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观刈麦》赏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家少闲月，五月人倍忙。夜来南风起，小麦覆陇黄。妇姑荷簟食，童稚携壶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随饷田去，丁壮在南冈。足蒸暑土气，背灼炎天光。力尽不知热，但惜夏日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有贫妇人，抱子在其傍。右手秉遗穗，左臂悬敝筐。听其相顾言，闻者为悲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田输税尽，拾此充饥肠。今我何功德，曾不事农桑。吏禄三百石，岁晏有馀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念此私自愧，尽日不能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白居易</w:t>
      </w:r>
      <w:r>
        <w:rPr/>
        <w:t>(</w:t>
      </w:r>
      <w:r>
        <w:rPr/>
        <w:t>公元</w:t>
      </w:r>
      <w:r>
        <w:rPr/>
        <w:t>772</w:t>
      </w:r>
      <w:r>
        <w:rPr/>
        <w:t>年</w:t>
      </w:r>
      <w:r>
        <w:rPr/>
        <w:t>-846</w:t>
      </w:r>
      <w:r>
        <w:rPr/>
        <w:t>年</w:t>
      </w:r>
      <w:r>
        <w:rPr/>
        <w:t>)</w:t>
      </w:r>
      <w:r>
        <w:rPr/>
        <w:t>，字乐天，是个同情人民，敢于反映民间疾苦，敢于揭露官场贵族黑暗面的官吏和诗人。他的诗歌以通俗浅显著称，今留有作品三千多首，收集为《白氏长庆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《观刈麦》是白居易任周至县县尉时有感于当地人民劳动艰苦、生活贫困所写的一首诗，作品对造成人民贫困之源的繁重租税提出指责．对于自己无功无德又不劳动却能丰衣足食而深感愧疚，表现了一个有良心的封建官吏的人道主义精神。县尉在县里主管缉捕盗贼、征收捐税等事。正因为白居易主管此事；所以他对劳动人民在这方面所受的灾难也知道得最清楚。刈：收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全诗分四层，第一层四句，交代时间及其环境气氛。“农家少闲月，五月人倍忙”，下文要说的事情就发生“人倍忙”的五月。这两句总领全篇，而且一开头就流露出了作者对劳动人民的同情；“夜来南风起，小麦覆陇黄”，一派丰收景象，大画面是让人喜悦的。可是谁又能想到在这丰收景象下农民的悲哀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层八句，通过具体的一户人家来展现这“人倍忙”的收麦情景。婆婆、儿媳妇担着饭篮子，小孙儿提着水壶，他们是去给地里干活儿的男人们送饭的。男人天不亮就下地了；女人起床后先忙家务，而后做饭；小孙子跟着奶奶、妈妈送饭时一齐到地里。她们是要在饭后和男人们一道干下去的。你看这一家忙不忙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足蒸暑土气，背灼炎天光。力尽不知热，但惜夏日长。”这四句正面描写收麦劳动。他们脸对着大地，背对着蓝天，下面如同笼蒸，上面如同火烤，但是他们用尽一切力量挥舞着镰刀一路向前割去，似乎完全忘记了炎热，因为这是“虎口夺粮”，时间必须抓紧呀！妇姑：媳妇、婆婆，古时媳妇称婆婆叫姑，称公公叫舅。荷：肩挑；用篮子盛着食物，这里即指饭篮。壶浆：用壶装着水，这里即指水壶。田：给田里干活的人送饭。丁壮：成年的男劳力。烤。惜：珍惜．舍不得浪费。天气如此之热，白天又如此之长，而人们却竭力苦干，就怕浪费一点时间，可见人们对即将到手的麦子的珍惜程度。“惜”字在这里用得非常好，是用一种违背人之常情的写法来突出人们此时此地的感情烈度。白居易的《卖炭翁》中有“可怜身上衣正单，心忧炭贱愿天寒”之语，“愿”字的用法与此处“惜”字的用法正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笫三层八句，镜头转向一个贫妇人，她被捐税弄得破了产，现时只能以拾麦穗为生，这是比全家忙于收麦者更低一个层次的人。你看她的形象：左手抱着一个孩子，臂弯里挂着一个破竹筐，右手在那里捡人家落下的麦穗。这有多么累，而收获又是多么少啊！但有什么办法呢</w:t>
      </w:r>
      <w:r>
        <w:rPr/>
        <w:t>?</w:t>
      </w:r>
      <w:r>
        <w:rPr/>
        <w:t>现在是收麦的时候，还有麦穗可捡，换个别的时候，就只有去沿街乞讨了。而她们家在去年、前年，也是有地可种、有麦可收的人家呀，只是后来让捐税弄得走投无路，把家产，土地都折变了，至使今天落到了这个地步。我们可以想象：现在忙于收割的人家，明年也有可能像她那样，无地可种，只能以拾麦穗为生。秉：拿着。田家：这里指一个庄稼户的产业。输：交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四层六句，写诗人面对丰收下出现如此悲惨景象的自疚自愧。事：从事。岁晏：年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品的题目叫《观刈麦》，而画面上实际出现的，除了刈麦者之外，却还有一个拾麦者，而且作者的关心也恰恰是更偏重在后者身上。他们二者目前的贫富苦乐程度是不同的，但是他们的命运却有着紧密的联系。今日凄凉可怜的拾麦穗者是昨日辛劳忙碌的刈麦者；又安知今日辛劳忙碌的刈麦者明日不沦落成凄凉可怜的拾麦者呢</w:t>
      </w:r>
      <w:r>
        <w:rPr/>
        <w:t>?</w:t>
      </w:r>
      <w:r>
        <w:rPr/>
        <w:t>只要有繁重的捐税在，劳动人民就永远摆脱不了破产的命运。作者在这里对当时害民的赋税制度提出了尖锐批评，对劳动人民所蒙受的苦难寄寓了深切的同情。而且不是一般的同情，是进而把自己摆进去，觉得自己和劳动人民的差别太大了，自己问心有愧。这时的白居易的诗歌确实反映了劳动人民的思想情绪，呼出了劳动人民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首诗写作上的基本特点是不带任何夸张地、如实地描写现实生活场景。他选取了举家忙碌和凄凉拾穗这两个镜头，使之构成强烈对比。前者虽然苦、虽然累，但他们暂时还是有希望的，至于后者，则完全是断梗浮萍，朝不保夕了。两个镜头所表现的场面、气氛、形象、心理都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诗的最后是发议论，这是白居易许多讽谕诗的共同路数。这首诗的议论不是直接指向社会病根，而是表现为自疚自愧，这也是一种对整个官僚贵族社会的隐约批评。白居易才是一个三百石的小小县尉呀，那些大官僚、大贵族们难道不应该有更大的自疚自愧吗！赋税是皇帝管的，白居易无法公开反对，他只能用这种结尾来达到讽谕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0T23:16:00Z</dcterms:modified>
  <cp:revision>15</cp:revision>
  <dc:subject/>
  <dc:title>“孝”的启示——致母亲</dc:title>
</cp:coreProperties>
</file>