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七夕的古诗九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怀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迢迢牵牛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汉）佚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迢迢牵牛星，皎皎河汉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纤纤摸素手，札札弄机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终日不成章，泣涕零如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河汉清且浅，相去复几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盈盈一水间，脉脉不得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 七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五代•后唐）杨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未会牵牛意若何，须邀织女弄金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年年乞与人间巧，不道人间巧已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七夕 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唐）权德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日云骈渡鹊桥，应非脉脉与迢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家人竟喜开妆镜，月下穿针拜九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《七夕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唐）徐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道鹊桥横渺渺，千声玉佩过玲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别离还有经年客，怅望不如河鼓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七夕词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唐）崔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长安城中月如练，家家此夜持针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仙裙玉佩空自知，天上人间不相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长信深阴夜转幽，瑶阶金阁数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班姬此夕愁无限，河汉三更看斗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秋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唐）杜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红烛秋光冷画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轻罗小扇扑流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阶夜色凉如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坐看牵牛织女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鹊桥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宋）秦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纤云弄巧，飞星传恨，银汉迢迢暗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金风玉露一相逢，便胜却人间无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柔情似水，佳期如梦，忍顾鹊桥归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情若是长久时，又岂在朝朝暮暮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七夕醉答君东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明）汤显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玉名堂开春翠屏，新词传唱《牡丹亭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伤心拍遍无人会，自掐檀痕教小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韩庄闸舟中七夕 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清）姚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木兰桨子藕花乡，唱罢厅红晚气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烟外柳丝湖外水，山眉澹碧月眉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4:00Z</dcterms:created>
  <dc:creator>user</dc:creator>
  <dc:description/>
  <dc:language>en-US</dc:language>
  <cp:lastModifiedBy>USER</cp:lastModifiedBy>
  <cp:lastPrinted>2005-04-05T16:11:00Z</cp:lastPrinted>
  <dcterms:modified xsi:type="dcterms:W3CDTF">2007-08-20T13:00:00Z</dcterms:modified>
  <cp:revision>31</cp:revision>
  <dc:subject/>
  <dc:title>话题作文“孝”之讲评材料</dc:title>
</cp:coreProperties>
</file>