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教师的评课为何叫中国教师脸红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义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北京某校某班举行了一场英语公开课。有英美教育专家听课，陪同前来的还有中方教育部门的领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室里寂静无声，按照中国的比喻叫做针落下都能听到声音。老师教态从容，语言精练，板书工整，条理井然，老师提问简洁，学生回答踊跃。整堂教学重点突出，程序清晰，按照我国一贯的评课标准，那真是天衣无缝，无懈可击。下课铃声响了。执教的特级教师露出了满脸笑容。同学们都很高兴。陪同外国专家听课的中方教育部门的领导更是兴奋，教出了我国课堂教学的最高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外国教育专家显露出惊讶的眼神，中方人员特别自豪！故作虚心地请外国同行提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外国同行说话了，他们说：不理解。学生都答得很好，看起来学生们都会了，为什么还要上这堂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为什么还要上这堂课？”外国同行出乎意外的提问，把中国同行都问住了。高兴劲没有了，只觉得脸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的教学就是如此，教师讲得津津有味，条条是道，再把嚼过的馍耐心地喂给学生，叫做满堂灌或填鸭式。欧美教育认为，当老师讲得非常完整、完美、无懈可击时，就把学生探索的过程取代了，而取代了探索的过程，就无异于取消了学习能力的获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中国的课堂上，教师是主角，甚至越俎代庖，所以，外国同行说，他们想看中国学生在课堂上是怎么学的，但他们只见老师不见学生，因而认为这不是一堂真正的课，而像是一堂表演课——学生在看老师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教育行政部门特别是教研部门组织的公开课、示范课、演示课、调研课……五花八门的，哪堂不是表演课？有的排演无数次，甚至连学生回答的问题答案都事先背得滚瓜烂熟的。就是做秀，给领导请功的政绩工程。这就是中国现代标准课，经典课，高标准课。按照这个标准上课就可以评高级，评特级。教育行政部门树的就是这种典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更让外国同行吃惊的是，如今这种课也只限于公开场合，而实际上多是赶进度，走过场，课堂的大多时间都在考前练兵，做习题，对答案。像雪片一般的一套套模拟试卷，向学生铺天盖地地袭来，学生只是埋头做，反复做，成天的炒现饭，翻烧饼，老师的任务就是校对标准答案，甚至要学生死记硬背标准答案，以致开卷政治题都是同一的标准答案，以致作文都是同一的范文，写一件小事，全班都舍身救火或拾到钱包交还失主。把学生训练成考试的机器和知识的奴隶，学校领导竟然为升学率而沾沾自喜，其不知我国的孩子为此失去得太多太多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如今的教育还一点创新的味道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指望孩子们有创新意识、精神和能力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更为可拍的是，教育行政部门的执迷不悟，还津津乐道，自我炫耀，这种状况还不知道要持续到何时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dc:language>en-US</dc:language>
  <cp:lastModifiedBy>USER</cp:lastModifiedBy>
  <cp:lastPrinted>2005-04-05T16:11:00Z</cp:lastPrinted>
  <dcterms:modified xsi:type="dcterms:W3CDTF">2007-08-20T12:57:00Z</dcterms:modified>
  <cp:revision>25</cp:revision>
  <dc:subject/>
  <dc:title>话题作文“孝”之讲评材料</dc:title>
</cp:coreProperties>
</file>