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欧阳修《泷冈阡表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！惟我皇考崇公，卜吉于泷冈之六十年，其子修始克表于其阡；非敢缓也，盖有待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修不幸，生四岁而孤。太夫人守节自誓；居穷，自力于衣食，以长以教，俾至于成人。太夫人告之曰：「汝父为吏廉，而好施与，喜宾客。其俸禄虽薄，常不使有余。曰：『毋以是为我累。』故其亡也，无一瓦之覆，一之植，以庇而为生。吾何恃而能自守邪？吾于汝父，知其一二，以有待于汝也。自吾为汝家妇，不及事吾姑，然知汝父之能养也。汝孤而幼，吾不能知汝之必有立，然知汝父之必将有后也。吾之始归也，汝父免于母丧方逾年，岁时祭祀，则必涕泣，曰：『祭而丰不如养之薄也。』闲御酒食，则又涕泣，曰：『昔常不足而今有余，其何及也！』吾始一二见之，以为新免于丧适然耳。既而其后常然，至其终身未尝不然。吾虽不及事姑，而以此知汝父之能养也。汝父为吏，尝夜烛治官书，屡废而叹。吾问之，则曰：『此死狱也，我求其生不得尔。』吾曰：『生可求乎？』曰：『求其生而不得，则死者与我皆无恨也，矧求而有得邪？以其有得，则知不求而死者有恨也。夫常求其生犹失之死，而也常求其死也。』回顾乳者剑汝而立于旁，因指而叹，曰：『术者谓我岁行在戍将死，使其言然，吾不及见儿之立也，后当以我语告之。』其平居教他子弟，常用此语，吾早熟焉，故能详也。其施于外事，吾不能知；其居于家，无所矜饰，而所为如此，是真发于中者邪！呜呼！其心厚于仁者邪！此吾知汝父之必将有后也。汝其勉之！夫养不必丰，要于孝；利虽不得博于物，要其心之厚于仁，吾不能教汝，此汝父之志也。」修泣而志之，不敢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先公少孤力学，咸平三年进士及第，为道州判官，泗、绵二州推官；又为泰州判官。享年五十有九，葬沙溪之泷冈。太夫人姓郑氏，考讳德仪，世为江南名族。太夫人恭俭仁爱而有礼，初封福昌县太君，进封乐安、安康、彭城三郡太君。自其家少微时，治其家以俭约，其后常不使过之，曰：「吾儿不能苟合于世，俭薄所以居患难也。」其后修贬夷陵，太夫人言笑自若，曰：「汝家故贫贱也，吾处之有素。汝能安之，吾亦安矣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自先公之亡二十年，修始得禄而养。又十有二年，列官于朝，始得赠封其亲。又十年，修为龙图阁直学士，尚书吏部郎中，留守南京，太夫人以疾终于官舍，享年七十有二。又八年，修以非才入副枢密，遂参政事，又七年而罢。自登二府，天子推恩，褒其三世，故自嘉佑以来，逢国大庆，必加宠锡。皇曾祖府君累赠金紫光禄大夫、太师、中书令；曾祖妣累封楚国太夫人。皇祖府君累赠金紫光禄大夫、太师、中书令兼尚书令，祖妣累封吴国太夫人。皇考崇公累赠金紫光禄大夫、太师、中书令兼尚书令。皇妣累封越国太夫人。今上初郊，皇考赐爵为崇国公，太夫人进号魏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于是小子修泣而言曰：呜呼！为善无不报，而迟速有时，此理之常也。惟我祖考，积善成德，宜享其隆，虽不克有于其躬，而赐爵受封，显荣褒大，实有三朝之锡命，是足以表见于后世，而庇赖其子孙矣。乃列其世谱，具刻于碑，既又载我皇考崇公之遗训，太夫人之所以教，而有待于修者，并揭于阡。俾知夫小子修之德薄能鲜，遭时窃位，而幸全大节，不辱其先者，其来有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熙宁三年岁次庚戌四月辛西朔十有五日乙亥，男推诚保德崇仁翊戴功臣、观文殿学士、特进、行兵部尚书、知青州军州事、兼管内劝农使、充京东东路安抚使、上柱国、乐安邵开国公、食吧四千三百户食实封一千二百户修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唉！我的父亲崇国公，在泷冈占卜吉地安葬六十年之后，他的儿子修才能够在墓道上立碑，这并不是敢有意迟缓，是因为有所等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十分不幸，四岁丧父。母亲立志守寡，在贫穷的境况下尽力谋取衣食，长养、教导我，使我得以长大成人。母亲告诉我说：”你的父亲做官时，十分廉洁，又喜欢施与别人，乐于接待客人。他的俸禄虽然不多，但经常花尽而刻意不攒积起来，他说：”不要让钱财成为我的累赘。”所以他死后，家中没有一片瓦遮蔽，没有一块地种植，作为我们生活的依靠。我倚仗什幺才能够守寡呢？我对于你父亲的日常行事，也略知一二，因此寄望你继承父志，光大家业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自从我嫁入你的家门当媳妇时，家姑已经过世，赶不及侍奉她，可是我知道你的父亲能够孝养侍奉他的双亲。你的父亲死了，你的年纪又小，我不知道你将来能否长大成人，可是我相信你的父亲一定会有一个好后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刚嫁到你家时，你的父亲脱去为母亲所穿的孝服才一年，每逢年节祭祀时，他定必流泪说：”祭祀再丰盛再好，也不如生前微薄的奉养。”有时吃一顿好点的酒菜，又流泪说：”从前母亲在时常常不够，如今足够有余，可是已经来不及孝养她了。”我起初看到一两次，还以为他刚除丧才会这样。但后来他常常如此，一直到死也从未间断。虽然我赶不及侍奉家姑，但从这些事看来，知道你父亲是很会孝养他的母亲的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父亲做官，曾经在夜里点着蜡烛看案卷，他多次停下来叹气。我问他，就说：‘这是一个判了死罪的案子，我想为他求得一条生路却办不到。’我问：‘可以为死囚找生路吗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他说：‘想为他寻求生路却无能为力，那幺，死者和我就没有遗憾了，何况去寻求生路而又办到呢</w:t>
      </w:r>
      <w:r>
        <w:rPr/>
        <w:t>!</w:t>
      </w:r>
      <w:r>
        <w:rPr/>
        <w:t>正因为有得到赦免的，才明白不认真推求而被处死的人可能有遗恨啊。经常为死囚求生路，还不免错杀；偏偏世上总有人想置犯人于死地呢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他回头看见奶娘抱着你站在旁边，于是指着你叹气说：‘算命的说我遇上戌年就会死，假使他的话应验了，我就看不见儿子长大成人了，将来你要把我的话告诉他。’他也常常用这些话教育其它晚辈，我听惯了所以记得很清楚。他在外面怎幺样，我不知道；但他在家里，从不装腔作势，他行事厚道，是发自内心的</w:t>
      </w:r>
      <w:r>
        <w:rPr/>
        <w:t>!</w:t>
      </w:r>
      <w:r>
        <w:rPr/>
        <w:t>唉</w:t>
      </w:r>
      <w:r>
        <w:rPr/>
        <w:t>!</w:t>
      </w:r>
      <w:r>
        <w:rPr/>
        <w:t>他是很重视仁的啊</w:t>
      </w:r>
      <w:r>
        <w:rPr/>
        <w:t>!</w:t>
      </w:r>
      <w:r>
        <w:rPr/>
        <w:t>因此我就知道你父亲一定会有好的后代。你一定努力啊</w:t>
      </w:r>
      <w:r>
        <w:rPr/>
        <w:t>!</w:t>
      </w:r>
      <w:r>
        <w:rPr/>
        <w:t>奉养父母不一定要丰厚，最重要的是孝敬；利益虽然不能遍施于所有的人，重在仁爱之心。我没什幺可教你的，这些都是你父亲的愿望。”我流着泪记下了这些教诲，不敢忘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父年幼丧父，努力读书。咸平三年考中进士，曾任道州判官，泗、绵二州推官，又做过泰州判官，享年五十九岁，葬在沙溪的泷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夫人姓郑，她的父亲名讳是德仪，世代都是江南有名望的家族。太夫人恭敬、俭约、仁爱又有礼仪教养，起初诰封为福昌县太君，进封为乐安、安康、彭城三郡太君。从我们家道中落以后，她就以俭约的原则持家，后来家境富裕了，也不许花费过多，她说：”我的儿子不能苟且迎合世人，俭约一些，才能度过那可能要遭受的患难。”后来，我被贬夷陵，太夫人言笑如常，说：”你的家本来就贫贱，我已经习惯这种日子。你能安乐对待，我也能安乐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父死后二十年，我才取得俸禄来供养母亲。又过了十二年，列位于朝廷做京官，才获得赠封双亲。又过了十年，我担任龙图阁直学士、尚书吏部郎中，留守南京。母亲因病逝世于官邸，享年七十二岁。又过了八年，我以不相称的才能，做了朝廷的副枢密使，进为参知政事。又过了七年才解除职务。自从进入军、政二府后，天子施恩，褒奖三代宗亲。自从仁宗嘉佑年间以来，每逢国家大庆，必定对我的先祖加以赐恩。曾祖父累赠为金紫光禄大夫、太师、中书令，曾祖母累赠为楚国太夫人。祖父累赠为金紫光禄大夫、太师、中书令兼尚书令，祖母累赠为吴国太夫人。先父崇国公累赠为金紫光禄大夫、太师、中书令兼尚书令，先母累赠为越国太夫人。皇上初次举行祭天大礼，先父赐爵为崇国公，先母进爵为魏国太夫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我流着泪说：”唉﹗做善事无不得到好报的，时间或迟或早，这是必然的道理。我先祖和父亲积善有德，理应享有这种盛大的酬报。虽然他们在有生之年不能享受到，但是赐爵位、受封官，经表彰而光荣，因褒奖而崇大，具有三朝恩赏诰封，这就足够使其德行显扬于后世，庇荫支持子孙。”于是排列我家世代的谱系，详细刻在石碑上，接着又记下先父崇国公的遗训，以及太夫人的教育，以及所以对我有所待的原因，都写在阡表上，好让大家知道我德行浅薄，能力微小，只是适逢其时才能得到高位，有幸保全大的原则，没有辱及先祖，都由于上述的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神宗熙宁三年，庚戌年，四月初一辛酉，十五日乙亥，男推诚保德崇仁翊戴功臣、观文殿学士、特进、行兵部尚书，知青州军州事、兼管内劝农使、充京东路安抚使、上柱国、乐安郡开国公、食邑四千三百户、食实封一千二百户，欧阳修立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9T00:14:00Z</dcterms:modified>
  <cp:revision>282</cp:revision>
  <dc:subject/>
  <dc:title>八年级语文下册第一单元测试题</dc:title>
</cp:coreProperties>
</file>