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雎不辱使命•自学评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达标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为下列句子中的“使”选择正确的义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使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听、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派、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出使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使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秦王使人谓安陵君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唐雎不辱使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安陵君因使唐雎使于秦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为下列句中加粗字选出正确的读音或义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秦王色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骚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屈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长跪而谢之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道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谢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天下缟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gǎo B</w:t>
      </w:r>
      <w:r>
        <w:rPr/>
        <w:t>．</w:t>
      </w:r>
      <w:r>
        <w:rPr/>
        <w:t>k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弗敢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交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交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说法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寡人”是古代帝王的敬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是西汉末年刘向编的，共三十二篇，分十二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岂直五百里哉？”的“哉”是现代汉语“吗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中唐雎列举了四个平民中的有志之士的发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找出下列译文没有错误的一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寡人欲以五百里之地易安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我想以五百里的地方跟安陵做交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君逆寡人者，轻寡人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可安陵君却违抗我，这难道不是轻视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君为长者，故不错意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把安陵君看作忠厚长者，因此没有错认为是其他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安陵君其许寡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安陵君能够答应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句子分别揭示了秦王的什么态度，将备选答案的序号填在句后的括号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前倨后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势压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恐吓威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可一世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虚伪狡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寡人欲以五百里之地易安陵。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安陵君其许寡人。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安陵君不听寡人，何也？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公亦尝闻天子之怒乎？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“安陵君以五十里之地存者，徒以有先生也。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语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仓鹰击于殿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秦王色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唐雎面对秦王以</w:t>
      </w:r>
      <w:r>
        <w:rPr/>
        <w:t>________</w:t>
      </w:r>
      <w:r>
        <w:rPr/>
        <w:t>相威胁时，他以</w:t>
      </w:r>
      <w:r>
        <w:rPr/>
        <w:t>________</w:t>
      </w:r>
      <w:r>
        <w:rPr/>
        <w:t>作答，列举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的壮举，从气势上压倒秦王，充分展示了他</w:t>
      </w:r>
      <w:r>
        <w:rPr/>
        <w:t>________</w:t>
      </w:r>
      <w:r>
        <w:rPr/>
        <w:t>的形象。文段中的秦王则是一个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的君王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列句子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免冠徒跣，以头抢地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怀怒未发，休祲降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句中的“之”的用法与其他三句不同类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王尝闻布衣之怒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天子之怒，伏尸百万，流血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皆布衣之士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要离之刺庆忌也，仓鹰击于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认为唐雎能够永远保住安陵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一则短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平公问于师旷曰：“吾年七十，欲学，恐已暮矣！”师旷曰：“何不炳烛乎？”平公曰：“安有为人臣而戏其君乎？”师旷曰：“盲臣安敢戏其君乎！臣闻之：‘少而好学，如日出之阳；壮而好学，如日中之光；老而好学，如炳烛之明。’炳烛之明，孰与昧行乎？”平公曰：“善哉！”（《师旷论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面加粗词的活用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旷曰：“何不炳烛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识别下面句子的修辞方法，并领悟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少而好学，如日出之阳；壮而好学，如日中之光；老而好学，如炳烛之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……如炳烛之明。炳烛之明，孰与昧行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这则短文，能概括出一个成语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篇文章给我们什么启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达标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（</w:t>
      </w:r>
      <w:r>
        <w:rPr/>
        <w:t>3</w:t>
      </w:r>
      <w:r>
        <w:rPr/>
        <w:t>）</w:t>
      </w:r>
      <w:r>
        <w:rPr/>
        <w:t>C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E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提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通“苍”，青灰色。（</w:t>
      </w:r>
      <w:r>
        <w:rPr/>
        <w:t>2</w:t>
      </w:r>
      <w:r>
        <w:rPr/>
        <w:t>）屈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天子之怒</w:t>
      </w:r>
      <w:r>
        <w:rPr>
          <w:rFonts w:eastAsia="Times New Roman"/>
        </w:rPr>
        <w:t xml:space="preserve"> </w:t>
      </w:r>
      <w:r>
        <w:rPr/>
        <w:t>布衣之士之怒</w:t>
      </w:r>
      <w:r>
        <w:rPr>
          <w:rFonts w:eastAsia="Times New Roman"/>
        </w:rPr>
        <w:t xml:space="preserve"> </w:t>
      </w:r>
      <w:r>
        <w:rPr/>
        <w:t>专诸</w:t>
      </w:r>
      <w:r>
        <w:rPr>
          <w:rFonts w:eastAsia="Times New Roman"/>
        </w:rPr>
        <w:t xml:space="preserve"> </w:t>
      </w:r>
      <w:r>
        <w:rPr/>
        <w:t>聂政</w:t>
      </w:r>
      <w:r>
        <w:rPr>
          <w:rFonts w:eastAsia="Times New Roman"/>
        </w:rPr>
        <w:t xml:space="preserve"> </w:t>
      </w:r>
      <w:r>
        <w:rPr/>
        <w:t>要离</w:t>
      </w:r>
      <w:r>
        <w:rPr>
          <w:rFonts w:eastAsia="Times New Roman"/>
        </w:rPr>
        <w:t xml:space="preserve"> </w:t>
      </w:r>
      <w:r>
        <w:rPr/>
        <w:t>有胆有识，正义凛然</w:t>
      </w:r>
      <w:r>
        <w:rPr>
          <w:rFonts w:eastAsia="Times New Roman"/>
        </w:rPr>
        <w:t xml:space="preserve"> </w:t>
      </w:r>
      <w:r>
        <w:rPr/>
        <w:t>骄横狂暴、阴险、狡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摘掉帽子，脱光脚，把头往地上撞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们胸怀愤怒，还没有发作出来，上天就降下征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不能。秦灭六国，统一全国，是当时的历史发展趋势。弱小的安陵，最终还是抵挡不住秦的统一战争的步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开放探究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炳，点燃。炳烛，这里是使动用法，把蜡烛点燃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此句运用了排比的修辞方法。作用：叙事透辟，讲出一个人应终身向学，并且条分缕析；内容集中，不枝不蔓，增强气势；节奏鲜明，长于抒情，富有感染力，不能不打动晋平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两句运用了顶针和反问的修辞方法。前一句的句末短语“炳烛之明”作下句的开头，构成顶针辞格，具有蝉联续接的特点。增强了语气语势，更加有说服力。后一句运用了反问的修辞方法，表示确定的意思，加强了语气，对说服、打动晋平公更具有作用，更显得情真辞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炳烛之明”“举烛之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刘向的这篇文章，勉励人们要终身向学，活到老学到老。这则故事概括为成语“炳烛之明”或“举烛之明”，告诫人们即使到了老年，也要努力学习。现在用此成语形容有一分热发一分光，或用于自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雎不辱使命•同步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加粗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秦王怫然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以头抢地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亦免冠徒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聂政之刺韩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休祲降于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天下缟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加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广于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非士之怒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岂直五百里哉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弗敢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休祲降于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长跪而谢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秦王色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寡人谕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虽千里不敢易也，岂直五百里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布衣之怒，亦免冠徒跣，以头抢地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君为长者，故不错意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聂政之刺韩傀，白虹贯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怀怒未发，休祲降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要离之刺庆忌也，仓鹰击于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内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使人谓安陵君曰：“寡人欲以五百里之地易安陵，安陵君其许寡人！”安陵君曰：“大王加惠，以大易小，其善；虽然，受地于先王，愿终守之，弗敢易！”秦王不悦。安陵君因使唐雎使于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感易也，岂直五百里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怫然怒，谓唐雎曰：‘公亦尝闻天子之怒乎？“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唐雎出使秦国的原因是什么？秦王以大易小而安陵君为什么不答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秦王初见唐雎时，是以一种什么样的语气对唐雎说话的？唐雎又是怎样劝说秦王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秦王开始接受了唐雎的劝告吗？他有什么反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面对秦王的天子之怒，唐雎害怕了吗？他是如何进行反击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秦王最后是长跪而谢之，说明了什么？这是从什么角度来表现唐雎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古往今来，有许多仁人志士像唐雎一样，为国家为正义不惜生命。请列举出几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外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靖郭君将城薛，客多以谏。靖郭君谓谒者，无为客通。齐人有请者曰：“臣请三言而已矣！益一言，臣请烹。”靖郭君因见之。客趋而进曰：“海大鱼。”因反走。君曰：“客有于此！”客曰：“鄙臣不敢以死为戏。”君曰：“亡，更言之。”对曰：“君不闻大鱼乎？网不能止，钩不能牵，荡而失水，则蝼蚁得意焉。今夫齐，亦君之水也。君长有齐阴，奚以薛为？夫齐，虽隆薛之城到于天，犹之无益也。”君曰：“善。”乃辍城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“海大鱼”有何喻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你说一下对“谏止三言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靖郭亦纳谏，乃辍城薛”，反映了什么问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fú</w:t>
      </w:r>
      <w:r>
        <w:rPr/>
        <w:t>（</w:t>
      </w:r>
      <w:r>
        <w:rPr/>
        <w:t>2</w:t>
      </w:r>
      <w:r>
        <w:rPr/>
        <w:t>）</w:t>
      </w:r>
      <w:r>
        <w:rPr/>
        <w:t>qiāng</w:t>
      </w:r>
      <w:r>
        <w:rPr/>
        <w:t>（</w:t>
      </w:r>
      <w:r>
        <w:rPr/>
        <w:t>3</w:t>
      </w:r>
      <w:r>
        <w:rPr/>
        <w:t>）</w:t>
      </w:r>
      <w:r>
        <w:rPr/>
        <w:t>xiǎn</w:t>
      </w:r>
      <w:r>
        <w:rPr/>
        <w:t>（</w:t>
      </w:r>
      <w:r>
        <w:rPr/>
        <w:t>4</w:t>
      </w:r>
      <w:r>
        <w:rPr/>
        <w:t>）</w:t>
      </w:r>
      <w:r>
        <w:rPr/>
        <w:t>guī</w:t>
      </w:r>
      <w:r>
        <w:rPr/>
        <w:t>（</w:t>
      </w:r>
      <w:r>
        <w:rPr/>
        <w:t>5</w:t>
      </w:r>
      <w:r>
        <w:rPr/>
        <w:t>）</w:t>
      </w:r>
      <w:r>
        <w:rPr/>
        <w:t>jìn</w:t>
      </w:r>
      <w:r>
        <w:rPr/>
        <w:t>（</w:t>
      </w:r>
      <w:r>
        <w:rPr/>
        <w:t>6</w:t>
      </w:r>
      <w:r>
        <w:rPr/>
        <w:t>）</w:t>
      </w:r>
      <w:r>
        <w:rPr/>
        <w:t>gǎo 2</w:t>
      </w:r>
      <w:r>
        <w:rPr/>
        <w:t>．（</w:t>
      </w:r>
      <w:r>
        <w:rPr/>
        <w:t>1</w:t>
      </w:r>
      <w:r>
        <w:rPr/>
        <w:t>）扩充（</w:t>
      </w:r>
      <w:r>
        <w:rPr/>
        <w:t>2</w:t>
      </w:r>
      <w:r>
        <w:rPr/>
        <w:t>）有才能有胆识的人（</w:t>
      </w:r>
      <w:r>
        <w:rPr/>
        <w:t>3</w:t>
      </w:r>
      <w:r>
        <w:rPr/>
        <w:t>）只，仅仅（</w:t>
      </w:r>
      <w:r>
        <w:rPr/>
        <w:t>4</w:t>
      </w:r>
      <w:r>
        <w:rPr/>
        <w:t>）交换（</w:t>
      </w:r>
      <w:r>
        <w:rPr/>
        <w:t>5</w:t>
      </w:r>
      <w:r>
        <w:rPr/>
        <w:t>）吉祥（</w:t>
      </w:r>
      <w:r>
        <w:rPr/>
        <w:t>6</w:t>
      </w:r>
      <w:r>
        <w:rPr/>
        <w:t>）道歉（</w:t>
      </w:r>
      <w:r>
        <w:rPr/>
        <w:t>7</w:t>
      </w:r>
      <w:r>
        <w:rPr/>
        <w:t>）屈服（</w:t>
      </w:r>
      <w:r>
        <w:rPr/>
        <w:t>8</w:t>
      </w:r>
      <w:r>
        <w:rPr/>
        <w:t>）明白，懂得</w:t>
      </w:r>
      <w:r>
        <w:rPr/>
        <w:t>3</w:t>
      </w:r>
      <w:r>
        <w:rPr/>
        <w:t>．（</w:t>
      </w:r>
      <w:r>
        <w:rPr/>
        <w:t>1</w:t>
      </w:r>
      <w:r>
        <w:rPr/>
        <w:t>）即使千里也不敢交换，难道仅仅是五百里吗？（</w:t>
      </w:r>
      <w:r>
        <w:rPr/>
        <w:t>2</w:t>
      </w:r>
      <w:r>
        <w:rPr/>
        <w:t>）平民发怒，也不过是摘了帽子光着脚，把头往地上撞罢了。（</w:t>
      </w:r>
      <w:r>
        <w:rPr/>
        <w:t>3</w:t>
      </w:r>
      <w:r>
        <w:rPr/>
        <w:t>）把安陵君看作忠厚长者，所以不打他的主意。（</w:t>
      </w:r>
      <w:r>
        <w:rPr/>
        <w:t>4</w:t>
      </w:r>
      <w:r>
        <w:rPr/>
        <w:t>）聂政刺杀韩傀的时候，一道白光直冲上太阳。（</w:t>
      </w:r>
      <w:r>
        <w:rPr/>
        <w:t>5</w:t>
      </w:r>
      <w:r>
        <w:rPr/>
        <w:t>）心理的愤怒还没发作出来，上天就降示征兆。（</w:t>
      </w:r>
      <w:r>
        <w:rPr/>
        <w:t>6</w:t>
      </w:r>
      <w:r>
        <w:rPr/>
        <w:t>）要离刺杀庆忌的时候苍鹰扑到宫殿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是因为秦王提出以大易小，妄图吞并安陵君的土地。安陵君不答应，秦王不高兴，所以安陵君派他出使秦国。</w:t>
      </w:r>
      <w:r>
        <w:rPr/>
        <w:t>5</w:t>
      </w:r>
      <w:r>
        <w:rPr/>
        <w:t>．秦王显得很骄横，以一种指责的语气对待唐雎，唐雎以同安陵君保持一致的理由，义正词严地反驳了秦王，有理也有礼。</w:t>
      </w:r>
      <w:r>
        <w:rPr/>
        <w:t>6</w:t>
      </w:r>
      <w:r>
        <w:rPr/>
        <w:t>．秦王开始没有接受唐雎的劝告，而是怫然大怒，并以天子之怒来威胁唐雎。</w:t>
      </w:r>
      <w:r>
        <w:rPr/>
        <w:t>7</w:t>
      </w:r>
      <w:r>
        <w:rPr/>
        <w:t>．唐雎威然不惧。他以布衣之怒针锋相对地驳斥了秦王的天子之怒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说明秦王害怕了。从侧面表现了唐雎不畏强暴的精神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屈原直言敢谏，流浪之后愤而作《离骚》，抒发志向。最终投江而死，以身殉国。闻一多在敌人面前拍案而起怒斥敌人的卑鄙罪恶行径，用自己的生命写下了千古绝唱《最后一次演讲》。</w:t>
      </w:r>
      <w:r>
        <w:rPr/>
        <w:t>10</w:t>
      </w:r>
      <w:r>
        <w:rPr/>
        <w:t>．“海大鱼”，以海喻齐国，实以海水喻齐民，以大鱼喻靖郭君，大鱼在海中最为得意，钩网对它无能为力。</w:t>
      </w:r>
      <w:r>
        <w:rPr/>
        <w:t>11</w:t>
      </w:r>
      <w:r>
        <w:rPr/>
        <w:t>．“谏止三言”，妙在客进“三言”之前的请谏，故作十三字的危言，又复进八言“鄙臣不敢以死为戏”，加上最后的注释词共五十六言。</w:t>
      </w:r>
      <w:r>
        <w:rPr/>
        <w:t>12</w:t>
      </w:r>
      <w:r>
        <w:rPr/>
        <w:t>．反映了统治者对人民力量和作用的认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合能力测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给下列词语中加粗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唐雎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②怫然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③休祲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缟素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⑤徒跣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⑥色挠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下面是对秦王的三句话的不同理解，从中分别选择一个正确的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不错意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因为安陵地方太小，不值得用武力吞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是不能用武力夺取，只是暂时不打算使用武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轻寡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希望你们看清形势，不要误认为我们不能用武力夺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希望你们尊重我的建议，不要采取顽固的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先生坐！何至于此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您坐下来谈判！何必用动武的方式来解决这么一个小问题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您坐下来！你们不愿“易地”就算了吧，何必动武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解释下列句中加粗词的意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以大易小，甚善；虽然，受地于先王，愿终守之，弗敢易。（　　　</w:t>
      </w:r>
      <w:r>
        <w:rPr>
          <w:rFonts w:eastAsia="Times New Roman"/>
        </w:rPr>
        <w:t xml:space="preserve"> </w:t>
      </w:r>
      <w:r>
        <w:rPr/>
        <w:t>）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唐雎不辱使命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而君逆寡人者，轻寡人与？（　　　</w:t>
      </w:r>
      <w:r>
        <w:rPr>
          <w:rFonts w:eastAsia="Times New Roman"/>
        </w:rPr>
        <w:t xml:space="preserve"> </w:t>
      </w:r>
      <w:r>
        <w:rPr/>
        <w:t>）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长跪而谢之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安陵君不听寡人，何也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岂直五百里哉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大王尝闻布衣之怒乎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否，非若是也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辨析下列句子中“于”字的含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受地于先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安陵君因使唐雎使于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广于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仓鹰击于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休祲降于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何至于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选择下列句子的恰当译文，把字母填入括号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秦王不说，安陵君因使唐雎使于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秦王不说话，安陵君就派唐雎出使秦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秦王不高兴，因为安陵君派了唐雎去秦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秦王不愉快，安陵君就派唐雎到秦国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秦王不高兴，安陵君因此派唐雎出使到秦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秦王色挠，长跪而谢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秦王变了脸色，长跪着向唐雎表示感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秦王变了脸色，长跪着向唐雎道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秦王变了脸色，长时间跪着向唐雎道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秦王的脸色表现屈服，长跪着向唐雎表示感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下面几句中的“之”与“皆布衣之士也”中的“之”字意思相同的句子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寡人欲以五百里之地易安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安陵君受地于先王而守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天子之怒，伏尸百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食者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．（</w:t>
      </w:r>
      <w:r>
        <w:rPr/>
        <w:t>2</w:t>
      </w:r>
      <w:r>
        <w:rPr/>
        <w:t>）正确。秦王说这话的目的是进行恫吓，从上文“且秦灭韩亡魏”一句来看，已有炫耀武力的意思，表现了秦王的骄横。如按（</w:t>
      </w:r>
      <w:r>
        <w:rPr/>
        <w:t>1</w:t>
      </w:r>
      <w:r>
        <w:rPr/>
        <w:t>）说，则没有“武力吞并”的意思，只剩下轻视，不符合秦王在军事节节胜利情况下的骄横心理状态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正确。关键是一个“轻”字，“轻”什么呢？不是轻视秦王的建议，而是轻视他的军事势力。这是秦王故作反问，意思是“谅你们也不敢”，也是骄横的表现。如按（</w:t>
      </w:r>
      <w:r>
        <w:rPr/>
        <w:t>2</w:t>
      </w:r>
      <w:r>
        <w:rPr/>
        <w:t>）说，则是奉劝对方接受建议的意思，跟上文恫吓的口气不协调。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正确。这是秦王的权宜之计，表现出他的狡诈。他请唐雎“坐”，是坐下来谈，不是放弃吞并安陵的意图。下文所说，也只是恭维唐雎的话，承认自己的“外交”伎俩的失败；从当时秦在军事上占压倒优势这一点来看，秦王是决不会就此善罢甘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．“甚”：副词，很。　</w:t>
      </w:r>
      <w:r>
        <w:rPr>
          <w:rFonts w:eastAsia="Times New Roman"/>
        </w:rPr>
        <w:t xml:space="preserve"> </w:t>
      </w:r>
      <w:r>
        <w:rPr/>
        <w:t>“甚善”，很好。　</w:t>
      </w:r>
      <w:r>
        <w:rPr>
          <w:rFonts w:eastAsia="Times New Roman"/>
        </w:rPr>
        <w:t xml:space="preserve"> </w:t>
      </w:r>
      <w:r>
        <w:rPr/>
        <w:t>“虽然”，在文言文中常作条件或转折复句中的从句用，这里可译作“虽然如此”或“即使这样”，亦通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辱”，辱没。“不辱”，意即完成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“逆”违抗。“轻”，小看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“谢”，道歉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“听”，听从。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“岂直”，何况只是。岂，语气副词，何况，况且。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“尝”，副词，曾经。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“若是”，像（您说的）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</w:t>
      </w:r>
      <w:r>
        <w:rPr/>
        <w:t>．相当于“从”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表示动作的趋向，在现代汉语中可以省译，“使于秦”就是“出使秦国”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表示动作的对象，“广于君”就是“给您扩大领土”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表示动作发出的地点，相当于“在”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表示动作的来源，相当于“从”。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跟“至”连用，表示动作发展的趋向，“至于此”就是“到这地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</w:t>
      </w:r>
      <w:r>
        <w:rPr/>
        <w:t>．</w:t>
      </w:r>
      <w:r>
        <w:rPr/>
        <w:t>D</w:t>
      </w:r>
      <w:r>
        <w:rPr/>
        <w:t>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50:00Z</dcterms:modified>
  <cp:revision>200</cp:revision>
  <dc:subject/>
  <dc:title>八年级语文下册第一单元测试题</dc:title>
</cp:coreProperties>
</file>