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春节的来历、传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农历新年，是中华民族几千年来最被重视的大节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节为一年之始，民间俗称“过年”。古代把一年的第一天叫做元旦，又称元辰，元日、元朔等。元者始也，旦者晨也，宋人吴自牧所著《梦粱录》说“正月朔日，谓之元旦，俗呼为新年。一岁节序，此为之首。”秦始皇统一中国后，以孟冬之月为正月。“正”，本来当念成正大光明的“正”，为什么现在人们习惯地将“正”念作“征”呢？这便是从秦始皇称帝时开始的。因为秦始皇姓嬴名政，“政”和“正”两音相同，为了避讳，就下令全国将正月的“正”读作“征”。从此人们不再叫“正月”，而念成“征月”。以后念熟了，一直沿传后世。到汉武帝时，司马迁以夏历为基础编写《太阳历》，固定以孟春之月即一年第一个月为正月。自汉朝到清未，一直采用夏朝的历法。所以，人们至今还把阴历称作夏历，也称它为农历或旧历。</w:t>
      </w:r>
      <w:r>
        <w:rPr>
          <w:rFonts w:cs="宋体;SimSun" w:ascii="宋体;SimSun" w:hAnsi="宋体;SimSun"/>
        </w:rPr>
        <w:t>1911</w:t>
      </w:r>
      <w:r>
        <w:rPr>
          <w:rFonts w:ascii="宋体;SimSun" w:hAnsi="宋体;SimSun" w:cs="宋体;SimSun"/>
        </w:rPr>
        <w:t>年，辛亥革命推翻了清王朝的统治，废除夏历，中国开始采用公历，每年以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为新年元旦，这样，为了区别农历和阳历，人们就只称农历正月初一为春节，而不再别称元旦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么，古时春节的称呼是怎么来的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节的来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相传，在很久以前，有个名叫万年的青年，看到当时节令很乱，想把节令定准。一天，他上山砍柴，坐在树阴下面休息，树影的移动启发了他，他设计了一个测日影计天时的日晷仪。可是，天阴雨雾，影响测量。后来，山崖上的滴泉引起他的兴趣，他又动手做了一个五层漏壶。天长日久，他发现每隔三百六十多天，天时的长短就会重复一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时的国君叫祖乙，天时风云的不测，使他很苦恼。一个名叫阿衡的大臣，为讨好皇上，奏称要设天台敬祭天神。祖乙认为有理，便带领百官去祭天，却无济于事，万年知道后，忍不住就带着日暑仪和漏壶去见皇上，对祖乙讲清了日月运行的道理。祖乙听后龙颜大悦，感到有道理。于是把万年留下，在天坛前修建日月阁，筑起日晷台和漏壶亭。并派了十二个童子服侍万年。祖乙对万年说：“希望你能测准日月规律，推算出准确的晨夕时间，创建历法，为天下的黎民百姓造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一次，祖乙传旨要阿衡去了解万年测试历法的进展情况。当他登上日月坛时，看见天坛边的石壁上刻着：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日出日落三百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周而复始从头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革木枯荣分四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岁月有十二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阿衡见此，知道万年的历法已研穷成功，心中忐忑不安。他万分惧怕万年因创建历法而得宠，国君会怪罪自己提出祭把天神的主意。于是，他阴谋策划，派了一个刺客去除掉万年。刺客攀上日月阁，见万年正在阁上观察星斗，便张弓搭箭，准备射死他。谁知，刺客被卫士发现，被当场缉拿。祖乙得知后，惩处了阿衡，亲自登上日月阁看望万年。万年指着天象，对祖乙说：“现在正是十二个月满，旧岁已完，新春复始，祈请国君定个节吧。“祖乙说：“春为岁道 ，就叫春节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冬去春来，年复一年。后来，万年经过长期观察，精心推算，制定出了准确的太阳历。当他把太阳历呈奉给继任的国君时，已是满面银须。国君深为感动，为纪念万年的功绩，便将太阳历命名为“万年历”，封万年为日月寿星。以后，人们在过年时挂上寿星图，据传说就是为了纪念德高望重的万年的。这就是春节的来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岁时之事，先要由岁首说起；而岁首之事，则先应由岁前说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我国大江南北的城镇乡村，一般腊月过一半，就开始有年终的气息了，人们开始筹办“迎春”的年货。各地年前的市场上熙熙攘攘，热闹非凡。年货店摊上，吃的、穿的、用的、玩的，琳琅满目，有打上红戳的“年糕”，还有年画春联、烟花香烛等喜庆用品。年前的市场是一年中最为丰富齐全的，男女老少都争相购买一些称心如意的商品。尤其是孩童们，每当买到鞭炮后，往往等不到过年，便开始零散着燃放，更增加了新年将至的气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北京有一首歌唱年终的民谣：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十三，糖瓜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十四，扫房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十五，作豆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十六，去割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十七，去宰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十八，白面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十九，满香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十日，黑夜坐一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年初一出来热一热。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歌词描绘了人们在年终的忙碌情形。内容与此相似的民谣，在中国各地方普遍流行。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祭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国春节，一般是从祭灶揭开序幕的。民谣中“二十三，糖瓜粘”指的即是每年腊月二十三或二十四日的祭灶，有所谓“官三民四船家五”的说法，也就是官府在腊月二十三日，一般民家在二十四日，水上人家则为二十五日举行祭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祭灶，是一项在我国民间影响很大、流传极广的习俗。旧时，差不多家家灶间都设有“灶王爷”神位。人们称这尊神为“司命菩萨”或“灶君司命”，传说他是玉皇大帝封的“九天东厨司命灶王府君”，负责管理各家的灶火，被作为一家的保护神而受到崇拜。灶王龛大都设在灶房的北面或东面，中间供上灶王爷的神像。没有灶王龛的人家，也有将神像直接贴在墙上的。有的神像只画灶王爷一人，有的则有男女两人，女神被称为“灶王奶奶”。这大概是模仿人间夫妇的形象。灶王爷像上大都还印有这一年的日历，上书“东厨司命主”、“人间监察神”、“一家之主”等文字，以表明灶神的地位。两旁贴上“上天言好事，下界保平安”的对联，以保佑全家老小的平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灶王爷自上一年的除夕以来就一直留在家中，以保护和监察一家；到了腊月二十三日灶王爷便要升天，去向天上的玉皇大帝汇报这一家人的善行或恶行，送灶神的仪式称为“送灶”或“辞灶”。玉皇大帝根据灶王爷的汇报，再将这一家在新的一年中应该得到的吉凶祸福的命运交于灶王爷之手。因此，对一家人来说，灶王爷的汇报实在具有重大利害关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送灶，多在黄昏入夜之时举行。一家人先到灶房，摆上桌子，向设在灶壁神龛中的灶王爷敬香，并供上用饴糖和面做成的糖瓜等。然后将竹篾扎成的纸马和喂牲口的草料。用饴糖供奉灶王爷，是让他老人家甜甜嘴。有的地方，还将糖涂在灶王爷嘴的四周，边涂边说：“好话多说，不好话别说。”这是用糖塞住灶王爷的嘴，让他别说坏话。在唐代著作《辇下岁时记》中，间有“以酒糟涂于灶上使司命</w:t>
      </w:r>
      <w:r>
        <w:rPr>
          <w:rFonts w:cs="宋体;SimSun" w:ascii="宋体;SimSun" w:hAnsi="宋体;SimSun"/>
        </w:rPr>
        <w:t>(</w:t>
      </w:r>
      <w:r>
        <w:rPr>
          <w:rFonts w:ascii="宋体;SimSun" w:hAnsi="宋体;SimSun" w:cs="宋体;SimSun"/>
        </w:rPr>
        <w:t>灶王爷</w:t>
      </w:r>
      <w:r>
        <w:rPr>
          <w:rFonts w:cs="宋体;SimSun" w:ascii="宋体;SimSun" w:hAnsi="宋体;SimSun"/>
        </w:rPr>
        <w:t>)</w:t>
      </w:r>
      <w:r>
        <w:rPr>
          <w:rFonts w:ascii="宋体;SimSun" w:hAnsi="宋体;SimSun" w:cs="宋体;SimSun"/>
        </w:rPr>
        <w:t xml:space="preserve">醉酒”的记载。人们用糖涂完灶王爷的嘴后，便将神像揭下，和纸与烟一起升天了。有的地方则是晚上在院子里堆上芝麻秸和松树枝，再将供了一年的灶君像请出神龛，连同纸马和草料，点火焚烧。院子被火照得通明，此时一家人围着火叩头，边烧边祷告：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今年又到二十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敬送灶君上西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壮马，有草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路顺风平安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供的糖瓜甜又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对玉皇进好言。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送灶君时，有的地方尚有乞丐数名，乔装打扮，挨家唱送灶君歌，跳送灶君舞，名为“送灶神”，以此换取食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送灶习俗在我国南北各地极为普遍，鲁迅先生曾写有《庚子送灶即事》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只鸡胶牙糖，典衣供瓣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家中无长物，岂独少黄羊。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在《送灶日漫笔》一文中说：“灶君升天的那日，街上还卖着一种糖，有柑子那么大小，在我们那里也有这东西，然而扁的，像一个厚厚的小烙饼。那就是所谓‘胶牙饧’了。本意是在请灶君吃了，粘住他的牙，使他不能调嘴学舌，对玉帝说坏话。”鲁迅诗中提到“黄羊”的典故，出于《后汉书</w:t>
      </w:r>
      <w:r>
        <w:rPr>
          <w:rFonts w:cs="宋体;SimSun" w:ascii="宋体;SimSun" w:hAnsi="宋体;SimSun"/>
        </w:rPr>
        <w:t>·</w:t>
      </w:r>
      <w:r>
        <w:rPr>
          <w:rFonts w:ascii="宋体;SimSun" w:hAnsi="宋体;SimSun" w:cs="宋体;SimSun"/>
        </w:rPr>
        <w:t xml:space="preserve">阴识传》：“宣帝时，阴子方者至孝有仁恩。腊日晨炊，而灶神形见，子方再拜受庆；家有黄羊，因以祀之。自是巳后，暴至巨富。至识三世，而遂繁昌，故后常以腊日祀灶而荐黄羊焉。”阴子方看见灶神，杀黄羊祭祀，后来交了好运。从此，杀黄羊祭灶的风俗就流传下来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唐宋时祭灶的供品是相当丰富的。宋代诗人范成大的《祭灶词》对当时民间祭灶作了极其生动的描写：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古传腊月二十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灶君朝天欲言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云车风马小留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家有杯盘丰典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猪头烂熟双鱼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豆沙甘松米饵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男儿酌献女儿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酹酒烧钱灶君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婢子斗争君莫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猫犬触秽君莫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送君醉饱登天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勺长勺短勿复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乞取利市归来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腊月十十三日的祭灶与过年有着密切的关系。因为，在一周后的大年三十晚上，灶王爷便带着一家人应该得到的吉凶祸福，与其他诸神一同来到人间。灶王爷被认为是为天上诸神引路的。 他诸神在过完年后再度升天，只有灶王爷会长久地留在人家的厨房内。迎接诸神的仪式称为“接神”，对灶王爷来说叫做“接灶”。接灶一般在除夕，仪式要简单得多，到时只要换上新灶灯，在灶龛前燃香就算完事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俗语有“男不拜月，女不祭灶”的说法 。有的地方，女人是不祭灶的，据说，灶王爷长得像个小白脸，怕女的祭灶，有“男女之嫌”。对于灶王爷的来历，说起来源远流长。在中国的民间诸神中，灶神的资格算是很老的。早在夏代，他已经是民间所尊奉的一位大神了。据古籍《礼记</w:t>
      </w:r>
      <w:r>
        <w:rPr>
          <w:rFonts w:cs="宋体;SimSun" w:ascii="宋体;SimSun" w:hAnsi="宋体;SimSun"/>
        </w:rPr>
        <w:t>·</w:t>
      </w:r>
      <w:r>
        <w:rPr>
          <w:rFonts w:ascii="宋体;SimSun" w:hAnsi="宋体;SimSun" w:cs="宋体;SimSun"/>
        </w:rPr>
        <w:t>礼器》孔颖达疏：“颛顼氏有子日黎，为祝融，祀为灶神。”《庄子</w:t>
      </w:r>
      <w:r>
        <w:rPr>
          <w:rFonts w:cs="宋体;SimSun" w:ascii="宋体;SimSun" w:hAnsi="宋体;SimSun"/>
        </w:rPr>
        <w:t>.</w:t>
      </w:r>
      <w:r>
        <w:rPr>
          <w:rFonts w:ascii="宋体;SimSun" w:hAnsi="宋体;SimSun" w:cs="宋体;SimSun"/>
        </w:rPr>
        <w:t>达生》记载：“灶有髻。”司马彪注释说：“髻，灶神，着赤衣，状如美女。”《抱朴子</w:t>
      </w:r>
      <w:r>
        <w:rPr>
          <w:rFonts w:cs="宋体;SimSun" w:ascii="宋体;SimSun" w:hAnsi="宋体;SimSun"/>
        </w:rPr>
        <w:t>.</w:t>
      </w:r>
      <w:r>
        <w:rPr>
          <w:rFonts w:ascii="宋体;SimSun" w:hAnsi="宋体;SimSun" w:cs="宋体;SimSun"/>
        </w:rPr>
        <w:t xml:space="preserve">微旨》中又记载：“月晦之夜，灶神亦上天白人罪状。”这些记载，大概是祭灶神的来源吧。还有，或说灶神是钻木取火的“燧人氏”；或说是神农氏的“火官”；或说是“黄帝作灶”的“苏吉利”；或说灶神姓张，名单，字子郭；众说不一。民间则流传着一个颇为有趣的故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据说，古代有一户姓张的人家，兄弟俩，哥是泥水匠，弟弟是画师。哥哥拿手的活是盘锅台，东街请，西坊邀，都夸奖他垒灶手艺高。年长月久出了名，方圆千里都尊称他为“张灶王”。说来张灶王也怪，不管到谁家垒灶，如遇别人家有纠纷，他爱管闲事。遇上吵闹的媳妇他要劝，遇上凶婆婆他也要说，好像是个老长辈。以后，左邻右舍有了事都要找他，大家都很尊敬他。张灶王整整活了七十岁，寿终正寝时正好是腊月二十三日深夜。张灶王一去世，张家可乱了套，原来张灶王是一家之主，家里事都听他吩咐，现在大哥离开人间，弟弟只会诗书绘画，虽已花甲，但从未管过家务。几房儿媳妇都吵着要分家，画师被搅得无可奈何，整日愁眉苦脸。有天，他终于想出个好点子。就在腊月二十三日张灶王亡故一周年的祭日，深夜，画师忽然呼叫着把会家人喊醒，说是大哥显灵了。他将儿子媳妇全家老小引到厨房，只见黑漆漆的灶壁上，飘动着的烛光若隐若现显出张灶王和他已故的妻子的容貌，家人都惊呆了。画师说：“我寝时梦见大哥和大嫂已成了仙，玉帝封他为‘九天东厨司命灶王府君’。你们平素好吃懒做，妯娌不和，不敬不孝，闹得家神不安。大哥知道你们在闹分家，很气恼，准备上天禀告玉帝，年三十晚下界来惩罚你们。”儿女侄媳们听了这番话，惊恐不已，立即跪地连连磕头，忙取来张灶王平日爱吃的甜食供在灶上，恳求灶王爷饶恕。从此后，经常吵闹的叔伯兄弟和媳妇们再也不敢撒泼，全家平安相处，老少安宁度日。这事给街坊邻友知道后，一传十，十传百，都赶来张家打探虚实。其实，腊月二十三日夜灶壁上的灶王，是画师预先绘制的。他是假借大哥显灵来镇吓儿女侄媳，不料此法果真灵验。所以当乡邻来找画师探听情况时，他只得假戏真做，把画好的灶王像分送给舍。如些一来，沿乡流传，家家户户的灶房都贴上了灶王像。岁月流逝就形成了腊月二十三给灶王爷上供、祈求合家平安的习俗。祭灶风俗流传后，自周朝开始，皇宫也将它列入祭典，在全国立下标灶的规矩，成为固定的仪式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举行过灶祭后，便正式地开始做迎接过年的准备。每年从农历腊月二十三日起到除夕止，我国民间把这段时间叫做“迎春日”，也叫“扫尘日”。扫尘就是年终大扫除，北方称“扫房”，南方叫“掸尘”。在春节前扫尘，是我国人民素有的传统习惯。每逢春节来临，家家户户都要打扫环境，清洗各种器具，拆洗被褥窗帘，洒扫六闾庭院，掸拂尘垢蛛网，疏浚明渠暗沟。大江南北，到处洋溢着欢欢喜喜搞卫生、干干净净迎新春的气氛。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扫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趣的是，古时有关扫尘的由来，却有一个颇为诡异的故事。传说，古人认为人的身上都附有一个三尸神，他像影子一样，跟随着人的行踪，形影不离。三尸神是个喜欢阿谀奉承、爱搬弄是非的家伙，他经常在玉帝面前造谣生事，把人间描述得丑陋不堪。久而久之，在玉皇大帝的印象中，人间简直是个充满罪恶的肮脏世界。一次。三尸神密报，人间在诅咒天帝，想谋反天庭。玉皇大帝大怒，降旨迅速察明人间犯乱之事，凡怨忿诸神、亵读神灵的人家，将其罪行书于屋檐下。再让蜘蛛张网遮掩以作记号。玉皇太帝又命王灵官于除夕之夜下界，凡遇作有记号的人家，满门斩杀，一个不留。三尸神见此计即将得逞，乘隙飞下凡界，不管青红皂白，恶狠狠地在每户人家的屋檐墙角做上记号，好让王灵宫来个斩尽杀绝。正当三尸神在作恶时，灶君发觉了他的行踪，大惊失色，急忙找来各家灶王爷商量对策。于是，想出了一个好办法，于腊月二十三日送灶之日起，到除夕接灶前，每户人家必须把房屋打扫得干干净净，哪户不清洁，灶王爷就拒不进宅。大家遵照灶王爷升天前的嘱咐，清扫尘土，掸去蛛网，擦净门窗，把自家的宅院打扫得焕然一新。等到王灵官除夕奉旨下界查看时，发现家家户户窗明几净，灯火辉煌，人们团聚欢乐，人间美好无比。王灵官找不到表明劣迹的记号，心中十分奇怪，便赶回天迁，将人间祥和安乐、祈求新年如意的情况禀玉在帝。玉皇大帝听后大为震动，降旨押三尸神，下令掌嘴三百，永拘天牢。这次人间劫难多亏灶神搭救，才得幸免。为了感激灶王爷为人们除难消灾、赐福张祥，所以民间扫尘总在送灶后开始，直忙到大年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腊月二十四，掸尘扫房子”的风俗 ，由来已久。据《吕氏春秋》记载，我国在尧舜时代就有春节扫尘的风俗。按民间的说法：因“尘”与“陈”谐音，新春扫尘有“除陈布新”的涵义，其用意是要把一切“穷运”、“晦气” 统统扫出门。这一习俗寄托着人们破旧立新的愿望和辞旧迎新的祈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春节来临，背井离乡的游子，都纷纷赶回家，盼望与亲人团聚。这也是我们中华民族有别于世界其他民族的文化心理。这种心理，在我们民俗文化的底蕴深处，可说是根深蒂固，流传甚广，仿佛是打在每个人身上难以磨灭的烙印。这种团圆习俗在海内外中国人的头都已扎下了深的根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国人民在过春节时有许多饶有趣味的风俗和习惯。中国地大物博，虽说千里不同风，百年不同俗，但全国各地在过春节时，除了细节有异，却基本相同，主要都是除旧布新，感恩追始。春节的习俗丰富多样，几千处年来逐渐形成了习惯，除了祭灶、扫尘外，还有贴春联，换门神，剪窗花，挂年画，吃年夜饭，守岁迎年，燃放爆竹，拜天地，祭祖先，迎喜神，给压岁钱，拜年，迎财神，以及众多娱乐嬉戏等迎春活动。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贴春联、换门神，是我国民间过春节的一个重要习俗。过去一到过年，街上就看到现场挥毫卖春联的临时摊位了。清人沈太侔在《春明采风志》里描述北京过年前卖春联的情形说：“塾师学长，多卖对联者。预先贴报‘书春墨庄’、‘借纸学书’、‘点染年华’等语，于铺肆前，高桌红毡，炭盆墨盏，纵笔大书门联横披。”由此可见旧时贴春联的盛况。春联亦名“门对”、“春帖”，是对联的一种，因在春节时张贴，故名，春较多用大红纸书写，当新春佳节来临之际，千门万户，到处是鲜红的春贴，确实能显示出一派盎然春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春联是怎么来的呢？《山海经》里有这么一则故事。传说东海里有座风景秀丽的度朔山，又名桃都山。山上有一棵蟠曲三千里的大桃树，树顶有一只金鸡，日出报晓。这棵桃树的东北一端，有一概拱形的枝干，树梢一直弯下来，挨到地面，就像一扇天然的大门。朔山住着各种妖魔鬼怪，要出门就得经过这扇鬼门。天帝怕鬼怪下山到人间作祟，派了两个神将去把守，一个叫神荼，一个叫郁垒。这两个神的名字有特别的念法，神荼要念“伸舒”，郁垒要念“郁律”。两员神将专门监察鬼怪的行为。发现哪个鬼怪为非作歹，便用草绳捆起来送去喂老虎。此后，从这个故事中引申出了鬼怪桃木之说。于是，那时候，人们每逢过年，便用两块桃木刻上神荼、郁垒的像或写上他俩的名字，挂在门的两边，叫做桃符，以示驱灾压邪。唐以后逐渐改为尉迟恭、秦叔宝。传说唐太宗李世民发动玄武门政变，杀死兄弟，逼迫父亲唐高祖李渊退位当太上皇，自己登上皇位。此后因魏徵梦斩泾河老龙，每夜好像听见寝官外有鬼往屋里扔砖瓦，奇呼怪叫。唐太宗无奈，把这件事告诉了群臣。唐开国功臣大将秦叔宝自告奋勇愿意到宫门口守夜驱鬼，另一位开国功巨大将尉迟恭也愿意陪伴守夜。当晚两人全身披戴盔甲，手执武器，在寝宫门口守了一夜。唐太宗果然睡了个好觉，接连几天，唐太宗身体逐渐康复，不忍心再让两位大将持续守夜，于是便命人将两位大将的威武形象画下来，把画像贴在门上。此事传播开来，尉迟恭和秦叔宝渐渐被奉为门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桃符演变成春联，据说是在五代时候，五代十国中的后蜀国主孟昶在公元</w:t>
      </w:r>
      <w:r>
        <w:rPr>
          <w:rFonts w:cs="宋体;SimSun" w:ascii="宋体;SimSun" w:hAnsi="宋体;SimSun"/>
        </w:rPr>
        <w:t>964</w:t>
      </w:r>
      <w:r>
        <w:rPr>
          <w:rFonts w:ascii="宋体;SimSun" w:hAnsi="宋体;SimSun" w:cs="宋体;SimSun"/>
        </w:rPr>
        <w:t xml:space="preserve">年的除夕。令学士辛寅逊在桃符版上写两句吉语献岁，他不中意辛学士的作品，以其词不工，就自己提笔写下：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新年纳余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嘉节号长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便是我国最早的一副春联，此后，文人学士把题春联视为雅事，题春联风气便逐渐流传开来。到了宋代，春节贴春联已成为一种士族习俗。王安石《元日》诗“千门万户瞳瞳日，总把新桃换旧符”，就可说明这一点，在宋人笔记中，也记载了文人喜欢书写春联的风气。如张邦基《墨庄漫录》述苏东坡在黄州，于近岁除时，访王文甫，见其方治桃符，遂戏书一联于其上云：“门大要容千骑入，堂深不觉百男欢。“元代初年，著名书画家赵松雪一次过扬州迎月楼，主人求赵松雪为其春联，赵松雪题曰：“春风阆苑三千客，明月扬州第一楼。”春联的内容与酒楼非发，主人大喜，以紫金壶奉酬。像赵松雪写的这种春联已被当作交际的礼品来看待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据说春联真正普及于民间，用红纸书，而成为年俗之一，是明代以后的事。在陈云瞻的《簪云楼杂记》上记载明太祖朱元璋定都金陵时，有一年的除夕前日，匆然心血来潮，命令公卿士庶，门上一定要贴出春联，表示一番新气象。第二天，他微服出巡，到民间观赏各家的春联，以为娱乐。在巡游了一段路后，他忽然发现有一家没贴春联，便遗侍从去查问究竟。原来那家主人是阉猪的，既不识字，也不会写，年前事忙，尚未请人代笔。太祖听后，叫人取来文房四宝，欣然挥毫道 ：“双手劈开生死路，一刀割断是非根。”信手拈来，语气不凡。侍从捧着对联，交给了阉猪人家。后来阉猪主人获悉是皇上御笔亲制的对联，便装裱起来，挂在中堂，视为家宝，每日烧香敬奉。据说，春联两字的正式命名，就始于明太祖朱元璋。从那时起，春联在广大农村乡镇广泛流行，并在后芤一直盛行不衰。一般人家最常用的春联有“爆竹一声除旧岁，桃符万户迎新年”，“天增岁月人增寿，春满乾坤福满门”，“门迎春夏秋冬福，户纳东西南北财”等等，家家户户年前贴春联，把春节点缀得春意盎然，喜气洋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古时春节还在门窗上画鸡，汉人东方朔的《占书》上说：“岁正月一日占鸡，二日占狗，三日占猪，四日占羊．五日占牛，六日占马，七日占人。”六畜日排完了，才轮到初七是人日。为什么这么个捧法呢？古时有本叫《农家杂事》的通俗书上有三种说法：一种说法是按人类驯服六畜的次序排．鸡最先驯养成家禽，狗次之，其他依此类推，另一种说法是按牲畜的大小排，小的排在前面，所以鸡排在第一，其他依次排后。还有一种说法是按六畜和人的远近排列，鸡、狗养在屋里，接近人，猪羊次之，牛马另有栏厩，离居室最远，所以排在后面。看来后一说似乎最有道理为什么人反而排在六畜之后呢？这问题古书上没有提及，古人虽不曾发现进化论的道理，但作为能创造工具、有思想的高等动物的人类要比低一等的动物出现得较晚，是合乎生物进化的原理的。春节人们画鸡可能因为初一是鸡日。晋朝人著的《玄中记》里讲到了前面说到的度朔山上的这只天鸡，说是当太是刚刚升起，第一道阳光照到这株大树上时，天鸡就啼鸣了。它一啼，天下的鸡就跟着叫起来了。所以春节所剪的鸡，其实就是象征着天鸡。然而古代神话中还有鸡是重明鸟变形的说法。据说尧帝时，过方的友邦上贡一种能辟邪的重明鸟，大家都欢迎重明鸟的到来，可是贡使不是年年都来，人们就刻一个木头的重明鸟，或用铜铸重明鸟放在门户，或者在门窗上画重明鸟，吓退妖魔鬼怪，使之不敢再来。因重明鸟样类似鸡，以后就逐步改为画鸡或者剪窗花贴在门窗上，也即成为后世剪纸艺术的源头。我国古代特别重视鸡，称它为“五德之禽”。《韩诗外传》说，它头上有冠，是文德；足后有距能斗，是武德；敌在前敢拼，是勇德；有食物招呼同类，是仁德；守夜不失时，天明报晓，是信德。所以人们不但在过年时剪鸡，而且也把新年首日定为鸡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过年，人们除了贴春联，剪窗花外，还喜爱在客厅里、卧室中挂贴年画。一张张新年画给家家户户平添了欢乐的节日气氛。年画是我国的一种古老的民间艺术，他反映了人民大众的风俗和信仰，寄托着人们对未来的希望。年画，也和春联一样，起源于“门神”。春联由神荼、郁垒的名字而向文字发展，而年画依然沿着绘画方向发展。随着木板印刷术的兴起，年画的内容已不仅限于门神之类，而渐渐把财神请到家里，进而在一些年画作坊中产生了《福禄寿三星图》、《天官赐福》、《五谷丰登》、《六畜兴旺》、《迎春接福》等彩色年画、以满足人们喜庆祈年的美好愿望。因明太祖朱元璋提倡春节贴春联，年画也受其影响随之而盛行开来，全国出现了年画三个重要产地：苏州桃花坞，天津杨柳青和山东潍坊；形成了我国年画的三大流派。我国收藏最早的年画是南宋《随朝窈窕呈倾国之芳容》木刻年画，画的是王昭君、赵飞燕、班姬和绿珠四位古代美人。不过我国民间流传最广的是一幅《老鼠娶亲》的年画。这画描绘了老鼠依照人间的风俗迎娶新娘的有趣场面。其画构图生动活泼，热闹非凡。此画曾给鲁迅先生留下不可磨灭的印象。正如他说的那样，这幅寓教于乐的《老鼠娶亲》，不但唤起成年人的兴趣，对儿童的艺术感染更为强烈。民间流传新年除夕之夜是老鼠娶亲的吉日良辰，人们要放一些食物在床下、灶间，算是送给鼠新郎的礼物，以祈求来年五谷丰登。有些老奶奶在临睡前常逗孩子说：“快把鞋藏好，别让老鼠偷走当花轿了。”此话即源于此。因此，年画《老鼠娶亲》特别能引起孩子们的共鸣。民国初年，上海郑曼陀将月历和年画二者结合起来。这是年画的一种新形式。这种合二而一的年画，以后发展成挂历，至令风靡全国，现在春节前夕，大家常都互赠年画或挂历以贺新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逢春节来临．人们总喜欢在门楣上、箱柜上贴上大大小小的“福”，有的故意把“福”字倒贴，“福”倒了听起来就是“福到了”，讨人家说句“福到了”的吉利话，贴“福”字这种习俗早在宋代已有记载，新年之始盼的就是“春满人间福满门”。《韩非子</w:t>
      </w:r>
      <w:r>
        <w:rPr>
          <w:rFonts w:cs="宋体;SimSun" w:ascii="宋体;SimSun" w:hAnsi="宋体;SimSun"/>
        </w:rPr>
        <w:t>·</w:t>
      </w:r>
      <w:r>
        <w:rPr>
          <w:rFonts w:ascii="宋体;SimSun" w:hAnsi="宋体;SimSun" w:cs="宋体;SimSun"/>
        </w:rPr>
        <w:t xml:space="preserve">解老》讲：“全寿富贵之谓福。”古籍中也说：“福者富也”，”福者裕也”，”福者善也”，“福者祥也”，人们以贴“福”字来寄托对新的一年的良好愿望，民间还传有“刘海戏蟾”的故事。刘海，五代时人，仕燕王为相。后学道成仙，传说中是个仙童，前额垂着整齐的短发，骑在金蟾上，手里舞着一串钱，是传统文化中的“福神”；金蟾为仙宫灵物，古人以为得之可致富。刘海戏金蟾，步步钓金钱，表示财源广进，大富大贵之意，过去人们常将刘海戏蟾剪纸、绘画请回家中，求财祈福。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三十晚上，习惯称为除夕，有旧岁至此而除，来年另换新岁的意思，是农历全年最后的一个晚上。周、秦时期每年将尽的时候，皇宫里要举行“大傩”的仪式，击鼓驱逐疫疠之鬼，称为“逐除”，后又称除夕的前一天为小除，即小年夜；除夕为大除，即大年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除夕是一年中最使人留恋的一晚。除夕之夜，最为热闹、喧阗，天一抹黑，孩子们或者半大小伙子，早已拿着香火，东一声、西一响地放起鞭炮来了，胆大的放大炮仗，年幼的一只手捂着耳朵，远远地探着身子点，其他小孩两手捂着耳朵，紧张而又焦急地等待着……。此情此景，即使人到白头也都还能记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夜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孩子们在玩耍放爆竹的时候，也正是主妇们在厨房里最忙碌的时刻，年菜都在前几天做好了，而年夜饭总要在年三十当天掌厨做出来。在北方，大年初一的饺子也要在三十晚上包出来。这时家家的砧板都在噔噔噔地忙着剁肉、切菜。此时，家家户户传出的砧板声，大街小巷传出的爆竹声，小店铺子传出的“劈劈啪啪”的算盘声和抑扬顿挫的报帐声，再夹杂着处处的说笑声，此起彼伏，洋洋盈耳，交织成除夕欢快的乐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说到除夕的刀砧声，邓云乡撰写的《燕京乡土记》却记载着除夕一个十分凄凉的故事：旧社会穷人生活困难，三十晚上是个关。有户人家，丈夫到三十晚上很晚了尚未拿钱归来，“家中瓶粟早罄，年货毫无。女人在家哄睡了孩子，一筹莫展，听得邻家的砧板声，痛苦到极点，不知丈夫能否拿点钱或东西回来，不知明天这个年如何过，又怕自己家中没有砧板声惹人笑，便拿刀斩空砧板，一边噔噔地斩，一边眼泪潸潸地落……，这个故事让人听了．确实心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吃年夜饭，是春节家家户户最热闹愉快的时候。大年夜．丰盛的年菜摆满一桌，阖家团聚，围坐桌旁，共吃团圆饭，心头的充实感真是难以言喻。人们既是享受满桌的佳肴盛馔，也是享受那份快乐的气氛，桌上有大菜、冷盆、热炒、点心，一般少不了两样东西，一是火锅．一是鱼。火锅沸煮，热气腾腾，温馨撩人，说明红红火火；“鱼”和“余”谐音，是象征“吉庆有余”，也喻示“年年有余”。还有萝卜俗称菜头，祝愿有好彩头；龙虾、爆鱼等煎炸食物，预祝家运兴旺如“烈火烹油”。最后多为一道甜食，祝福往后的日子甜甜蜜蜜，这天，即使不会喝酒的，也多少喝一点。古代，过年喝酒，非常注意酒的品质，有些酒现在已经没有了，只留下许多动人的酒名，如“葡萄醅”、“兰尾酒”、“宜春酒”、“梅花酒”、“桃花酒”、“屠苏酒”等等。在这些酒中间，流传最久、最普遍的，还是屠苏酒。但是屠苏酒的名称是如何来的？又是用什么制作的？从来传说不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屠苏是一种草名，也有人说，屠苏是古代的一种房尾因为在这种房子里酿的酒，所以称为屠苏酒。据说这种酒是汉末名医华佗配制出来的，后由唐代名医孙思邈流传开来的。孙思邈每年腊月，总是要分送给众邻乡亲一包药，告诉大家以药泡酒，除夕进饮，可以预防瘟疫。孙思邈还将自己的屋子起名为“屠苏屋”。以后，经过历代相传，饮屠苏酒便成为过年的风俗。古时饮屠苏酒，方法很别致。一般人饮酒，总是从年长者饮起；但是饮屠苏酒却正好相反，是从最年少的饮起。宁朝文学家苏辙的《除日》诗道：“年年最后饮屠苏，不觉年来七十余。”说的就是这种风俗。这种别开生面的饮酒次序，在古代每每令人产生种种感慨，所以给人留有深刻的印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夜饭的名堂很多，南北各地不同，有饺子、馄饨、长面、元宵等，而且各有讲究。北方人过年习惯吃饺子，是取新旧交替“更岁交子”的意思。又因为白面饺子形状像银元宝，一盆盆端上桌象征着“新年大发财，元宝滚进来”之意。有的包饺子时，还把几枚沸水消毒后的硬币包进去，说是谁先吃着了，就能多挣钱。吃饺子的习俗，是从汉朝传下来的。相传，医圣张仲景在寒冬腊月，看到穷人的耳朵被冻烂了，便制作了一种“祛寒娇耳汤”给穷人治冻伤。他用羊肉、辣椒和一些祛寒温热的药材，用面皮包成耳朵样子的“娇耳”，下锅煮熟，分给穷人吃，人们吃后，觉得浑身变暖，两耳发热。以后，人们仿效着做，一直流传到今天。新年吃馄饨，是取其开初之意。传说世界生成以前是混沌状态，盘古开天辟地，才有了宇宙四方，长面，也叫长寿面。新年吃面，是预祝寿长百年。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守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国民间在除夕有守岁的习惯。守岁从吃年夜饭开始，这顿年夜饭要慢慢地吃，从掌灯时分入席，有的人家一直要吃到深夜。根据宗懔《荆楚岁时记》的记载，至少在南北朝时已有吃年夜饭的习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守岁的习俗，既有对如水逝去的岁月含惜别留恋之情，又有对来临的新年寄以美好希望之意。古人在一首《守岁》诗中写道：“相邀守岁阿戎家，蜡炬传红向碧纱；三十六旬都浪过，偏从此夜惜年华。”珍惜年华是人之常情，故大诗人苏轼写下了《守岁》名句：“明年岂无年，心事恐蹉跎；努力尽今夕，少年犹可夸！”由此可见除夕守岁的积极意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三十守岁，俗名“熬年”。为什么称作“熬年”呢？民间世世代代流传着这么一个有趣的故事：相传，在远古的洪荒时代，有一种凶恶的怪兽，人们叫他“年”。每到大年三十晚上，年兽就要从海里爬出来伤害人畜，毁坏田园，降灾于辛苦了一年的人们。人们为了躲避年兽，腊月三十晚上，天不黑就早早关紧大门，不敢睡觉，坐等天亮，为消磨时光，也为壮胆，他们就喝酒。等年初一早晨年兽不再出来，才敢出门。人们见面互相拱手作揖，祝贺道喜，庆幸没被年兽吃掉，这样过了好多年，没出什么事情，人们对年兽放松了警惕。就在有一年三十晚上，年兽突然窜到江南的一个村子里，一村子人几乎被年兽吃光了，只有一家挂红布帘、穿红衣的新婚小两口平安无事。还有几个童稚，在院里点了一堆竹子在玩耍，火光通红，竹子燃烧后“啪啪”地爆响，年兽转到此处，看见火光吓得掉头逃窜。此后，人们知道年兽怕红、怕光、怕响声，每至年末岁首，家家户户就贴红纸、穿红袍、挂红灯、敲锣打鼓、燃放爆竹，这样年兽就不敢再来了。在《诗经</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 xml:space="preserve">庭燎》篇中，就有“庭燎之光”的记载。所谓“庭燎”就是用竹竿之类制作的火炬，竹竿燃烧后，竹节里的空气膨胀，竹腔爆裂，发出噼噼啪啪的响声，这也即是“爆竹”的由来。可是有的地方，村民不知年兽怕红，常常被年兽吃掉。这事后来传到天上的紫微星那儿，他为了拯救人们，决心消灭年兽。有一年，他待年兽出来时，就用火球将它击倒，再用粗铁链将它锁在石柱上。从此，每到过年，人们总要烧香，请紫微星下界来保平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便是传说中除夕守岁的来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一夜连双岁，五更分二年”的晚上，家人团圆，欢聚一堂。全家人围坐在一起，茶点瓜果放满一桌。大年摆供，苹果一大盘是少不了的，这叫作“平平安安”。在北方，有的人家还要供一盆饭，年前烧好，要供过年，叫作“隔年饭”，是年年有剩饭，一年到头吃不完，今年还吃昔年粮的意思。这盆隔年饭一般用大米和小米混合起来煮，北京俗话叫“二米子饭”，是为了有黄有白，这叫作“有金有银，金银满盆”的“金银饭”。不少地方在守岁时所备的糕点瓜果， 都是想讨个吉利的口彩：吃枣（春来早），吃柿饼（事事如意</w:t>
      </w:r>
      <w:r>
        <w:rPr>
          <w:rFonts w:cs="宋体;SimSun" w:ascii="宋体;SimSun" w:hAnsi="宋体;SimSun"/>
        </w:rPr>
        <w:t>)</w:t>
      </w:r>
      <w:r>
        <w:rPr>
          <w:rFonts w:ascii="宋体;SimSun" w:hAnsi="宋体;SimSun" w:cs="宋体;SimSun"/>
        </w:rPr>
        <w:t xml:space="preserve">吃杏仁（幸福人），吃长生果（长生不老），吃年糕（一年比一年高）。除夕之夜，一家老小，边吃边乐，谈笑畅叙。也有的俗户人家推牌九，掷骰子，赌梭哈，打麻将，喧哗笑闹之声汇成了除夕欢乐的高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普天下人都盼望着新年零点的到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爆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午夜交正子时，新年钟声敲响，整个中华大地上空，爆竹声震响天宇。在这“岁之元、月之元、时之元”的“三元”时刻，有的地方还在庭院里垒“旺火”，以示旺气通天，兴隆繁盛。在熊熊燃烧的旺火周围，孩子们放爆竹，欢乐地活蹦乱跳，这时，屋内是通明的灯火，庭前是灿烂的火花，屋外是震天的响声，把除夕的热闹气氛推向了最高潮。历代的诗人墨客总是以最美好的诗句，赞颂新年的来临。王安石的《元日》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爆竹声中一岁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春风送暖人屠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千门万户瞳瞳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总把新桃换旧符。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描绘了我国人民欢度春节盛大的喜庆情景，清代潘荣陛在《帝京岁时纪胜》一书中，对当时除夕爆竹作了如下记载：“除夕之次，子夜相交，门外宝炬争辉，玉珂竞响．而爆竹如击浪轰雷，遍乎朝野，彻夜不停。”《红楼梦》中也有描绘：“院子内安下屏架，将烟火设吊齐备，这烟火俱系各处进贡之物，虽不甚大．却极精致．各色故事俱全，夹着各色的花炮。说话之间．外面一色色的放了又放。又有许多‘满天星’、‘九龙入云’、‘平地一声雷’、‘飞天十响’之类的零星小炮仗。”从这也可以看到旧时新春燃放烟花的盛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爆竹声响是辞旧迎新的标志、喜庆心情的流露。经商人家．放爆竹还有另一番意义：他们在除夕之夜大放炮仗是为了新的一年大发大利。不过，据旧习认为，敬财神要争先，放爆竹要殿后。传说，要想发大财者，炮仗要响到最后才算心诚。旧时，从春节子夜开财门起，就有送财神的，手拿着一张纸印的财神在门外嚷着：“送财神爷的来啦！”这时屋里的主人，为了表示欢迎财神，便拿赏钱给来人，送财神的口中，当然总免不了要说些吉利话。例如：“金银财宝滚进来”啦！“左边有对金狮子，右边有对金凤凰”啦！等等之类的口彩。另外还有一种就是装扮成财神爷的模样，身穿红袍，头戴纱帽，嘴上挂着假胡子，身上背着一个收钱的黄布袋，后面跟着几个敲锣打鼓的，挨家挨户地去散发财神爷像，以便讨赏钱。每到人家门口，就唱起：“左厢堆满金银库，右边财宝满屋堆。”一大堆讨吉利的话，不绝于口，直到主人欢喜地接过那张红纸财神爷像，给他们些钱，扮财神的这些人，连声道谢之后，就起劲地敲打一阵，在咚咚锵锵的锣鼓声中，转到别家去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家放完爆竹回到屋里后的第一件事，就是拜天地、迎神、祭祀祖先。古时，这种礼俗很盛。因各地礼俗的不同，祭祖形式也各异，有的到野外瞻拜祖墓，有的到宗祠拜祖，而大多在家中将祖先牌位依次摆在正厅，陈列供品，然后祭拜者按长幼的顺序上香跪拜。南方人还在祭祖之后，查看历书上所载今年的吉利方向，燃灯笼火把，提壶挈酒，奉香鸣爆竹，开门出行，迎接喜神，称“出天方”或“出行”，浙江叫“出寻”，上海叫“兜喜神方”。此俗为趋吉、祈求神灵保佑一年百事顺遂。除夕守岁是整夜不睡、通宵达旦的。是夜，主妇们忙着挂灯结彩，张贴春联，剪窗花，贴年画，红红绿绿把房子装饰得花团锦簇，为节日增添了浓郁的气氛。孩子们最盼望的事也许就是压岁钱了。压岁钱是由长辈发给晚辈的，有的家里是吃完年夜饭后，人人坐在桌旁不许走，等大家都吃完了，由长辈发给晚辈，并勉励儿孙在在新的一年里学习长进，好好做人。有的人家是父母在夜晚待子女睡熟后，放在他们的枕头下，更多的人家是小孩子们齐集正厅，高呼爷爷奶奶、爸爸妈妈新年快乐，列队跪拜；而后伸手要红包。甚而追讨到爷爷妈妈的卧房，一齐跑到床沿，大嚷特嚷：“压岁钱，压岁钱！”老人家还嫌不够热闹，故作小气，由讨价还价到围攻摸索，最后把老祖宗的红包挖掘出来，大家抢掠一空，才呼啸而散。老人家逢此情景却乐不可支，认为这是新年事事顺利的好兆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们的传统观念，总是喜欢在过年时，多讨些好彩头，希望一切顺利，这其中有许多旧习俗。如各地都有禁止使用扫帚之俗，以为新年使用扫帚将会把运气扫走，扫去财运，新的一年会难交好运。假使非要扫地不可，须从外头扫到里边。为使此俗流行，还定正月初一为“扫帚生日”。新年也不可骂孩子，说话必须特别留意。如果小孩子粗心大意砸碎了饭碗，大家也绝不骂他，反而说他“岁岁平安”，因“碎”“岁”谐音冲一冲不祥的气氛。新年里，大人最怕小孩子说溜了嘴，开年讲些不太吉利的话，除了横关照竖关照，有的地方还用块红布或草纸向孩子们口上揩抹，其意思是把嘴当作屁股，即使说出不吉利的话来，也等于放屁。还有的人把橘子、荔枝置于枕边，叫做“压岁果子”。橘子、荔枝谐音“吉利”，以求来年大吉大利。各地还有不少以物象征吉利的种种习俗，如《西湖游览志》记述：杭州一带置“热栗炭于中堂，谓之旺相；贴青龙于左壁，谓之行春；插芝麻梗于檐头，谓之节节高；签柏枝于柿饼，以大橘承之，谓之万事大吉。”有的地区还有一种习俗，就是偷财神爷像，而且偷到后要把它藏在裤裆里，以取 “财神入库（裤）”这句成语的意思。在这些异想天开的趣俗之中，埋藏着历代多少劳苦百姓献媚命运之神的良苦用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春节早晨，开门大吉，先放爆竹，叫做“开门炮仗”。爆竹声后，碎红满地，灿若云锦，称为“满堂红”。这时满街瑞气，喜气洋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春节期间，各街巷通衢里，大户人家悬灯结彩。街头巷尾，乡里材社，到处百艺杂陈，各献高技，热闹非凡乡间多延请戏班剧团演戏，还开展听道情、扭秧歌、唱花鼓及各式品种的娱乐嬉戏，也有舞狮子，耍龙灯等种种文休活动。人们欢天喜地，共庆新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拜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春节里的一项重要活动，是到新朋好友家和邻那里祝贺新春，旧称拜年。我国拜年的习俗行之已久。古时有拜年和贺年之分：拜年是向长辈叩岁；贺年是平辈相互道贺。现在，有些机关、团休、企业、学校，大家聚在一起相互祝贺，称之为“团拜”。古时，倘或坊邻亲朋太多，难以登门遍访，就使遣仆人带名片去拜年，称为“飞帖”，各家门前贴一红纸袋，上写“接福”两字，即为承放飞帖之用。此俗始于宋朝上层社会。清人《燕台月令》形容北京年节：“是月也，片子飞，空车走。”成为时尚。“大户人家特设“门簿”，以记客人的往来和飞片，门簿的首页多虚拟“亲到者”四人：一曰寿百龄老太爷，住百岁坊巷；一曰富有余老爷，住元宝街；一曰贵无极大人，住大学士牌楼；一曰福照临老爷，住五福楼。以图吉利讨口彩。至今的春节赠送贺年片、贺年卡，便是这种古代互送飞帖的遗风。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财神</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春节期间，“恭喜发财”声不断。这要谈到中国的财神。“财神”何许人也？根据《封神榜》所载，财神姓赵名公明。他原在峨眉山罗浮洞修道，因助纣攻打武王，死后被封为“金龙如意正一龙虎玄坛真君之神”、并统领“招宝天尊”、“纳珍天尊”、“招财使者”、“利市仙官”四个部下。他们的职责都与财有关。道教供奉的财神，也是赵公明。根据道教传说，赵公明本为终南山人，自秦时就隐深山，精修至道，功成之后，玉皇大帝封他为“正一玄坛元帅”，简称“赵玄坛”。旧时财神庙和各家各户所供的财神，其尊容颇凶，乌面浓须，怒睁圆眼，头戴铁冠，一手执钢鞭，一手捧元宝，身下还跨有黑虎，故又有“黑虎玄坛”之称。传说这位赵公元帅职掌除瘟翦虐，驱病禳灾。凡有冤抑难伸，他会主持公道；人们买卖求财，他可以使人获利，别无他人可以代替，民间便把他看作财神了。过，财神还有文武之分，崇文尚武的不同人家各有所司，崇文的人家供奉文财神，尚武的人家供奉武财神。文武之道虽不同，却都各有财可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据说，财神爷是有钱人家供奉的，没钱的人供奉是不会显灵的。民间流传有“财神菩萨休妻”的故事：从前，财神庙财神身边总有一位端庄美丽的财神娘娘陪伴。后来这位善良的女菩萨突然不知去向，原来她被财神爷给休掉了。财神爷为什么要休妻呢？这要从一个乞丐说起。有个讨饭化子穷得无路可走，讨饭路过一座古庙。进庙后，他什么菩萨都不拜，单摸到财神爷像前，倒头便拜，口里祷求财神爷赐财。赵公元帅见是一个叫化子，心里想连香烛都舍不得点，还来求财？天下有那么多穷叫化子，我能接济得过来吗？可乞丐心中想的正相反，他认为财神总会救济穷人的，富人不悉吃穿，求财何用？便不住地拜。这时，财神娘娘动了恻侧隐之心，想推醒打瞌睡的财神夫君，劝他发发善心给这叫化子一点施舍。可财神爷不理睬，打了两个哈欠又闭上了眼睛。虽然是财神娘娘，可财权在夫君手上，夫君不点头，怎么好将钱赐给叫化子呢？娘娘无奈只得取下自己的耳环，扔给了叫化子。乞丐突然感到神龛上掷下一物，一见是一副金耳环，知道是财神所赐，急忙磕头，连呼“叩谢财神菩萨”。财神爷睁眼一看，发觉娘娘竟将自己当年送她的定情物送给了穷叫化子，气得大发雷霆，将财神娘娘赶下了佛龛。自此以后，数百年来就再也没有一个穷人是拜了财神而发财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民间还传说，财神即五路神。所谓五路，指东西南北中，意为出门五路，皆可得财。清代顾禄《清嘉录》云：“正月初五日，为路头神诞辰。金锣爆竹，牲醴毕陈，以争先为利市，必早起迎之，谓之接路头。”又说：“今之路头，是五祀中之行神。所谓五路，当是东西南北中耳。”五祀即祭户神、灶神、土神、门神、行神，所谓“路头”，即五祀中之得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上海旧历年有抢路头的习俗。正月初四子夜，备好祭牲、糕果、香烛等物，并鸣锣击鼓焚香礼拜，虔诚恭恭敬财神。初五日俗传是财神诞辰，为争利市，故先于初四接之，名曰“抢路头”，又称“接财神”。凡接财神须供羊头与鲤鱼，供羊头有“吉祥”之意，供鲤鱼是图“鱼”与“余”谐音，诗个吉利。人们深信只要能够得到财神显灵，便可发财致富。因此，每到过年，人们都在正月初五零时零分，打开大门和窗户，燃香放爆竹，点烟花，向财神表示欢迎。接过财神，大家还要吃路头酒，往往吃到天亮。大家满怀发财的希望，但愿财神爷能把金银财宝带来家里，在新的一年里大发大富。、正月初六“送穷”，是我国古代民间一种很有特色的岁时风俗。其意就是祭送穷鬼（穷神）。穷鬼，又称“穷子”。据宋陈元靓《岁时广记》引《文宗备问》记载：“颛顼高辛时，宫中生一子，不着完衣，宫中号为穷子。其后正月晦死，宫中葬之，相谓日：‘今日送穷子。’自尔相承送之。”相传穷鬼乃颛顼之子。他身材羸弱矮小，性喜穿破衣烂衫，喝稀饭。即使将新衣服给他，他也扯破或用火烧出洞以后才穿，因此“宫中号为穷子”。送穷之俗在唐代相当盛行，大文学家韩愈曾写过一篇《送穷文》，其中说“（主人）三揖穷鬼而告之曰：‘闻子行有日矣，我有资送之恩，子等有意于行乎？’”唐诗人姚合还写有诗《晦日送穷三首》，其中第一首云：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年到此日，沥酒拜街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万户千门看，无人不送穷。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最后页句可以窥见送穷风俗在当时已相当普遍。宋以后，送穷风俗依然流行。清人俞曲园《茶香室三钞</w:t>
      </w:r>
      <w:r>
        <w:rPr>
          <w:rFonts w:cs="宋体;SimSun" w:ascii="宋体;SimSun" w:hAnsi="宋体;SimSun"/>
        </w:rPr>
        <w:t xml:space="preserve">. </w:t>
      </w:r>
      <w:r>
        <w:rPr>
          <w:rFonts w:ascii="宋体;SimSun" w:hAnsi="宋体;SimSun" w:cs="宋体;SimSun"/>
        </w:rPr>
        <w:t xml:space="preserve">送穷鬼》录前朝人的词有；“奉劝郎君小娘子，空去送穷鬼。”关于送穷的日期，有几种说法：《岁时广记》引《岁时杂记》说，是在“人日”（正月初七）前一天，即正月初六。同是一本书，其引《图经》又说：“池阳风俗，以正月二十九日为穷九日，扫除屋室尘秽，投之水中，谓之送穷。”还有一说是在晦日，即正月的最后一天，因据《文宗备问》说，穷鬼“本死于正月晦日。三个送穷的日子虽各有异，各地送穷的日子也各不同，但有一点还是共同的，即都是安排在正月新春进行。送穷风俗具体的仪式，据《岁时杂记》记载：“人日前一日扫聚粪帚，人未行时，以煎饼七枚覆其上，弃之通衢，以送穷。”韩愈《送穷文》中，提到要为穷鬼“结柳作车，缚草为船”，此外还要“载糗舆粮，牛系轭下，引帆上樯”。这就是说，送穷时既要为“穷鬼”准备下象征性的车船，还要给“穷鬼”带上干粮。有的地方还有‘以芭蕉船送穷“的做法。看来，各地送穷，各有各的办法。民间广泛流行的送穷习俗，反映了我国人民普遍希望辞旧迎新，送走旧日贫穷困苦，迎接新一年的美好生活的传统心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年佳节，人们欢天喜地，走家串户，登门拜年，互致节日祝贺，到处充满着万象回春、欢乐融融的气氛。男女老少尽情欢娱，妇女儿童打扮得花枝招展，俏丽动人。春节数日，热闹非凡，一直要到初五六，年景才渐渐过去；但有的人家一直要闹到十五元宵节，度过了元宵夜，才算是真正过完年。</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13:00Z</dcterms:modified>
  <cp:revision>101</cp:revision>
  <dc:subject/>
  <dc:title>八年级语文下册第一单元测试题</dc:title>
</cp:coreProperties>
</file>