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青年》精彩语段摘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读政治书，以养大气，读业务书，以养才气，读文学书，以陶冶情操，读史书，以使己明智，读诸子百家，以思圆行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盆水洗脑，保持清醒，不保守，不僵化，解放思想，实事求是，与时俱进，开拓创新，第二盆水洗手，干干净净，清正廉洁，当好人民公仆。第三盆水洗脚，舒筋活血，勤下基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怕苦的人苦一辈子，不怕苦的人苦一阵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心中有爱，就会成就传奇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逃避困难就会使困难变成双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真正的坚强，是玉蕴珠藏，看似柔弱，却积蓄着无尽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活着，就不要亏了自己，在快乐与忧烦轮番袭扰我们的岁月里，不要忘了给自己一个犒赏，更不要忘了让这个犒赏标出你的心灵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努力学习，锻炼各种能力，培养生活热情和信心，将一个生理上的人努力打造成会生活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感恩是一种情怀，很多时候，它是超出有形有限硬规则制约的一念美意，一线良知，感恩的情怀足以丰富一个人的人生色谱，使回忆变得温馨动人，使现在更加值得珍惜，使未来的日子也明亮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感恩是一种有德行的智慧，无论悲欢离合，无论成功失败，都是生命赐予的福祉，只有心怀感恩去接受去思考，才能真正理解生命的真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感恩就像一粒鲜花种子，施恩者将它散播在人生路上，发芽，长大，开花，结果，这种行为让后来者受惠，感动，后来者又将这粒种子散播在大地上，于是满世界花团锦簇，生机勃勃，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在我们感恩的眼睛里，看到了世界的温暖，在我们感恩的心中，能够寻找到彼此的关爱，而在我们感恩的生活里，坚冰可以融化，希望可以重生，在每一次跌倒之后，在每一座废墟之上，感恩之心都会让成功与光明熠熠闪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生之为人，不论他是富可敌国还是一贫如洗，不管是伟大杰出还是平凡无奇，都面对着一个浩瀚的宇宙，广袤的地球，每个人只能是沧海一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再爱，也要忠于自己的内心，否则我们牺牲的将不仅仅是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抱定宗旨，砥砺德行，敬爱师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他们是西藏军人，他们奔赴高原，不是为了好奇，不是为了风景，不是为了丰富自己的阅历，不是为了写作，不是为了舞蹈，不是为了绘画，不是为了音乐，不是为了自己的任何愿望，甚至他们奔赴高原并非己愿，但他们一旦去了，就会稳稳地站在那里，增加了高原的高度，增加了雪山的高度，他们从不表达他们对西藏的爱，因为他们已经和西藏融在了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在展转奔波中，有一双母亲伫望儿女的眼睛，伴随儿女踏过苍茫岁月，她的爱，语不雕琢而自工，它如一眼泉水，其声汩汩，滤过心田，冲走污垢，留下深情。母亲是爱的源泉，她将珍藏于儿女的心底，永不枯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永远保持积极向上的人生态度，消极情绪不仅影响心情，而且还影响你的工作表现、外表和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每周安排一项纯粹是为了快乐的活动，计划一项你好久没有做过的，但是却能给你马上带来快乐的活动，决不更改，然后就看着你的生活质量的改变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集中你的能量，全力以赴追求你最有价值的梦想吧，坚持不懈、充满信心地跑完你的人生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当我们遭遇“菊花与刀”的国度，对未来起决定作用的是我们的年轻人。他们怎样看待历史与恩怨？他们眼中的中日关系是怎样的？他们是否让仇恨淹没了理智，还是健忘的，没志气的，在翩翩樱花梦中丢掉本族文化的一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当一个人把奉献当作了自己不可推卸的责任，即使负重前行也不更改初衷的时候，他就是我们行动上的“高山”。他的哭和笑。都是对我们心灵的敲打和映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最弱的人，集中其精力于单一目标，也能有所成就。反之，分心于太多事务，可能一无所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克服挫折就像爬坡，咬牙挺一挺就会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文学让你看见水里白杨树的倒影，哲学让你在思想的迷宫里认识星星，历史就是让你知道沙漠玫瑰有它特定起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人的内心是最大的战场，我们的心应该像高原上的冰一样纯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春风是可以种的，只要在心里播下爱的种子，它就会悄悄发芽，绿意摇曳，，让你的心田吹拂起温暖的春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关注的力量。其实，许多时候。许多场合，无须语言，无须援手，只需要你默默关注的眼神已经足够，这份关爱，会生成无穷的力量，慰藉受伤的心灵，让奇迹诞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创照个月亮给自己照明。人的生命历程，说到底是心理历程，善于生活的人，定然有能力剪除心中的阴霾，不叫它滋生，不叫它蔓延，给月亮一个升起的理由，给自己一个快乐的机缘，揣着月朗月润的心情，走在生命绝佳的风景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社会责任感与贫穷无关，优秀也与贫穷无关，。关键是我们的心态不能因为贫穷而贫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没有人能独自走完一生，我们和环境和周围的人总是相互依存的，相对于无限广阔的宇宙，个人的生命和感受非常有限，而一种让我们的世界变得更宽阔更有价值的重要方法就是分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感恩不仅是一种情感，更是一种人生的境界的体现，感谢生活，感谢父母，感谢一切给予过自己帮助的人，才会更加热爱生命，关爱他人，收获平和与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把别人想象成魔鬼，遇到的当然是魔鬼，把别人想象成天使，你就不会遇到魔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当生活把无边的严寒铺盖在你身上时，一定还会给你一根火柴，让你把它擦亮，烘暖和照亮自己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树的枝叶越茂盛，它的根就会向黑暗中扎得越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一件衣服可以凭借几粒扣子起死回生，一个人也可以从无办法中想出办法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塔松哲学，短暂的黑暗禁锢，是为了种子未来更长久的光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在情感的世界里，我们需要活得单纯，只有没有任何功利和目的的单纯的爱，才能让亲情维持得长久。单纯就像一种养料，不论在人生那个阶段，都会让快乐的种子在心里成长。。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当我们做对了。没有人会记得，当我们做错了时，没有人会忘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梦想是鸡蛋，如果不及时孵化，就会腐败变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泪水和汗水的化学成分相似，但前者只能为你换来同情，后者却可以为你赢得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如果你昨天的成绩显得很了不起，说明你今天做得还不够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有几样东西可以毁灭我们，一是没有责任的享乐，二是不劳而获的财富，三是没有是非观念的知识，四是不道德的生意，五是没有人性的科学，六是没有牺牲的崇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不管这结局是胜是败，是幸运还是厄运，客观上都是一个崭新的从头再来。只要厄运打不垮信念，希望之光就会驱散绝望之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对于盲目航行的船来说，所有的风都是逆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让生活之泉涓涓不息。不要总把自己与别人比较，世界上的每个人如同自己的指纹一样都是独一无二的。不要根据别人认为重要的东西来制定自己的追求目标，而应努力争取自己觉得最好的东西。生命不是一场速度赛跑，而是一个一个脚印走过来的旅程。不要耽于昨天或明天而任凭今天从指间流走，每一天只过每一天的日子，你会享受到每天的日子，生命不是以数量而是以质量来计算的。不要怕面对风险，我们都是在闯荡中学会勇敢的。不要怕去学新东西。知识没有重量，是可以随身携带的宝藏，没有人会被它压垮，而且它愈多你愈身心矫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快乐其实如此简单。 快乐是下岗后重新的审视人生，正视自我，是跌倒爬起后拍拍灰尘的不屈不挠，是失败了依然不放弃的那份执著，是直面坎坷仍能挺起坚强的脊梁。快乐是收到邮寄来的一张贺卡，是听到一句发自内心的“你好”，是小聚时谈天说地时的酣畅，是会心的一抹微笑，是会意的一个眼神，是“风萧萧兮易水寒，壮士一去不复还”的豪迈与悲壮。 快乐可以融于一首诗，一幅画，一本书，可以隐于一盅淡酒，一杯香茗，一捧清泉，甚至是忙里偷闲的小憩。学会在贫穷时不因物质的匮乏忘记快乐，在富足时不因事务繁忙而丧失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每个人都要知道自己是什么货色，然后扮好自己的角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让孩子做高山，父母做小草，孩子就会长成山，让孩子当大伞，父母做小鸡，孩子就能顶天立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虽然我们不能改变周遭的世界，我们就只好改变自己，用爱心和智慧来面对这一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宁可自己去原谅别人，莫让别人来原谅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如果一个人没有苦难的感受，就不容易对他人给予同情。你要学救苦救难的精神，就得先受苦受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如果你能够平平安安的度过一天，那就是一种福气了。多少人在今天已经见不到明天的太阳，多少人在今天已经成了残废，多少人在今天已经失去了自由，多少人在今天已经家破人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愚痴的人，一直想要别人了解他。有智慧的人，却努力的了解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夸奖我们，赞叹我们的，这都不是名师。会讲我们，指示我们的，这才是良师，有了他们我们才会进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不洗澡的人，硬擦香水是不会香的。名声与尊贵，是来自于真才实学的。有德自然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内心充满忌妒，心中不坦白，言语不正的人，不能算是一位五官端正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活着一天，就是有福气，就该珍惜。当我哭泣我没有鞋子穿的时候，我发现有人却没有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>根本不必回头去看咒骂你的人是谁，如果有一条疯狗咬你一口，难道你也要趴下去反咬他一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毁灭人只要一句话，培植一个人却要千句话，请你多口下留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1. </w:t>
      </w:r>
      <w:r>
        <w:rPr>
          <w:rFonts w:ascii="宋体;SimSun" w:hAnsi="宋体;SimSun" w:cs="宋体;SimSun"/>
        </w:rPr>
        <w:t>认识自己，降伏自己，改变自己，才能改变别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>人之所以痛苦，在于追求错误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>丰收的秘密：多种梦想，这样才能在一些梦想破灭之后依然从容淡定，笑对人生；去繁就简，摄心一处，学会删除梦想的枝叶，学会专注，才能高大参天，活得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呵护孩子心中的那一点点的光，总有一天，会洒成满天的星星，变成月亮和太阳，照亮这个我们深爱着的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当我们拥有优势的时候，要学会居安思危，同时把自己的优势最大化，从而弥补劣势，这样才能用最高的效率取得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>正视偶像的本质，从偶像的某一点出发，机械地去模仿，不但不会成功，反而很容易走入一个毁灭自己的深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</w:rPr>
        <w:t>我觉得钱是带不进坟墓的，但钱却能把人带进坟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8. </w:t>
      </w:r>
      <w:r>
        <w:rPr>
          <w:rFonts w:ascii="宋体;SimSun" w:hAnsi="宋体;SimSun" w:cs="宋体;SimSun"/>
        </w:rPr>
        <w:t>强硬并不意味着爱国，把自己夸大，对别人的赞扬或批评非常介意，而这些恰恰是对自己缺乏信心的表现。有大志的人才能真正韬光养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灾难再大，也大不过人心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0. </w:t>
      </w:r>
      <w:r>
        <w:rPr>
          <w:rFonts w:ascii="宋体;SimSun" w:hAnsi="宋体;SimSun" w:cs="宋体;SimSun"/>
        </w:rPr>
        <w:t>不必为将来而廉价生活。当你为了将来而省略了生活中应有的享受，你的生活就打了九折，如果牺牲了自由与亲情，你的生活就打了七折，如果你放弃了自己的意愿和爱情，那你就是再富足的生活也是对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1. </w:t>
      </w:r>
      <w:r>
        <w:rPr>
          <w:rFonts w:ascii="宋体;SimSun" w:hAnsi="宋体;SimSun" w:cs="宋体;SimSun"/>
        </w:rPr>
        <w:t>人生在世，能够及时克服自己的缺点，改正自己的弱点，走出自己的盲点，是多么的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2. </w:t>
      </w:r>
      <w:r>
        <w:rPr>
          <w:rFonts w:ascii="宋体;SimSun" w:hAnsi="宋体;SimSun" w:cs="宋体;SimSun"/>
        </w:rPr>
        <w:t>同样是煮熟的米，馊饭和美酒的差别就在那一点点酒曲上。同样的父母所生，谁堕落如禽兽，而谁又能提升为完美的人呢，是内心深处，紧紧怀抱不放的，求真求善求美的渴望。时间将怎样对待你我呢，这就是我们自己是以什么态度来期许我们自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3. </w:t>
      </w:r>
      <w:r>
        <w:rPr>
          <w:rFonts w:ascii="宋体;SimSun" w:hAnsi="宋体;SimSun" w:cs="宋体;SimSun"/>
        </w:rPr>
        <w:t>有一种爱叫索取。假如你真的爱一个人，那么你一定也要给对方爱你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4. </w:t>
      </w:r>
      <w:r>
        <w:rPr>
          <w:rFonts w:ascii="宋体;SimSun" w:hAnsi="宋体;SimSun" w:cs="宋体;SimSun"/>
        </w:rPr>
        <w:t>君子讷于言，迟在对一个人一件事的评价沉着，厚道乃是明白而又心存善良，以宽容给别人一个补过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5. </w:t>
      </w:r>
      <w:r>
        <w:rPr>
          <w:rFonts w:ascii="宋体;SimSun" w:hAnsi="宋体;SimSun" w:cs="宋体;SimSun"/>
        </w:rPr>
        <w:t>厚道是河水深层的潜流，它有力量但表面不起波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6. </w:t>
      </w:r>
      <w:r>
        <w:rPr>
          <w:rFonts w:ascii="宋体;SimSun" w:hAnsi="宋体;SimSun" w:cs="宋体;SimSun"/>
        </w:rPr>
        <w:t>腾不出时间娱乐的人，早晚要被迫腾出时间来生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>一个人愈是无知，就会愈傲慢，愈傲慢就会愈无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8. </w:t>
      </w:r>
      <w:r>
        <w:rPr>
          <w:rFonts w:ascii="宋体;SimSun" w:hAnsi="宋体;SimSun" w:cs="宋体;SimSun"/>
        </w:rPr>
        <w:t>同样出于爱，有人给鸟以森林，有人给鸟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9. </w:t>
      </w:r>
      <w:r>
        <w:rPr>
          <w:rFonts w:ascii="宋体;SimSun" w:hAnsi="宋体;SimSun" w:cs="宋体;SimSun"/>
        </w:rPr>
        <w:t>美貌活在人们的皮肤上，美丽则繁衍在人们的骨髓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摆渡者反反复复选择彼岸，结果徘徊了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1. </w:t>
      </w:r>
      <w:r>
        <w:rPr>
          <w:rFonts w:ascii="宋体;SimSun" w:hAnsi="宋体;SimSun" w:cs="宋体;SimSun"/>
        </w:rPr>
        <w:t>给别人一次机会，弱点也会改变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2. </w:t>
      </w:r>
      <w:r>
        <w:rPr>
          <w:rFonts w:ascii="宋体;SimSun" w:hAnsi="宋体;SimSun" w:cs="宋体;SimSun"/>
        </w:rPr>
        <w:t>终身受益的三句话：不要拿别人的东西来炫耀自己。不要总是炫耀自己。不要让别人拿着你的东西炫耀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3. </w:t>
      </w:r>
      <w:r>
        <w:rPr>
          <w:rFonts w:ascii="宋体;SimSun" w:hAnsi="宋体;SimSun" w:cs="宋体;SimSun"/>
        </w:rPr>
        <w:t>游向高原的鱼，它有伟大的精神却没有伟大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4. </w:t>
      </w:r>
      <w:r>
        <w:rPr>
          <w:rFonts w:ascii="宋体;SimSun" w:hAnsi="宋体;SimSun" w:cs="宋体;SimSun"/>
        </w:rPr>
        <w:t>恶习导致失败：自欺欺人的幻想，缺乏创造性，怠慢朋友，言行不恭，穿着打扮不当，怨天尤人，无谓的争论，做事本末倒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5. </w:t>
      </w:r>
      <w:r>
        <w:rPr>
          <w:rFonts w:ascii="宋体;SimSun" w:hAnsi="宋体;SimSun" w:cs="宋体;SimSun"/>
        </w:rPr>
        <w:t>有河皆干，有水皆污，土地退化，沙漠碰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6. </w:t>
      </w:r>
      <w:r>
        <w:rPr>
          <w:rFonts w:ascii="宋体;SimSun" w:hAnsi="宋体;SimSun" w:cs="宋体;SimSun"/>
        </w:rPr>
        <w:t>举重若轻，显示的是能耐，举重若重，表达的是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7. </w:t>
      </w:r>
      <w:r>
        <w:rPr>
          <w:rFonts w:ascii="宋体;SimSun" w:hAnsi="宋体;SimSun" w:cs="宋体;SimSun"/>
        </w:rPr>
        <w:t>懂得适可而止，才不至于输得太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8. </w:t>
      </w:r>
      <w:r>
        <w:rPr>
          <w:rFonts w:ascii="宋体;SimSun" w:hAnsi="宋体;SimSun" w:cs="宋体;SimSun"/>
        </w:rPr>
        <w:t>千万不要因为别人的眼光而改变自己的挚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9. </w:t>
      </w:r>
      <w:r>
        <w:rPr>
          <w:rFonts w:ascii="宋体;SimSun" w:hAnsi="宋体;SimSun" w:cs="宋体;SimSun"/>
        </w:rPr>
        <w:t>心宽似海，心静若水，心明如月，心坚如钢。以健康为中心，糊涂一点，潇洒一点，忘记年龄，忘记名利，忘记怨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0. </w:t>
      </w:r>
      <w:r>
        <w:rPr>
          <w:rFonts w:ascii="宋体;SimSun" w:hAnsi="宋体;SimSun" w:cs="宋体;SimSun"/>
        </w:rPr>
        <w:t>做人要知足，做事要知不足，做学问要不知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¨ </w:t>
      </w:r>
      <w:r>
        <w:rPr>
          <w:rFonts w:ascii="宋体;SimSun" w:hAnsi="宋体;SimSun" w:cs="宋体;SimSun"/>
        </w:rPr>
        <w:t>有时候精简欲望、缩小梦想反而是对梦想的一种沉淀，是对人生的一种预见，单纯专一地做事，其实更容易在某一方面取得成功，世上再小的事都有它的独到之处，一个人没有理由不对那些细微的小事重新审视。一粒沙便是一个世界，有的人尽管做了好多事，却最终没有出类拔萃，做事的多少是一回事，质量与深度是另一回事，以一种不言不语和干练平常的姿态坚持自己早已坚持的理想，并时常心中默念：能把一件事做得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¨ </w:t>
      </w:r>
      <w:r>
        <w:rPr>
          <w:rFonts w:ascii="宋体;SimSun" w:hAnsi="宋体;SimSun" w:cs="宋体;SimSun"/>
        </w:rPr>
        <w:t>有时候，也许你不经意间，付诸了他人一个善良的举动，兴许就能莫名地收获到累累的硕果，这就要看当别人的心壤干旱时，你愿不愿意付出一瓢水，当他人的心壤贫瘠时，你肯不肯为他们播进一粒爱的种子！送人玫瑰，手留余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¨ </w:t>
      </w:r>
      <w:r>
        <w:rPr>
          <w:rFonts w:ascii="宋体;SimSun" w:hAnsi="宋体;SimSun" w:cs="宋体;SimSun"/>
        </w:rPr>
        <w:t>雄鹰振翅高飞，划过长空。那一片蓝天包容了它的不羁，承载了它的稳重，为此，蓝天才多了一份神秘，多了一份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¨ </w:t>
      </w:r>
      <w:r>
        <w:rPr>
          <w:rFonts w:ascii="宋体;SimSun" w:hAnsi="宋体;SimSun" w:cs="宋体;SimSun"/>
        </w:rPr>
        <w:t>尊重是一种投资，是一种美德，是一曲乐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 文 的 题 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幸福的定义，珍惜你所拥有的每一样东西，你会发现，幸福简单的让你无法置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命的幸福原来不在于人所能享受的物质，而在于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多听少说，才是成熟的最基本的素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动如风，不动如山，动与不动都是力量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谎言总是冲刺在前，而真相则是跑马拉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忍可以成百勇，一静可以制百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独善其身者难成大事，越利他，就越利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自然，时间，耐心，是医治一切的良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多听出智慧，多言必后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输在起跑点没有关系，但不能输掉学习态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必须放弃某些事，因为专注于一，才能跑出第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该出手，就要出手，不能犹豫！该出手，就要出手，不能犹豫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的路，常在海浪里不停地起浮载沉；但是，“心宽，路更广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再大的风浪，也有平息的时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心情要像蝴蝶一样快乐的飞舞，人生才会幸福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像蚂蚁，心情像蝴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好心情，是一帖最好的心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我们送一束花给别人时，首先闻到花香的是自己；当我们抓起泥巴抛向别人时，首先弄脏的，也是自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有时，一个人站在漆黑的地方，独自看着窗外淅淅沥沥的小雨，内心就有一种说不出来的感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我们在这条路上艰难地走着，风里雨里，跌跌绊绊，一路走来，真有点不堪承受的感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当物质与精神在我们身体里斗争的时候，这个外部的世界却游离于我们的内心，展示另外一种表现。它繁华而匆忙，残酷而无情、冷漠而淡然、浮躁而浅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生命如花朵一样，有时精心呵护也会枯萎凋零，花开的时候，你能听到花开的声音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一直觉得自己的语言太过于单薄，无法说出我内心的真实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一点一滴的阅历和觉悟如天上的繁星平凡无奇， 却也能装饰出美丽的人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为了生存要流下屈辱的泪水，来浇灌家乡平静的果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用心去做喜欢的事，并不意味着生活过得轻松，但绝对可以活得更精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除非你自己放弃，否则你永远不会被打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心老是牵挂着结果，反而更难有收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获得心灵平静，就必须懂得心存感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不知道自己想要什么，那么不妨找出最接近你理想的事，可以把那儿作为起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只要多做笑、多说好话，就能“传递快乐”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什么时候是“修理屋顶”的最佳时刻？ 答案是“现在”。因为风雨，随时会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改变自己，就可以改变命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我们没有哀怨、颓丧的权利， 但我们有自我突破、开创命运的义务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磨亮心中的钻石！──“你的路，你做主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自己赢得人生“金牌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决心，就有力量；有毅力，就会成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顶住压力的办法，就是“享受压力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没有经历跌倒再爬起的过程，人生不能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困境中，我们怎能坐以待毙？每个人都要“化悲愤为力量”，用智慧杀出重围、突破困境啊！所以，有知识，才有力量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创意、灵活、弹性”，就是新人类成功的本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相信，就有力量；创新，就是财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睡去，感觉生命之美丽，我醒来，感觉生命之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人到了忘记得失的时候，他实际上已有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的光荣，不在永不言败，而在于能够屡仆屡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怕”让你成功。人生就是这样，只要你执着，踏实地走稳每一步，就一定有回报的那一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谓人生，就是提高人性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磨砺心智六要：付出不亚于任何人的努力，戒骄戒躁，每天自我反省，感谢生命，行善积德，摈弃掉感情所带来的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没有不可逾越的天堑，只要永不懈怠地一步一步走下去，前面就是幸福的彼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千万不要低估沉默者的力量，有时候，巨大的能量皆发源于无声无息的蕴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要和老鼠比赛，你如果与不是同一重量的人争执不休，就会浪费自己的很多资源，降低人们对你的期望，并无意中提升了对方的层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明智的艺术就是清醒地知道该忽略什么的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许多时候，我们对自身能力缺乏足够的认识和了解，常常希望依仗身外的帮助，而一个人躺倒之前，总是信心先躺倒的，所以，战胜困难首先就是战胜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许多时候，能让我们超越极限的力量，不是名利，不是财富，甚至连自己的生命都不是，而是在血管里涌动的，一次次漫过心底的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人处世的原则就是多为对方留下一些余地，留给别人的同时，也留给了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滴水，请捡起来。（爱护环境，节约水资源口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真男儿从地狱中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肉体是精神居住的花园，而意志则是这个花园的园丁，意志既能够使肉体“贫瘠”下去，也能用“勤劳”使它“肥沃”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许诺通常分为两种，一种如清茶，倒一杯是一杯，一种如啤酒，才倒半杯，就已经泡沫翻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宏扬传统文化，振奋民族精神，改良社会风气，净化个体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拥有一颗年轻的心，一份成熟的思考和一双能听别人善意提醒的耳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只有在最窘迫的时候，潜能才能充分的发挥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年轻就是活力无限，激情就是永不言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功是一个不断超越自我、突破自我的过程，也是一个善待自我、宽容自我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个人都有自己的一亩三分地，永远的守望可能只会收获糊口的玉米，如果跳出了这一亩三分地，你可能成为乞丐，但更有机会发现远方的金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向天际的金光大道已经铺开，走不走就是自己的事了，我从未承认过自己是弱者。所以我毅然向前走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能冲刷一切的除了眼泪，就是时间，以时间来推移感情，时间越长，冲得越淡，仿佛不断稀释的茶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怨言是上天得自人类最大的供物，也是人类祷告中最真诚的部分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敌人让你生气，那说明你还没有胜他的把握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朋友让你生气，那说明你仍然在意他的友情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快乐要有悲伤作陪，雨过应该就有天晴。如果雨后还是雨，如果忧伤之后还是忧伤．请让我们从容面对这离别之后的离别。微笑地去寻找一个不可能出现的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个人都有潜在的能量，只是很容易被习惯所掩盖，被时间所迷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惰性所消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幻想和现实面对时，总是很痛苦的。要么你被痛苦击倒，要么你把痛苦踩在脚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确实活得艰难，一要承受种种外部的压力，二要面对自己内心的困惑。在苦苦挣扎中，如果有人向你投以理解的目光，你会感到一种生命的暖意，或许仅有短暂的，一瞥，就足以使我感奋不已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不去想是否能够成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然选择了远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只顾风雨兼程；我不去想身后会不会袭来寒风冷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然目标是地平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留给世界的只能是背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悔是一种耗费精神的情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后悔是比损失更大的损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错误更大的错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不要后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日出东海落西山，愁也一天，喜也一天；遇事不钻牛角尖，人也舒坦，心也舒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何一件事情，只要心甘情愿，总是能够变得简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渴望占有愈多而愈脆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伤口是别人给与的耻辱，自己坚持的幻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可以失望，但决不能盲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幸福始终充满着缺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喜欢的就要拥有它，不要害怕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些人是可以被时间轻易抹去的。犹如尘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会过去的，就会过去的，我们的痛苦，我们的悲伤，我们的负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何东西都可被替代。爱情，往事，记忆，失望，时间……都可以被替代。但是你不能无力自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把人生比作一棵树，那么生命最终是一块雕完的木头，唯一值得欣慰的是曾经被绿叶生长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人需要技巧和智慧，但最不能缺少的，是原则和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育了一个女孩就是教育了一个家庭、一个民族、一个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社会的确是靠那些杰出的男人推进的，但世界又是靠这些平庸的男人顶住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时候，我们会对别人给予的小恩小惠“感激”不尽，却对亲人一辈子的恩情“视而不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会平视权威，你会变得器宇轩昂，即高贵；学会尊重法律，你会活得心安理得，即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只知刚的人，难免被折断；只有柔的人，到头来终是懦夫；只有那刚柔并济才可能是最后的成功者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个世界上，真正可以信赖的首先是自己——是自己在向着一种光明的目标的奋斗中付出的努力与血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无论在哪个行业，决定一个人是不是高手的根本因素都不是技术，技术到了一定的程度，大家都是一样，能分出高下的是人的心——爱心、信心和责任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每天告诉自己一次，“我真的很不错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生活中若没有朋友，就像生活中没有阳光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你可以用爱得到全世界，你也可以用恨失去全世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真正的爱，应该超越生命的长度、心灵的宽度、灵魂的深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只要有信心，人永远不会被挫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抱最大的希望，尽最大的努力，做最坏的打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美好的生命应该充满期待、惊喜和感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人只要不失去方向，就不会失去自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天才是百分之一的灵感加上百分之九十九的努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快乐要懂得分享，才能加倍的快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自己要先看得起自己，别人才会看得起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肯承认错误则错已改了一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如你想要拥有完美无瑕的友谊，可能一辈子找不到朋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把自己当傻瓜，不懂就问，你会学得更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因害怕失败而不敢放手一搏，永远不会成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不能左右天气，但你能转变你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漫无目的的生活就像出海航行而没有指南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好好扮演自己的角色，做自己该做的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得意时应善待他人，因为你失意时会需要他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最大的错误就是不断担心自己会犯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无论置身什么处境，生命都有它存在的价值和可歌可泣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时你必须沉默才能被更多的人听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适当的时候懂得抓住机会重要，在必要的时候懂得放弃更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高的智慧是善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词经 有三种东西必须捍卫：祖国 荣誉 家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东西必须控制：情绪 语言 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行为必须摈弃：罪恶 无知 背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问题必须思考：生命 死亡 永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做法必须避免：懒惰 野蛮 嘲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东西必须挽救：圣洁 和平 快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品质必须尊敬：坚毅 自尊 仁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三种习惯必须培育：理性 谦孙 好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喧嚣中保持一份心灵的宁静，是一种修养，一种境界，是生活的真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你想有所作为，就必须有始有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于一个坚强的人，痛苦和不幸像铁犁一样开垦着他内心的大地，虽然痛，却可以播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让我永远敬畏和仰望的东西是一种在窘困中坚韧站着，乐观而又不屈的风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生与死之间，是孤独的人生旅程，保有一份真爱，就是照耀人生温暖的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就是一艘空的远洋货轮，我们的目标就要巧妙地造出一只只集装箱来，凭借自己一点一点的努力，把智慧、才情、和学识化做货物去充实，灵活运用集装箱，我们就能在最短的时间收获最多的人生之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幸福是一种非常奇妙的东西，当你远离他时，你可能无时不感到他的存在，当你身处其中时，你又不知道他为何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幸福的人善于忘记自己给过别人什么，却永远记得别人给过自己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批评要像春雨一样，既滋润枝叶，又不伤根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你爱自己的工作，你就是他的主人，如果你恨他，他就会成为你的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可以贫穷，但不能没有乐趣，你可以落寂，但不能失去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行者无疆，志在富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民族如果把浪费当面子，它在地球上会越来越没面子，一个民族如果把节俭当面子，它在地球上会越来越有面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奋斗人生的诀窍是经营自己的长处，他可以使你的人生增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思想上大手大脚，在生活上适可而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生只为一瞬，一瞬决定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想如星辰，我们永不能触到，但我们可以像航海者一样，借星光的位置而航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颗土豆的成长历程，经历了你意想不到的艰辛，它的每一个章节都凹凸地刻着隐隐的疼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师要像迎春花，即使冬天再严寒，再不肯走，教师也要散发出春天到来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于事无补的后悔，只会徒耗精神，破坏情绪，把握不好，他会成为比损失更大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走在华灯初上的城市，我坚信只要不轻易停止憧憬，现实也会最终臣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给玻璃加入更大的压力，经过艰苦的锻造，玻璃也会变得坚强无比，就像玻璃钢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每个人都是风雨中的百合，只不过有的百合在风雨中凋零，而有的百合却在风雨的洗礼后开得更艳更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人能将自己的长处和事业结合起来，那绝对是一件幸福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像爱护眼睛一样爱护我们的内心，尽最大可能让它柔软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感动不是怜悯，不是同情，不是伤感，不是自恋，不是媚俗，不是表演，感动是真情的涌动，是灵魂的自我审视，是设防的精神要找到共鸣。是蓄积的心理能量在寻觅释放的路径，是被冷落的太久的良知在期待着重见天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由感动，我们看到了绝望中的希望，感受到了存在的勇气，聆听到了良知的召唤，并且获得了行动和改善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情感的库存还没有干枯，水位还比较高，一有感应就会汩汩而出，洗去蒙蔽于良知上的灰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病初愈的人，可以为春天的鲜花感动，身处绝境的人，可以为峭壁上的一棵小草感动，消除误会的人，可以为亲人默默的呵护而感动，穿越了漫长黑暗甬道的人，可以为久违的一缕阳光而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你的心灵刀枪不入，坚强无比，那就是一块什么都不长的盐碱地了。只有懂得感动，才会相信这个世界有干净的奉献，有纯粹的温暖，才会懂得世界万象，何为表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活里难免有欺骗，背叛，诽谤和冷漠，但是，请让自己依旧被感动，为某个故事而感动，为某个瞬间而落泪，而且被这力量催促着去做点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工作产生的疲劳，能在休息时感到愉快，而由惰情产生的疲劳，只能使人在休息时感到烦躁和悔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不能一直生活在过去，永远为现在和过去而纠缠不清的话，那你很可能就失去未来。只要你说的是实话，你什么时候说都不会变，如果说谎话，你每说一次就变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开心，先“开”心，只要跳出自己设立的心灵圈套，心境就会立即海阔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待知识分子的态度，标志着一个民族的文明程度，对待工人农民的态度，则考验这个民族的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活的智慧是什么？知道何时冲刺，去努力地汲取。但更高的智慧是，知道何时停止，从容展开握紧的手。撇下繁冗的工作，出去走走，莫要辜负了如此烂漫的春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朋友有两种，一种在身边，一种在心里，当他不在身边时，就让他在心里陪伴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淘洗自己。人生有几人能懂得，在承重的过程中，要不断地淘洗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譬如病一场，病过或许才懂得，人生什么最重要，上交不需谄媚，下洽没有隔膜，胸中有松风明月，平和度日。生命不仅属于自己，还属于亲人朋友，才懂得生命的脆弱和短暂，更需要把腰杆放正，脚板走直。袋无闲钱，最见身家本色，一箪食，一瓢羹，而神色宁静，通体舒坦。让沉沦者自沉，奋起者更能显示山之雄厚，海之广阔。大浪淘沙，推开松散污泥，只显真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水泱泱，磨得嶙峋怪石也圆润无比，蚌壳怀珠，泥沙包裹着光芒四射的珍奇。淡泊明志，“胸中天地宽，常有渡人船“，就能活出一个全新的自我，给人性本真本善，留一处田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懂得两栖生活的人亦诗亦哲，深味幸福滋味，诗人的灵性让他君临万物，美处皆可娱目怡情，哲人的胸怀又让他没有贪念，任万物之美旋生旋灭，方死方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努力发现别人，最终会发现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足够地尊重与重视他人，能使自己的灵魂变得更有力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08:00Z</dcterms:modified>
  <cp:revision>86</cp:revision>
  <dc:subject/>
  <dc:title>八年级语文下册第一单元测试题</dc:title>
</cp:coreProperties>
</file>