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中国青年》精彩语段摘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天气冷了，还会变热，树叶落了，还会长新，岁月流逝了，就永远不会再回来，今天明白了，马上付诸行动，我们拥有的时光就会更多些，以后的遗憾也会少好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志愿者誓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愿意成为一名光荣的志愿者。我承诺：尽己所能，不计报酬，帮助他人，服务社会。践行志愿精神，传播先进文化，为建设团结互助、平等友爱、共同前进的美好社会贡献力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个志愿者就是一把泥土，但我们存在的意义，不是被淹没。而是与无数把泥土聚集在一起，成就一座山峰，一条山脉，一片群峰。这样的山峰，可以改变风的走向，可以决定水的流速。这风，就是社会风气，这水，就是文明进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像花儿一样等待，就像含苞的花蕾，积攒力量，韬光养晦，一旦时机成熟，就把积蓄的力量全部释放出来，此时的人生，定会像花儿般绚烂夺目，芳香四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山涧深处冒出来的泉水才是清泉，从内心深处挖掘出来的东西才是“真正的声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穿越众人的目光，我们彼此关爱，这才是我们最宝贵的财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些伤，必须揭开来，用药用爱，才会慢慢使它好起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绕开命运的上帝，才能最终找到自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秋菊只在秋风里吟唱，一岁一枯荣的原上草只为强者舞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处于人生的黑夜，也别忘了给自己一缕光，一缕希望的光，一缕自信的光，一缕面对生活微笑的光，这一缕又一缕光，看似微弱，但它拯救的，却是整个人生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一个社会的责任感往往见于细节，你对一袋垃圾负责，就是对别人负责，就是对一个和谐的社会负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只有在暴风雨中才可能有豪迈的飞翔，只有用滴血的手指才能弹拨出生命的绝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散布阳光到别人的心里，先得自己心里有阳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辛勤的蜜蜂永远没有时间悲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命是大自然付给人类去雕琢的宝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生应像蜡烛一样，从顶燃到底，一直都是光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坚其志，苦其心，劳其力，事无大小，必有所成。（曾国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永远打不断的是脊梁，永远撕不碎的是信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朵成功的花都是由许多雨、血、泥和强烈的暴风雨培养成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世上堪称伟大的东西，往往不是体积，而是精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没钱的日子，对生活的体验更本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总觉得无论道德和行为被解构成什么样，自己都必须有一份坚守。那是一个人存在与发展的基石，是一个人最初的人格力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想走得快，捕捉到更大的希望，要么修脚下的路，让它变得宽广一些，要么，就换一条宽广的路走。路宽了，心宽了，人的一生也就走得从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汉子，就要晃动地球，能晃三下就三下，能晃五下就五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雅的人，看背影就知道，奋进的人，听脚步声就知道，和善的人，看笑容就知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眼光是决定创业能否成功的关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待知识分子的态度标志着一个民族的文明程度，而对待工人农民的态度，则可考验这个民族的良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读书，钻不出来的是蛹，钻出来的是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搁浅在沙滩上的都是那些追赶浪潮的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长跑不是考验其速度，而是考验其耐力。人生就是一次长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诱人处最危险。成功者做出承诺，失败者做出许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无人喝彩的时候，请为我们自己鼓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活着累，一小半源于生存，一大半源于攀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个人的失败，往往是把无法做好的事没有做好，把本可以做好的事也给忽略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没有人可以依靠的时候，就要靠自己，山如此，人也如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有一刻，不同寻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了主见和独立人格，就有了明辨是非的能力，面对外界的诱惑能心性不乱，才能明白很多诱惑并不是我们内心真正需要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平淡乃绚丽之极。请试着将奔跑的脚步，无止境的追求收回，向内窥视自己的心灵秘密，听花开的声音，看云浮的行程，整个世界将会因此变得安静、平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悦纳自己，享受生活。放慢自己的生活节奏，好好欣赏一下生活路上的美丽风景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拥有一切不会造就幸福，对拥有的一切心怀感激却能带来幸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遇到困难，遭受坎坷时，要学会庆幸，才能更好地安慰自己，理解他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路可走的情况，只有弱者会遇到，真正的强者，脚下都是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个人躺倒之前，总是信心先倒下的。所以，战胜困难，首先就是战胜自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给生活一张漂亮的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习不能超前，更不能速成，否则，孩子无童年，青年无青春，中年无乐趣，老年无安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深爱不怕麻烦，因为有爱，恨不得粉身碎骨，用上全部的力量，帮他把麻烦去掉，不管前面是地雷阵，还是万丈深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别人的经验不一定适合你，别人的教训也不一定值得你吸取，命运其实就掌握在我们手中，请认识你自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缩小自己，才能扩大自己的生存空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角落的优势，高处总是受人瞩目，高处的位置也总是被人抢夺，角落虽然黯然，但正因为它的不起眼，却能发挥更长效的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聪明的人懂得说，智慧的人懂得听，高明的人懂得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发上等愿，结中等缘，享下等福，择高处立，就平处坐，向宽处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幸福的最新定义：早上想上班，晚上想回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世界是一个矛盾的统一体，当好人低下头，坏人就会抬起头来，当善良低下头，邪恶就会抬起头来，当勇气低下头，恐惧就会抬起头来，当正义低下头去，冷漠就会抬起头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卑也是一种美德，它可以让我们永不骄傲，认识到自己的短处，感觉到来自外界的压力，并转化成生命中最强劲的动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感谢生活。痛苦之前我感谢生活，它给我平安，痛苦之后我感谢生活，它给我幸福，痛苦之中我感谢生活，它给我体验。繁华之前我感谢生活，它给我安宁，繁华之后我感谢生活，他给我沉静，繁华之中我感谢生活，它给我高潮。爱情之前我感谢生活，它给我纯美，爱情之后我感谢生活，它给我丰富，爱情之中我感谢生活，它给我狂热。我感谢生活，它值得我感谢，悲伤，喜悦，残缺，遗憾，它的一切我都在感谢中照单全收。我感谢生活，每一个细节，每一种滋味，每一滴泪水都掉进笑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被欣赏的与被淘汰的。我们的教育，不仅要为国家培养栋梁，还要考虑为更多的普通家庭培养出无疾患，有趣味，善谈吐，气质佳的女婿和儿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就像是一只风筝，飞得再高，再远，线的这头也系着父母的心，让他们牵挂，忧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逆境对于天才是一块垫脚石，对于能干的人是一笔财富，而对于弱者则是一个万丈深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机遇大多是为那些倒霉的人准备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命的幸福不在于环境，地位，财富和他们所能享受到的物质，而在于人的心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梦想与现实偏离人生的航线时，你是选择奋起还是沉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粒种子里有什么？不要小瞧任何微小的可能和机会，那里蕴藏着无限的希望和收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竞争的力量，往往是让生命自强不息、锻炼成材的最好力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水流湍急浪花飞溅之处有大鱼，而命运沉浮遭遇坎坷将砥砺出巨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做一件事，只要开始行动，就算获得了一半的成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轻的时候不要一味追诼名利，不要被物欲蒙蔽双眼，真正的幸福来源于充实的生活和健康的身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把心开成一朵花，不仅可以惠人，而且可以惠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成功人士总是与众不同，他们常常在失败时面带微笑，在成功后仰天长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事业为重不是不要享乐，而是要把事业当作享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时空如溪，人生如云，在时光这道溪涧之中，人生的清浊黑白总会有映照得一清二楚的时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管生活的风雨如何鞭打我稚嫩的双肩。我都不会妥协，我要选择坚强，好好挺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淡泊是春日的溪水。能净化人的心灵。是夏日的清风，能让人心旷神怡，是秋日的天空，能让身心一片空灵，是冬日的梅花，能展示生命的美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命无须用浓墨重彩去描摹，只须懂得一个“淡”字，人生的无限风光就尽在其中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留白，拉长生命的线段。为生命留白，就是要让生命享受宁静和从容，让自己和亲人拥有一份平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个人看海，让心远离浮躁，这是一个智慧生命所能享受的最好的休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生的“蓄水期”。挫折增强了人的心理承受能力，在“蓄水”季节，多读些书，让思想达到一个新的高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熄灭身边的火把，需要有耐得住诱惑的毅力，需要有挑战一切的勇气，放弃了那令人眩目的诱惑，才能找到生命里的另一个美丽；一美丽的出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水，滋润万物，是生命之源，水，看似柔弱，却能把坚石滴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奔跑人生，我们体验一种艰辛，奔跑人生，我们体验一种畅快，奔跑人生，我们体验一种满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把自己比做一条鱼，我要努力寻找离开水的出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生曲折，旷达传千秋，亘古辉耀，文章成四家。（苏东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虎啸深山，鱼翔浅底，驼走大漠，雁排长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个人的心中都有一个舞台，心有多大，舞台就有多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生命的河流上掌舵，左右自己的不是涌浪迭淘，而是心头矢志不变的罗盘：自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柔软脆弱的是人性，最厚重刚烈的也是人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性的堕落，常常从无视公理开始，社会的尊严，常常因为权力滥用萎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个性即风格，像每片唯一的叶子，展示生存的锋芒与美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命就像一场雨，看似美丽，但更多的时候，你得忍受那寒冷和潮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的一生，如同四季，春种，夏耘，秋收。冬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命如同一幅画，可以没有色彩铺张的轰轰烈烈，但不能缺少美的意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命如同一根燃烧的火柴，但你四处巡视以确定自己的位置时，它已经燃完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拉开窗帘，阳光只有一种颜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把耳朵叫醒，倾听世界，相信，必有一种声音属于成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把坎坷当作一种调味品，你会感到生活也有滋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惟宽可以容人。惟厚可以载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给心情涂上颜色，我们就会有七彩的人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歌声照亮黑夜。用微笑点缀人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帝给你关闭所有的门以后，还会给你打开一扇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没有什么能伴你一生，只有你的心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打开心的窗口，睁开敏锐的眼睛，莫让一切都随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爱有多深路就有多长，只要有明天，就会有无穷无尽的希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相信自己，你就是一道风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得意时不狂妄，失意时不绝望，有一颗卑微的心对待生活，努力地往前奔，能做到这一步，应该是人生的另一个境界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危险之下，犹自能说出不悔二字，真个的掷地有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给心设个弯道，并非放弃追求与向往，恰恰会因为放松而让弦上的箭射的更远更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点耐心，抵得上一箩筐聪明才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你什么风险都不敢冒，你的风险才是最大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远距离相互欣赏优点，近距离互相善待弱项，中距离相互帮助成长，全方位互相分享利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成功时，发展时，有权力时看品质，失败时，落后时，无权力时看素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忍耐是苦的，结果却是修养的提升，竞争是苦的，结果却是利润的回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忠言如雪，越是柔和地飘下，越能长久，深入地铭刻于人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常挪的树不会长得茂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寻求忠告时要找使你哭泣的人，而不是找让你欢笑的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感情无论在什么东西上都能留下痕迹，并且能穿越空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美丽的心灵是那种博大开朗而又准备容纳一切的心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良心是我们每个人心头的岗哨，它监视着我们别做出违法的事情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手头的工作无论多么平凡，最要紧的就是把我们眼前的工作做好，只要做好了就有机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好汉要吃眼前亏，可保百年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心小了，所有的小事就大了，心变大了，所有的大事就都变小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成熟不是心变老，是泪在打转却依然在微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做人要老实，或许做老实人并不能获得什么，但是你一不老实，生活就会给你一记重重的耳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男人哭的时候不能出声，女人笑的时候不能大声，就是优雅的姿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个民族，没有科学技术，一打就垮，没有精神和文化，不打自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的一生只有</w:t>
      </w:r>
      <w:r>
        <w:rPr>
          <w:rFonts w:cs="宋体;SimSun" w:ascii="宋体;SimSun" w:hAnsi="宋体;SimSun"/>
        </w:rPr>
        <w:t>5%</w:t>
      </w:r>
      <w:r>
        <w:rPr>
          <w:rFonts w:ascii="宋体;SimSun" w:hAnsi="宋体;SimSun" w:cs="宋体;SimSun"/>
        </w:rPr>
        <w:t>是精彩的，也只有</w:t>
      </w:r>
      <w:r>
        <w:rPr>
          <w:rFonts w:cs="宋体;SimSun" w:ascii="宋体;SimSun" w:hAnsi="宋体;SimSun"/>
        </w:rPr>
        <w:t>5%</w:t>
      </w:r>
      <w:r>
        <w:rPr>
          <w:rFonts w:ascii="宋体;SimSun" w:hAnsi="宋体;SimSun" w:cs="宋体;SimSun"/>
        </w:rPr>
        <w:t>是痛苦的，另外</w:t>
      </w:r>
      <w:r>
        <w:rPr>
          <w:rFonts w:cs="宋体;SimSun" w:ascii="宋体;SimSun" w:hAnsi="宋体;SimSun"/>
        </w:rPr>
        <w:t>90%</w:t>
      </w:r>
      <w:r>
        <w:rPr>
          <w:rFonts w:ascii="宋体;SimSun" w:hAnsi="宋体;SimSun" w:cs="宋体;SimSun"/>
        </w:rPr>
        <w:t>是平淡的，人们往往被</w:t>
      </w:r>
      <w:r>
        <w:rPr>
          <w:rFonts w:cs="宋体;SimSun" w:ascii="宋体;SimSun" w:hAnsi="宋体;SimSun"/>
        </w:rPr>
        <w:t>5%</w:t>
      </w:r>
      <w:r>
        <w:rPr>
          <w:rFonts w:ascii="宋体;SimSun" w:hAnsi="宋体;SimSun" w:cs="宋体;SimSun"/>
        </w:rPr>
        <w:t>的精彩诱惑着，忍受着</w:t>
      </w:r>
      <w:r>
        <w:rPr>
          <w:rFonts w:cs="宋体;SimSun" w:ascii="宋体;SimSun" w:hAnsi="宋体;SimSun"/>
        </w:rPr>
        <w:t>5%</w:t>
      </w:r>
      <w:r>
        <w:rPr>
          <w:rFonts w:ascii="宋体;SimSun" w:hAnsi="宋体;SimSun" w:cs="宋体;SimSun"/>
        </w:rPr>
        <w:t>的痛苦，在</w:t>
      </w:r>
      <w:r>
        <w:rPr>
          <w:rFonts w:cs="宋体;SimSun" w:ascii="宋体;SimSun" w:hAnsi="宋体;SimSun"/>
        </w:rPr>
        <w:t>90%</w:t>
      </w:r>
      <w:r>
        <w:rPr>
          <w:rFonts w:ascii="宋体;SimSun" w:hAnsi="宋体;SimSun" w:cs="宋体;SimSun"/>
        </w:rPr>
        <w:t>的平淡中度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把感动放在内心，把痛心放在肩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伤感并不是软弱的情感，而是博大的，深沉的情怀，是人性的标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无法藐视一颗种子的沉默和卑微，更不能藐视它一生一次的美丽辉煌。不管生命多么艰难、短暂都无怨无悔，全情投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龚自珍说：士皆知有耻，则国家永无耻；士不知耻，则为国之大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静寂中感受人生的清凉。只有在自然身上，我们才能得到最厚重最原始的安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平和、宁静、恬淡、纯真、灵动、洁净、宠辱不惊、不沾染一点世俗，这就是呈现给这个世界的最美姿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下跪的姿势无论多么优美，它终究是下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门缝里看人，扁了别人，窄了自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低头要有勇气，抬头要有底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伤口既已存在就无法回避，你不能指望展览伤口博人同情，你能做的和你该做的就是用针线缝合伤口，并且还要努力在伤口上开出最美丽的花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失败了要昂首挺胸，胜利了更要勇往直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度是一种优美心态，是一种远见卓识，是潇洒含蓄中的沉雄，是远离尴尬的技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布施你的微笑能充盈别人的内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若真的看得破，又怎能放不下，若真的放的下，又怎能看不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除地之垢，扫心之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世界在我们心里，它的大小方圆都是自心的倒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实现未来的幸福，从当下的幸福用功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注才会从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一颗不移的心，就有梦想的理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面对种种际遇请注意心灵的环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闲散的心情，有宜人的景色，有健康的身体，这是多么幸福的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个世界上最温暖的关爱，不是选择一起逃避伤痛，而是陪受伤的人一起直面并缓解其痛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要学会为自己所爱的人埋单，这样你才有资格得到一份有质量的爱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熬至滴水成珠，你就会体味到幸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一种春是无法守侯的，这就是人生的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世间，不管是植物还是动物，小生命总是大事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做一个天使比等待天使的降临要好的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清晨，分享涌动的朝阳，收获快乐，黄昏分享美丽的晚霞，收获幸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喧嚣中保持一份心灵的宁静，是一种修养，一种境界，是生活的真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你想有所作为，就必须有始有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摇曳着的温暖随时可能凋谢，但这样并不意味着将到来的是寒冷的冬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只要你心里充满阳光，所有流汗淌泪的日子都会灿烂生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泪水只会模糊前进的方向，汗水才能浇灌出成功的希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幸福是一束玫瑰，放在心灵的深处，只需微风吹动，就能发出令人陶醉的芬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汩汩流水，我要捧一弘最亮的，片片红叶，我要拣一片最红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跨过起点，到达终点，这是一种最朴素的毅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虽然我只是一颗流星，但我必能划破沉重的夜幕，照亮一片天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理想之刀，雕刻生命之树的年轮，用心灵之剪，裁出人生之路的吐绿枝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交友警惕三种人，特能办事的，特能花钱的，特能套瓷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你希望成功，以恒心为良友，以经验为参谋，以小心为兄弟，以希望为哨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一个坚强的人，痛苦和不幸像铁犁一样开垦着他内心的大地，虽然痛，却可以播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记住，你跑得快，别人跑得更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狡猾和聪明的差距不在智力上，而是在道德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知识之败，慕虚名而不务潜修也，品节之败，，慕虚荣而不甘枯淡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习惯于把发现自己的渺小之处作为一种谦逊的美德，其实，善于寻找自己的伟大之处才是弥足珍贵的人生态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古到今，谁要站在最高处就要学会忍受寂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个成功人士风光无限的背后都藏着等值的艰辛，做成任何一件事情都要付出相应的代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金子总会发光，不要慨叹时运不济，重要的是在任何逆境下都要显出你有战胜它的本领，那么无论你的人生是在城市还是在农村，都会有同样的精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英雄没有末路，不要抱怨父母，不要抱怨环境，改变不了环境，就改变自己，改变不了过去，就努力改变未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勤奋一些，再勤奋一些，总会抓住机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给孩子攒钱固然重要，但更重要的是帮助他成为尊贵，自信，有教养的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一种春天是永存的，那便是从心灵滋生出来的，大雁跋涉般的豪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我们努力吧，肩上抗着铲除误解的大锄，口袋里装满新鲜人道的种子，不问天是阴是雨是晴，清理一方泥土，播下一方生命，唱着嘹亮的新歌，鼓舞在黑暗中将要破土的新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个国家可以选择朋友，却无法选择自己的邻国，一个国家无法选择自己的邻国，却可以选择和平共处的生存方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小心谨慎和自我批评的态度对待自己的历史，不会失去朋友，而会赢得更多的朋友。（施罗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世界多姿多彩，世界变化万千，兼听则明，看别人怎么说，再做自己的判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接受阴影，才会有阳光的明媚与灿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只有伟大的精神而没有伟大的方向，最后得到的只有死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论栽在精美的花瓶里，还是生长在山野里田地间，没有一种草不会开花，再美的花朵也是一种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假如你一直和时间比赛，你就可以成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上帝”要某人某年灭亡的时候，往往先令其有炙人的权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时间是筛子，最终会淘去一切历史的陈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蜜蜂盗花，结果会使花更繁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暗透了，便可望得见星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种植什么，都不如种植感动来得愉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巨大的成就是在巨大的期望中产生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善良铸就了一个人的品格，他就是再渺小，也一样高尚，当真诚充盈一个人的心智，他就是再卑微，也一样尊贵，当仁爱填满了一个人的灵魂，他就是再贫寒，也一样富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只要心头不熄灭一个坚定的信念，努力去找，总会找到帮助自己度过难关的那一只“金苹果”，握紧它，就没有穿不过的风雨，涉不过的险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是有磁场的，而磁场的吸引力来自一颗正直、平和的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活就是这样，你让步的空间越大，你赢得的空间也会越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放弃也是一种绝地逢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美德，是烛照人生的伟大光源，是令我们自信而友善地与世界和睦相处的法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信的人不一定强大，但一定智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记住，永远不要拿自己的劣势和别人的优势比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挫折中只学会思考，在沮丧中也不放弃希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放低心态，塌实做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重的生命或许更有韧性，更为健康。适当地给自己的生命负点重，这样或许活得更有意义</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泪水和汗水都是涩而咸的，但两者所获的结果不同，泪水大都为你带来痛苦，汗水则为你赢得幸福。与其多流泪，不如多流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嘲笑别人的愚蠢来显示自己的聪明，同样是一种愚蠢的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才不在于他有没有缺点，而在于确有特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很多人的现实处境和本身的实力无关，而是缘于游戏规则的不平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教养的人，在得志和失意时都能表现得豁达和低调，而不幸的人，得志和失意都可显出各自的俗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所谓战术，就是抓住最重要的一刻，把最强大的力量施展出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有一颗很热的心，一双很冷的眼，一双很勤的手，两条很忙的腿和一种很自由的心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说服一个人，最好的方法就是为他着想，让他也能从中受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获得幸福的方法就是诊视你所拥有的，遗忘你所没有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智慧的人生是：用最少的悔恨面对过去，用最少的浪费面对现在，用最多的自信面对将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孤单寂寞与被遗弃感是最可怕的贫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所有的胜利与征服自己的胜利比起来，都是微不足道的，所有的失败，与失去自己的失败比起来，更是微不足道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论你在什么时候开始，重要的是开始之后就不要停止，不论你在什么时候结束，重要的是结束之后就不要悔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生的逆境有四种，一是生活之苦，饥寒交迫。二是心境之苦，怀才不遇，三是事业受阻，功败垂成，四是存亡之危，身处绝境。处逆境之心也有四种，一是心灰意冷，逆来顺受，二是怨天尤人，牢骚满腹，三是见心明志，直言疾呼，四是泰然处之，尽力有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个词我想选择的叫做责任，第二个词我想选择的叫做辛苦，第三个词我想选择的叫做希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世界上最强大的东西是意志坚定的人心中怀有的信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挫败”是暂时的，但“放弃”可以让它变成永久的信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机会就像一扇迅速旋转的转门，当那个空档转到你面前时，你必须迅速挤进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给我一粒火种，我将回报你一个太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想经历全部，包括那些衰败下去的岁月，包括所有的哽咽、哭泣及微笑。无论酸甜苦乐，都是岁月对我们的馈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快乐生活比第一重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放慢人生的速度，你可以冷静下来去发现，去欣赏，去雕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社会是个大舞台，有掌声时要冷静，听到哄声时，要学会去忍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暴风雨来临时与同伴不离补弃，这样的团队才无坚不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不合理的命运要有一种蔑视的勇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的生命渺小的如尘世的一粒尘埃，即使如此，我们仍要昂起高贵的头颅，去与不合理的命运抗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永远不要让一粒沙子硌住一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充满自信的缺陷远比缺乏自信的美更富有魅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努力，节制，包含，关爱，厚脸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眼界放宽些，自我放小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的贫穷不是来自生活的困顿，而是来自在贫穷生活中失去的尊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重剑无锋，你必须懂得协调作战，而不是一味追求个人成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卑是一种美德。没有一颗自卑的心，就没有对生活的感恩和知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与人为善也是与己为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飞的鸟并不孤单它会日益坚强，越飞越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青春是一张没有回程的车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社会责任感的终极意义在于行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假如没有社会责任感，人是生理的人，有了社会责任感，人是社会的人，除了接受他人的爱与支持，也用自己的爱支撑别人。在尽责中收获至高快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山，就那么默默地耸立，水，就那么潺潺地流淌，树，就那么添着一圈一圈的年轮，花，就那么静静地开放，鸟儿，就那么自由地鸣唱，简单的日子，每一天心海都会有阳光暖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欲望如大风不止，我们不妨抽身而退，回转头来呵护那些平凡的时光罅隙，因为我们想要的真正的幸福，正悬挂在生活的细枝末梢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意志、工作、等待，这是成功金字塔的三块基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敌人夸奖你时，你该想想自己做错了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甘于沉下去，才可浮出来。（企鹅的沉潜规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遇到巨大的挫折时，怨天尤人，消极沉沦，只会让自己陷入泥潭，不如奋发图强，积极自救，以断箭之勇命中靶心，让命运也向你俯首称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娘给了我生命，我只是给娘一个微笑，那里能报答母亲的生养之恩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责任感的快乐，源自对自己的尊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呕心沥血育桃李，励精图治铸金剑，春华秋实书豪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长今”精神就是韩国人永不服输，永不妥协的真实写照，一个民族要获得生存空间，也要靠永不服输不甘落后的精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只有懂得放下渴望成功的心，顺其自然才能得到最大的成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扬时代风帆，振华夏雄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春有百花灿烂，夏有海滩浪漫，秋有蓝天梦幻，冬有柔和暖阳，我以这些回报父母，祝天下的父母福寿安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美好的东西皆要 经过痛苦的孕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虽然是把破旧的二胡，但只要把它的音弦调准了，同样可以奏出非凡的音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个温暖的眼神，一句轻轻的鼓励，都可以变成一个人心中的蜂飞蝶舞，水绿山蓝，因为现实如此冰冷坚硬，人心更要柔软，好比掌心化雪，滴滴晶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充满自信的缺陷远比缺乏自信的美更有没；魅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眼界放宽些，自我放小些，多关心一些别人，你就会开心多一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的贫穷不是来自生活的困顿，而是来自贫穷生活中失去尊严。人的富有不是来自财富的积累，而是来自富裕生活里不失去人的有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考试就像人生，在一次次失败中品尝着酸甜苦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失败并不意味着我们是失败者，而只是意味着我们尚未取得成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给生命一个弧度，人生就赢得了更多可以站起来的机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时刻准备以鹰的速度冲刺，石头也会飘起来。人生没有为你准备等待的机会，你只有与时间赛跑，才有可能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已知的环境做进一步的想，对未知的环境做退一步想，在人生的旅途上，前进固然可喜，但后退也未尝可悲，最重要的是前进时要知道自制，后退时知道自得，而后能重整之后再向前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优秀与平庸的区别就是你能否在细节上做出大文章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只有人类给予所有的生命一普遍意义上的尊重与关怀，这个世界才会和谐，不要以为其他生命没有感知，你对他们的尊重，你对他们的理解，你对他们的仰望，就像掠过树梢的风，风过后虽然没有留下任何痕迹，但经风抚摸过的一切，都要向着风离去的方向深切地弯腰，这就是这些生命对你的最崇高的敬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铸人就像铸剑，受得也；冶炼愈深，它的品质愈纯，受的淬浸愈冷，它的意志愈坚，受的磨砺愈细，它的锋刃愈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存永远在成功之前，靠自己的劳动生存，永远是最基本的追求。只有把胃填饱之后，才有机会充实头脑，提升自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何人都必须有敬业精神，能把小事做好的人，成功的几率更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激情不是浮躁，不是幻想，激情是执著当下，全身心投入，激情是做好眼前事的一种素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心情也有颜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笑对世界是一种精神状态，一种生活理想，一种生命境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要学会珍惜生活的每一天，因为这每一天的开始都是我余下生命中的第一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高为师，身正为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的，渴望。它会让人一边布衣陋食，挣扎生存，一边怀着超现实的心情行走在街头，如同行走在高亮悠远的云端。这种渴望造就了一个又一个的布衣英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你的生活献上一朵玫瑰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棵树的哲学：无论面临怎样的环境，我都会象一棵树一样，在每一次受伤后，以更加顽强的姿态面对新的生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生，无论什么时候开始都不晚，是天鹅总会展开翅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别让青春缺失责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蚂蚁的青春，蝴蝶的遗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价值的痛苦来自坚定的努力。心比海要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苦难是化了妆的幸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拥有健康就是最幸福的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最小的自然损耗获取最大的经济效益就是“绿色生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动物为师：学学蜂鸟的绿色生存，学学狮子的劳逸结合，学学熊猫的适度消费，切勿涸泽而渔，学学北极熊的忠于爱情，学学小鸟的热爱生活 最忙碌的鸟也会经常停留在树上唱歌，最笨拙的鸟儿也从不怜惜自己的歌喉，学学蚂蚁的分工合作，学学麋鹿的牺牲精神，学学鲑鱼的坚韧执著。学学鸿雁的志向远大，蜜蜂的勤劳勇敢，骆驼的埋头苦干，公鸡的严格守时，春蚕的有丝奉献，狗的忠诚不二，牛的任劳任怨，猴的机灵好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无法选择出生，但我可以选择自己走路的方式，即使在淤泥里也要开出艳丽的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坚强也是一种美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永远记住一个民族受侵略被蹂躏的的历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个人在每个年龄都有幸福的天使时光，阻碍我们发现这些时光的是我们的心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个生命都不可践踏，每个生命都有尊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机遇总是像一个调皮的孩子，在曲折的人生路的某个岔道，与你玩着捉迷藏的游戏，此时，良好的心态便是决定成败的关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父亲是具有冰一样的外表和火一样的内心的灵异生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进，勤勉，认真，细致，严谨，敬业。坚持。朴实，天道酬勤，其实成功离我们并不遥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仰视母亲，不禁让人泪流满面，刀刻的皱纹，飞舞的乱发，那张饱经风霜的脸足以证明生活的艰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足够的幸福让你甜蜜，足够的考验让你坚强，足够的苦难让你仁慈，足够的希望让你欣喜，足够的挫折让你谦逊，足够的成功让你期盼，足够的朋友给你抚慰，足够的财富让你满足需求，足够的热情让你展望未来，足够的信念让你驱除沮丧，足够的决心使你一天更比一天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感恩，一种最美好的情愫。感谢父母，感谢师长，感谢挚友，感谢大自然，给了我们衣食之需，财富之源，沉默无私的奉献无休无止，却从不向人类索取丝毫。那些山山水水，花花草草，既磨砺我们的意志，又陶冶我们的情操，厚德载物，上善止水，我们从中得到多少启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春风，夏雨，秋月，冬雪，看不尽的良辰美景，写不尽的画意诗情，一片绿叶的萌生，一个花瓣的飘落，都会带给我们心灵的悸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感恩生命，珍惜拥有的幸福，感恩亲情，回味扶持的快乐，感恩师友，表达真挚的谢意，感恩生活，丰富人生的阅历，感恩经典，传达永恒的希冀，感恩自然，营造和谐的天地，感恩社会，传递爱心的火把，感恩世界，创造美好的未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月，世界是圆的，它是世界文化的一次大狂欢，来自不同国度、不同种族、不同肤色的人们可以用一种彼此都可以听得懂的语言表达他们的敬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之一生，苦也罢，乐也罢，得也罢，失也罢 ，要紧的是心间的一泓清潭里不能没有月辉。空山是一种胸襟，新雨是一种态度，天气是一种环境，晚来是瞬间的境遇，生活中的诱惑实在太多，而物质的欲望则永无止境，唯有甘于清贫甘于寂寞，自始至终保持独立的人格，这才是取之不尽用之不竭的精神财富。明月松间照，照一片娴静淡泊寄寓我无所栖息的灵魂。清泉石上流，流一江春水细流淘洗我劳累庸碌之身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复杂的事情简单做，简单的事情要认真做，认真的事情要重复做，重复的事情要创造性地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寻找彭加木，寻找的是一种科学精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玉碎”精神是一种美德。世上有比玉更不能碎的东西，爱国主义不是到了国庆节那一天才呼喊的口号，而应渗透进生活的点点滴滴。我们能否正视自己的底线，在追求财富的同时，也不背弃高尚的灵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千万不要随便看轻你现在所做的每一份工作：珍惜眼前，永远为自己工作，帮助你的上司成功，义利观决定命运，学会面对寂寞和失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把镜头对准自己，你才能发现内心深处还有另一个自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没有理想的青春何以承载未来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物质的天空下，我们必须有一颗纯净的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简单的生活就是适可而止，随遇而安，是一种清水出芙蓉的天然，是一种水落石出的淡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的人，物为我用，溺水三千取一瓢饮，活得率真性灵大气磅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今天我们该怎样爱国呢？不同的时期，爱国有不同的方式，和平时期的爱国就是做一个合格的公民，为国争光就是爱国之大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本好书都是一个阶梯，人生总有几段黑暗的隧洞，我们必须独自穿行，只要学会为自己伴奏，踏歌而行，也许就能从容地走过雨夜，在第二个晴空下拥抱自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泪水与汗水的化学成分相似，但前者最多只能为你换回些许同情，于事无补，后者却可以让你绝处逢生，与其在泪水中消耗自己，不如在汗水中拼搏机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与龙共舞，我们共同迈向世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别让地球成为停车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需要”和“渴望”之间分界，可以很好地考验一个人的毅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声音翻译风声，就是音乐，用文字翻译风声，就是诗，就是散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感谢土地，感谢白雪覆盖了的温暖的土地，感谢数九严寒中打开胸膛遮蔽人民的土地。你以深邃的黄土呵护了你的儿女，你以温情的干爽抚摸你的子孙，你以不求任何回报的宽厚荫蔽着黄土高原上的芸芸众生，你以千年不倒的坚韧倔强了一个古老昌盛的民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感恩经典，传达永恒的希冀，经典是人类智慧的结晶。它超越时空，绵长典范，具有精神与审美的永恒性，是时代灵魂和民族脊梁的精神砥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感激欺骗你的人，因为他增进你的见识，感激遗弃你的人，因为他教导你该独立，感激绊倒你的人，因为他强化你的双腿，感激斥责你的人，因为他指出你的缺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幸福并不与财富地位声望婚姻同步，它只是你心灵的感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生处处有诗意，生活处处有哲理。诗意的人生需要我们用诗意的心情对待，哲理的生活在于我们用理性的心理洞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诗中的点点滴滴都浸润着生活的滋味，生活的风风雨雨也浸润着丝丝缕缕的诗意。只有以一颗淡泊的、宁静的心去对待生活，你才会懂得生活的真正含义。</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8-18T23:07:00Z</dcterms:modified>
  <cp:revision>82</cp:revision>
  <dc:subject/>
  <dc:title>八年级语文下册第一单元测试题</dc:title>
</cp:coreProperties>
</file>