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贵阳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春秋置牂牁，历史悠久；战国设夜郎，远绍人文。贵阳在贵山之阳，因之以为雅号；筑城本竹海之间，故而又有别称。顺元是元朝之旧址，林城乃当代之嘉名。交通处西南之枢纽，控川滇湘桂之要害；城池属军事之重地，自古为兵家所必争。云南在西，舍此难以东向；巴蜀在北，弃之怎可南来？五千仞梵净，神骏东镶；八千里乌蒙，龙气西翥。苗岭逶迤，乃天生屏障；乌江断岸，是鲧禹神裁！南明河穿城绕护，澄江似练；长坡岭阳关横卧，天籁长鸣。以幽兰为标识，风雅独播宇内；将禅宗作修养，智慧孕育黔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秀丽山川，宜人气候。夏无酷暑，冬无严寒。天然氧吧，得天独厚。试问天下，何处能有？春风起而兰馨馥郁，夏木长而绿染林荫。秋水长天，海棠轻舞；冬雪漫卷，腊梅落英。鱼与猴儿相戏，人和小鸟同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老城自烽火中走来，新城在建设中飙升。突破乌江，逼迫老蒋，调龙云出云南；包围贵阳，取道金沙，顺利转战陕甘。伟大构想，经典战略。国运维艰，乾坤扭转；红军英勇，破碍平顽。天元定位一气，大局谋划一盘。风云际会，由此可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高原城市，天地氤氲。大音希声，大象无形。六千举人，七百进士，讲述明清两朝之盛况；三线建设，人文蔚起，话说当世之海晏河清。文昌阁兴黔中之儒雅，甲秀楼藏科考之大名。守仁知行合一，圣人满街而德济天下；赤松开宗明义，衣钵遍地而智启苍生。致良知，龙场悟道；施善举，弘福梵音。天河潭，访诗人行踪，对一张琴、一壶酒、一溪云；南城畔，问丹青何处？想一窗影、一幅画、一奇人。烟岚翠嶂，幽壑流泉。钟灵毓秀，地杰人灵。画中九友，江湖隐士。出自山林，塑以天心。周渔璜诗题西湖，惊动文苑；姚茫父笔走燕京，力铸画魂。圣也！哲也！贤也！诗耶！志耶！禅耶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而今迈步，从头标举。贵阳之贵，阳刚振起。西电东送，水火既济。思国之安，固其根本。求木之长，浚其源泉。华东华南，飞速发展。贵阳力量，不可小看。北斗居于中央，卫星护在四围。贵阳所辖，群星璀璨。息烽是产煤之区，资源宏富；修文乃王学圣地，誉载人寰。开阳属磷化工基地，泽被于四海；清镇偏得湖光山色，美献予人间。白云铝土，乃中华第一；花溪胜境，是宇内奇观。乌当新添药业，师宗仲景；小河再造辉煌，报效航天。青岩古镇，百代文魁毓秀；金阳新区，科技更创斑斓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美哉林城！以山为本，以树为魂。山得刚健之美，林有阴柔之秀。山绕林护，养性养生。天人合一，直至本根。茂林中，殿阁隐隐；通幽处，水穷云深。百花山万蕊争艳；金顶山翠竹含烟。照壁温情于翰墨，南岳放眼于长天。黔灵山，集林、湖、洞、寺与摩崖；八仙洞，藏桥、梯、殿、阁和书卷。香纸沟天工开物，因袭汉代之旧制；图云关视通万里，造就当世之新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述不尽万千风物，道不够古今人文。昔者，贵阳八景①，声名遐迩。狮峰将台，见阅兵盛状；虹桥春涨，赏玉桥浮滩。龙井秋音，圣水流云。灵泉印月，铜鼓遗爱。凤凰曲径通幽，小桥流水；鸦关群山环抱，一径可通。今者，林城物产，四海流馨。有朋自远方来，货物传千里外。小丝娃娃，域中称妙；恋爱豆腐，最是奇缘②。合群路昼夜飘香，喷水池接踵摩肩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书酒寄意，乐以忘情。天地大美，染于林城。诗意栖居，竹下弹琴。滋润艺术，卓尔不群。宋吟可画牛之法，海内独步。方小石写花之笔，谁敢轻心？刘知白超迈“二石”③，卓然高手；谢孝思点墨含情，蕴古藏真。画家染于贵阳，诗人孕于林城。一方水土，一方人文。悲鸿东来，倾心于斯壤；晓岑西去，开画派于昆明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贵阳之“贵”，在于和谐。古今通变，学究天人。苍山如海，大地沸腾。洒脱自然，融会大观。白云区，春放纸鸢，中外瞩目；南明区，秋放菊花，万方登临。人民广场围棋大会，云集十方圣手；大街小巷兰花博览，永远独占鳌头。昔者“三无”误传⑤，外人不知此中乐；今朝立体交通，寰中尽做林城游。纵横通江达海；空港连接五洲。桥梁博物馆，幕天席地，有谁见其大？高峡出平湖，神工鬼斧，烟波使人愁！喀斯特，姿态诡谲；多民族，文化千岛。人生当效霞客，别求万户封侯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观念更新，襟扉敞开，同心同德，力争上游。乘西部开发快车，革故鼎新，走自己人文之路；扬和谐建设旗帜，更上层楼，吹独特多彩之风！美哉，大美无言，林城独奏而调谐华夏！壮哉，大方无隅，贵阳开放而视傲环球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注释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①贵阳八景：即铜鼓遗爱、狮峰将台、凤凰传奇、鸦关使节、龙井秋音、灵泉印月、圣水流云、虹桥春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②丝娃娃，恋爱豆腐：贵阳有名的小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③刘知白：当代山水画大师。冯其庸先生评价其画艺超迈清代石涛、石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④开画派于昆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抗战中，徐悲鸿来贵阳与书法大家陈恒安切磋技艺，袁晓岑先生随悲鸿大师游，后在云南大学开创中国写意孔雀画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⑤“三无”误传：外人误会，以为贵州天无三日晴，地无三里平，人无三分银。其实，贵州资源丰富，贵阳在中国评选最适合人居的城市中排在全国第六位，有“天然大空调”之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作者简介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刘长焕，男，汉族，</w:t>
      </w:r>
      <w:r>
        <w:rPr>
          <w:rFonts w:cs="宋体;SimSun" w:ascii="宋体;SimSun" w:hAnsi="宋体;SimSun"/>
        </w:rPr>
        <w:t>1971</w:t>
      </w:r>
      <w:r>
        <w:rPr>
          <w:rFonts w:ascii="宋体;SimSun" w:hAnsi="宋体;SimSun" w:cs="宋体;SimSun"/>
        </w:rPr>
        <w:t>年生于贵州金沙。现供职在贵州省教育学院中文系，兼任贵州省国学讲学院副院长。系贵州省古典文学学会常务理事、秘书长，贵州省历史文献研究会理事，贵州省诗词学会会员，贵州省贵阳市《清流》诗刊主编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8-18T22:56:00Z</dcterms:modified>
  <cp:revision>40</cp:revision>
  <dc:subject/>
  <dc:title>八年级语文下册第一单元测试题</dc:title>
</cp:coreProperties>
</file>