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滁州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锦绣滁州，区位殊优。北枕淮河，南濒长江，衔十三省之通衢，藏石头城之锁钥。横山纵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苍然隽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文荟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天地畅和。乾坤造化独享，神州中心自拥：襟北接南、风云际会，华夏始分南北；承东启西、百业交融，小邦串起西东。有道是：广集四方智慧地，笑迎八面宾朋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先民挥新石器劳作，淮夷居夏商周繁衍①。吴楚分霸，楚汉相争。司马睿驻跸摩陀岭，琅琊山借势蜚声；隋开皇划治南谯郡，滁州府因水得名。大唐盛世，小郡生辉，名宦高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纷沓仕州；五代兵乱，十国频仍，重塞要地，生灵涂炭。赵匡胤战清流，大破南唐十五万，一举奠定天下，都虞侯始成宋太祖；朱元璋诞濠州，纵横震旦数万里，渐得帝王气候，小僧弥方为明始皇。陈玉成败辫子军，乌衣大捷，难支旧天朝危局；新四军创根据地，勇击日寇，血染共和国星璋。红旗漫卷天下白，滁州从今书华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醉翁之意②，山水之间。感天地之神工，念自然之鬼斧。琅琊山，蔚然深秀；皇甫山，鸟啭泉响。神山藏井甚绝③，为天下之王；韭山有洞称奇，号江北第一。高邮湖，晨帆绰绰；女山湖，渔歌唱答；卧牛湖，粼波万顷；碧云湖，四时如画。清灵山水毓秀，寻常百姓人家。因事成寺，梁武帝得龙山④，留下千秋相思泪；因寺成事，明太祖建龙兴，世存无数英雄愁。清流关险峭巍峨，辚辚车辙缀成无言史书；临淮关锁江扼水，欸欸橹声引出数朝往事。国光楼，奎星点点；白鹭岛，玉鸟翩翩。万世根本中都城：“东方巴比伦，明代第一流”，鼓楼冠华夏，规制掩神州。丰乐亭，年丰民乐，几经千年沧桑；醉翁亭，醉翁放歌，世谓名亭之首。蕞尔小州成旧事，文化名城自始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人文丰蕴，才俊云集，群贤咸至。汉末，鲁子敬助仲谋得天下三分；明初，李善长共徐达筑长城万里。继光威镇海疆，抗倭举世无双。二十四孝，首推寿昌，挂冠寻母，不见古人；才女贞仪，心胜丈夫，班昭之后，难有来者。荣尊至贵，董槐弥留听檐前骤雨，惦天下所有黎民；落魄朽木⑤，敬梓潜心著《儒林外史》，成安徽第一文豪。吴头楚尾凤翔地，引得俊杰登临时。庄惠濠梁观鱼，鱼乐、人乐？西楚霸王别姬，姬悲、羽悲。琅琊王潜龙南谯，终成一代帝业；李德裕卧薪滁州，位极二皇人臣。幼卿爱民，得御批“宝应寺”，民俗人文河先开；应物善诗，觅佳句西涧堤，“野渡无人舟自横”。欧阳修书《醉翁亭记》，史称千古华章，僻偏之地，方能一举成名；辛弃疾登奠枕楼上，眼前浪涌云浮，看取弓刀，抒发壮志豪情。征明游学拓碑存憾事，包拯入仕不阿是青天⑥。王守仁携数百弟子，讲“知行合一”，人称阳明先生；李方膺挺铮铮傲骨，拜欧梅为师⑦，名列“扬州八怪”。悲鸿驾苍鹰，环伺宇内；丁玲参杜鹃，“裳宽菩提”。仁义宝地才辈出，神祇仙踪直堪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举目望九州：改革潮涌，巨龙腾飞。饮水思源，小岗村、十八枚殷红手印⑧，引领中国当代改革；续旧图新，大中华、三十载高歌猛进，开创世界发展奇迹。改革发祥地，创新挟大风，敢为天下先。昔日商贾舟船不至，今天工贸旅游日臻⑨。高速公路，车如流水，四通八达；市民广场，人头攒动，欢乐祥和。双条鼓⑩，舞出国家文化遗产；《茉莉花》，唱遍全球五洲四洋。滁州贡菊，独占名菊鳌头；女山螃蟹，香飘海外万里。鱼米之乡，堪称神州粮仓；资源之地，誉满华东一方。家电、纺织、汽车，实力强劲，鼎足发展产业；电子元器件、非金属矿藏、农产品加工，新兴勃发，打造崛起基地。蓄能电站初成，高峡起平湖，促经济快马加鞭；化工新城肇始，荒野建高楼，现跨越指日可待。东向发展、工业强市、城镇带动，发展思路务实缜密；小康社会、科学发展、和谐共建，奋斗目标豪气干云。诚可谓：承先祖之留芳，创今日之辉煌。顾我城乡面貌新，万事俱备，腾飞在即谁能比；圜滁百业景象旺，踵事增华，高歌正酣无人匹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躬逢盛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适佳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醉翁千秋，滁人念兹。惶作拙文，谨以记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滁州全貌资料照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注释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①淮夷：古代滁州沿淮部族被称为“淮夷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②醉翁：欧阳修任滁州知州时，醉心山水，自号醉翁，筑醉翁亭，作《醉翁亭记》，滁州自始名扬天下。欧阳修生于公元</w:t>
      </w:r>
      <w:r>
        <w:rPr>
          <w:rFonts w:cs="宋体;SimSun" w:ascii="宋体;SimSun" w:hAnsi="宋体;SimSun"/>
        </w:rPr>
        <w:t>1007</w:t>
      </w:r>
      <w:r>
        <w:rPr>
          <w:rFonts w:ascii="宋体;SimSun" w:hAnsi="宋体;SimSun" w:cs="宋体;SimSun"/>
        </w:rPr>
        <w:t>年，至今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整整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年，滁州人为此举办了一系列活动，以纪念这位先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③神山藏井：神山为国家级森林公园，其内有一口井为后周世宗皇帝柴荣率人所建，故称柴王井。井壁由整块岩石凿穿相套而成，其谜至今未解，井中水位终年不变，堪称一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④龙山：即龙山寺，为南朝梁武帝所建，系中国第一座由皇帝建筑的寺庙。其中隐含着一段曲折动人的爱情故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⑤朽木：吴敬梓原先家道殷实，后因其乐善好施、广结朋友，而散尽万贯家财，家族遗老称其“朽木不可雕也”。胡适称吴敬梓为安徽第一大文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⑥入仕不阿：包拯为官始自滁州天长，上任前他没有按惯例向当朝宰相辞行。其不攀附逢迎、刚正不阿的禀性由此可见一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⑦欧梅：为欧阳修亲手所植梅花，位于醉翁亭景区内，距今近千年，仍枝繁叶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⑧十八枚殷红手印：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滁州凤阳小岗村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户农民，以敢为天下先的勇气和胆识，按下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个鲜红手印，搞起了“大包干”，揭开了中国当代改革的序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⑨工贸旅游：滁州由地改市后，定位为“新兴工贸旅游城市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 xml:space="preserve">双条鼓：又名凤阳花鼓，滁州民间独有传统艺术，周总理称其为“东方芭蕾”，是首批国家非物质文化遗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 xml:space="preserve">《茉莉花》：著名中国民歌，源自滁州天长金牛山附近一带民歌《鲜花调》，由滁州人何仿搜集整理而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作者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唐珂，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出生，管理学博士，副研究员，毕业于四川大学。现任中共滁州市委常委、滁州市副市长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2:55:00Z</dcterms:modified>
  <cp:revision>36</cp:revision>
  <dc:subject/>
  <dc:title>八年级语文下册第一单元测试题</dc:title>
</cp:coreProperties>
</file>