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昌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夫南昌者，南方昌盛之川原也。盖兆基乎上古，辟城池于西汉。《禹贡》列扬州之域，《史记》载豫章之所。钟灵兮，天应翼轸之分野；毓秀兮，地接吴楚之龙脉。廓庐岳、武夷以为门，包幕阜、罗霄而为宇。南眺九连兮屏郡府，东观五水兮汇鄱湖。陆水之所凑，交会六合；鱼米之所盛，滋荣八区。北人南征兮平安之途，南货北运兮黄金之埠。物华天宝，王郎作《序》盛赞之①；人杰地灵，韩公为《记》慕叹也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古郡之古，何谓之耶？石锛贝冢识初民，聚渔猎乎湖畔；洪崖翠竹知乐祖，定音律于山间。夏禹以降，蝌蚪奇字，记事记人；秦汉而下，篆隶古文，存实存真。孔丘弟子澹台③，友教乎南疆；刘邦大将灌婴，洗马于豫章。郡城高筑兮广开六门④，百粤远御兮平定一方。隐逸归岩穴，徐稚叹独木之难担⑤；忠孝成洞天，许逊拯万民于洪患⑥。滕王李元婴⑦，兴阁蝶飞歌舞场；夫子孟浩然，挂帆目送龙沙冈。诗仙李太白，离乱长吟《豫章行》；使君白乐天，别筵短歌南浦风。张九龄、杜牧之、韦庄、陈陶，触景均留题咏；欧阳修、王安石、曾巩、苏辙，感时各有叹诵。山谷、放翁、紫阳⑧，游吟以遣其怀；稼轩、鹏举、文山⑨，悲歌以哭其哀。汪大渊之浮海兮輥輮訛，撰《岛夷志略》之言也；宋应星之敬业兮輥輯訛，著《天工开物》之篇耳。王阳明倡良知乎江右輥輰訛，门生如林；利玛窦传西学于王府，冠盖若云。赣水之上兮，犹闻汤显祖声声之遗响；杏林之中兮，仍觉喻嘉言阵阵之余香輥輱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胜地之胜，何谓之耶？自古乃三江之咽喉，而今亦五湖之门户。东南舟车之都会，今古人才之渊薮。宜乎入市井而追风，宜乎至田家以问俗；宜乎临流水而踏歌，宜乎登高丘以作赋。城镇棋布，老街古屋，摩肩接毂。河湖星罗，小港野渡，鹤汀凫渚。远山迤逦，苍松翠竹，流泉飞瀑。春攀梅岭兮，春日迟迟，花红树碧风和；夏泛象湖兮，夏云朵朵，鸟飞鱼跃人歌；秋登滕王阁，秋水共长天一色；冬游百花洲，冬梅与喜鹊同乐。城南青云谱，寻朱耷，觅泼墨之匠心；城外万寿宫，怀真君，念锁蛟之伟勋。城中佑民寺，梁代开基，铸大佛，拓禅庭；城边绳金塔，唐时掘地，获舍利，得金绳。南湖杏花楼，娄妃妆台遗胜迹；东郊艾溪湖，羽衣仙女话传奇。天地茫茫兮，岁月漫漫！人文总总兮，史迹斑斑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胜地之胜，何谓之耶？有道是，平畴沃野必丰饶；有道是，灵山秀水多英豪。后世前朝更替，波澜起伏；今人古辈相承，智贤迭出。《唐诗纪事》、《全唐诗》，铭南昌之才人；《唐才子传》、《唐摭言》，记钟陵之逸闻。马祖道一洪州禅輥輲訛，分灯越祖；禅月大师诗书画輥輳訛，博采超古。写意花鸟，徐熙开宗輥輴訛；青绿山水，董源称雄輥輵訛。词坛“二晏”传家风，“豫章四洪”承舅父輥輶訛；《中原音韵》周德清，昆腔鼻祖魏良辅輥輷訛。朱元璋湖上鏖战，城头凯歌冲霄。陈宝箴“崝庐”猝逝，一门五杰高标輦輮訛。孙中山两度莅赣，“女子公学”挥毫。第一枪南昌打响，华夏地动山摇；八一旗长空招展，妖氛云散烟消。新四军军部运筹，长谋远略深韬。方志敏壮烈就义，清贫亮节风高。天地茫茫兮，岁月漫漫！人文总总兮，史迹斑斑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新城之新，何谓之耶？弹指间，乱纷纷之往昔，如烟散尽；放眼处，蓬勃勃之今朝，似潮涌进。七门九洲十八坡，渐成追思之旧事；一江两岸五片区，已是动感之都市。国际国内航空线，纵横六合八极；火车汽车高速路，穿贯南疆北地；大江大湖运输道，通向海涯天际。人流物流信息流，活力魅力综合力；潮生波起，风驰电疾，江翻海涌，日新月异。古城区，老城区，古街流光，超市云集；新城区，开发区，新园溢彩，高楼林立。记否记否：伟人昔咏《洪都》篇輦輯訛，“彩云长在有新天”！知否知否：“年年后浪推前浪，江草江花处处鲜”！天蓝云白兮，山青而水碧；花红草绿兮，风和而日丽。物换星移兮，抚今而追昔；怀继往之情，抒开来之意。饮古窖之清醇，秉洪州之大笔；写奋进之鸿篇，谱英雄之伟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诗云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青杨柳岸花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郡新城四望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极目水天观雁阵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人文一字写长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注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①王郎：王勃。《序》：《滕王阁序》。②韩公：韩愈。《记》：《重修滕王阁记》。③澹台：澹台灭明，字子羽，孔子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④六门：汉代南昌的城门为六座，明清后改为七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⑤徐稚：汉代高士，曾有“大厦将倾，独木难支”之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⑥许逊：晋代道教人物，以道术为民除害。宋封神功妙济真君，世称许真君或许旌阳。供奉于万寿宫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⑦李元婴：唐太宗李世民之弟，封滕王，滕王阁的创建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⑧山谷：黄庭坚号山谷。放翁：陆游号放翁。紫阳：朱熹别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⑨稼轩：辛弃疾号稼轩。鹏举：岳飞字鹏举。文山：文天祥号文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)</w:t>
      </w:r>
      <w:r>
        <w:rPr>
          <w:rFonts w:ascii="宋体;SimSun" w:hAnsi="宋体;SimSun" w:cs="宋体;SimSun"/>
        </w:rPr>
        <w:t xml:space="preserve">汪大渊：元代航海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)</w:t>
      </w:r>
      <w:r>
        <w:rPr>
          <w:rFonts w:ascii="宋体;SimSun" w:hAnsi="宋体;SimSun" w:cs="宋体;SimSun"/>
        </w:rPr>
        <w:t>宋应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明代科学家，江西奉新县（明朝属南昌府）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)</w:t>
      </w:r>
      <w:r>
        <w:rPr>
          <w:rFonts w:ascii="宋体;SimSun" w:hAnsi="宋体;SimSun" w:cs="宋体;SimSun"/>
        </w:rPr>
        <w:t xml:space="preserve">王阳明：王守仁，自号阳明子。在南昌倡“致良知”心学，其弟子很多，有“江右王门”之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4)</w:t>
      </w:r>
      <w:r>
        <w:rPr>
          <w:rFonts w:ascii="宋体;SimSun" w:hAnsi="宋体;SimSun" w:cs="宋体;SimSun"/>
        </w:rPr>
        <w:t xml:space="preserve">喻嘉言：明末清初著名医学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)</w:t>
      </w:r>
      <w:r>
        <w:rPr>
          <w:rFonts w:ascii="宋体;SimSun" w:hAnsi="宋体;SimSun" w:cs="宋体;SimSun"/>
        </w:rPr>
        <w:t xml:space="preserve">马祖道一：盛唐大和尚，创“洪州禅”，被尊为“江西马祖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)</w:t>
      </w:r>
      <w:r>
        <w:rPr>
          <w:rFonts w:ascii="宋体;SimSun" w:hAnsi="宋体;SimSun" w:cs="宋体;SimSun"/>
        </w:rPr>
        <w:t xml:space="preserve">禅月大师：唐代僧人贯休。輥輴訛徐熙：南唐大画家。輥輵訛董源：南唐大画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)“</w:t>
      </w:r>
      <w:r>
        <w:rPr>
          <w:rFonts w:ascii="宋体;SimSun" w:hAnsi="宋体;SimSun" w:cs="宋体;SimSun"/>
        </w:rPr>
        <w:t xml:space="preserve">二晏”：指晏殊、晏几道父子。“豫章四洪”：指黄庭坚四个外甥洪朋、洪刍、洪炎、洪羽，均擅诗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)</w:t>
      </w:r>
      <w:r>
        <w:rPr>
          <w:rFonts w:ascii="宋体;SimSun" w:hAnsi="宋体;SimSun" w:cs="宋体;SimSun"/>
        </w:rPr>
        <w:t xml:space="preserve">周德清：周敦颐六世孙，元散曲家，誉为“曲韵之祖”。魏良辅：字师召，南昌新建县人，明代戏曲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)</w:t>
      </w:r>
      <w:r>
        <w:rPr>
          <w:rFonts w:ascii="宋体;SimSun" w:hAnsi="宋体;SimSun" w:cs="宋体;SimSun"/>
        </w:rPr>
        <w:t xml:space="preserve">一门五杰：指陈宝箴及其子陈三立、陈三立之长子衡恪、三子寅恪和衡恪子封怀五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)</w:t>
      </w:r>
      <w:r>
        <w:rPr>
          <w:rFonts w:ascii="宋体;SimSun" w:hAnsi="宋体;SimSun" w:cs="宋体;SimSun"/>
        </w:rPr>
        <w:t>《洪都》：毛泽东</w:t>
      </w:r>
      <w:r>
        <w:rPr>
          <w:rFonts w:cs="宋体;SimSun" w:ascii="宋体;SimSun" w:hAnsi="宋体;SimSun"/>
        </w:rPr>
        <w:t>1965</w:t>
      </w:r>
      <w:r>
        <w:rPr>
          <w:rFonts w:ascii="宋体;SimSun" w:hAnsi="宋体;SimSun" w:cs="宋体;SimSun"/>
        </w:rPr>
        <w:t xml:space="preserve">年在南昌作七律诗《洪都》，“彩云”句及“年年”、“江草”句，均为其中诗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作者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宗九奇，男，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生于江西庐山，祖籍南昌。现任江西省文史研究馆馆员、江西省社会科学院特聘研究员、南昌市滕王阁管理处文史顾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4:00Z</dcterms:modified>
  <cp:revision>31</cp:revision>
  <dc:subject/>
  <dc:title>八年级语文下册第一单元测试题</dc:title>
</cp:coreProperties>
</file>