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中生应该熟练掌握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常用文言虚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文言虚词是指文言文中那些没有明确实在意义，而偏重于语法意义的一类词。它的基本作用是帮助实词构成句子，表达一定的意思，初中阶段要求熟悉掌握“之、以、而、其、于、者、乃、夫、且、然、盖、则、焉”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文言虚词的基本用法。其中“之、以、而、其、于”应重点掌握。在学习和掌握文言虚词时，首先根据它在句中位置，弄清在句中充当什么成分，再根据特定的语言环境，词语间的相互关系，确定它的词性，辨别它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代词 指代前面出现的人、事、物。如：渔人甚异之 愿陛下亲之信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助词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用在主谓之间 无意 两狼之并趋如故 无丝竹之乱耳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结构助词“的”忘路之远近 小大之狱，虽不能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复指代词 译为“这样的，那样的” 曾不能损魁父之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动词 译为 “到 ”辍耕之陇上 寡助之至 多助之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音节助词 无实际意义，可不译 怅恨久之 久之，目似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提前的标志 孔子云“何陋之有？” 莲之爱，同予者何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介绍与动作发生相关的时间地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在： 其一犬坐于前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到；指通豫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介绍行为动作所涉及的对象，可译为 “向”“给”“对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向：告之于帝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给：故天将降大任于是人也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对：万钟于我何加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介绍比较的对象，可不译。 所欲有甚于生者，故不为苟得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介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介绍动作行为所使用的工具、凭借的条件 可译为“凭借、用” 以刀劈狼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介绍行为动作的对象 可译为“把” 屠惧，投以骨 咨臣以当世之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介绍行为动作的原因 可译为 “因为”“由于”不以物喜，不以己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介绍动作行为发生的起点时间 可译为“从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介绍行为动作发生的根据 可译为“根据”小大之狱，虽不能察，必以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连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目的，可译为“来”“用来”“以便”意将隧入以攻其后也 家贫无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致书以观 河曲智叟无以应 以昭陛下平明之理 属予作文以记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原因 可译为“由于”“ 因为”扶苏以数谏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结果 可译为“以致”引喻失义，以塞忠谏之路也 以伤先帝之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表连接 可译为“而”，或不译 手自笔录，计日以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气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在句尾，表直陈的语气，相当于“呢”“了”，也可不译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虽我之死，有子存焉 可远观而不可亵玩焉 寒暑易节，始一反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在句尾，表疑问语气，相当于“呢”万钟于我何加焉？ 又何间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兼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相当于“于之”其中于为介词 之为代词 可译为“在这里”“从这里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来此绝境，不复出焉 夫大国，难测焉，惧有伏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代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在动词后做宾语，相当于“之”，可译为与之相当的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疑问代词“哪里”“怎么”且焉置土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介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介绍与行为动作发生相关联的对象，可译为“替”“给”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尚思为国戍轮台 此人一一为具言所闻 为天下唱 不足为外人道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介绍行为动作发生的原因或目的，可译为“为了”“因为”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愿为市鞍马 为宫室之美 为报倾城随太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介绍动作的主动者，译为“被” 舌一吐而二虫尽为所吞 士卒多为用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连词 </w:t>
      </w:r>
      <w:r>
        <w:rPr>
          <w:rFonts w:cs="宋体;SimSun" w:ascii="宋体;SimSun" w:hAnsi="宋体;SimSun"/>
        </w:rPr>
        <w:t xml:space="preserve">wèi </w:t>
      </w:r>
      <w:r>
        <w:rPr>
          <w:rFonts w:ascii="宋体;SimSun" w:hAnsi="宋体;SimSun" w:cs="宋体;SimSun"/>
        </w:rPr>
        <w:t>表因果关系 因为。 问渠哪得清如许？为有源头活水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尾助词 夫子何命焉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特殊代词，它不能单独做句子成分，必须和别的词组成所字短语，才能做句子成分，“所“字经常位于动词前和动词组成“所”字短语，所字指代的是受它后面的动词支配的人、事、物。这种短语是名词性的，在句子里一般做主语、宾语、谓语、定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问女何所思－……－所思 所忆都是所字短语 ，即想的人、事、物，做宾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问所从来，具答之 所从来，即来的地方，做宾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所以”，这是“所”字短语后来慢慢发展成的，“以 ”是介词，表示方法、手段或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亲贤臣 ，远小人，此先汉所以兴隆也 所以动心忍性，曾益其所不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代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通常作第三人称代词，可以代人、代事、代物。有时在句子里做定语。代人，可译为“他的”“她的”；代事、代物。可译为“它的” 屠大窘，恐前后受其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既出，得其船 其西南诸峰，林壑尤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如果“其”后面跟的是代词，那么“其”就译为“其中的”，做定语。 其一犬坐于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特殊：第一人称代词 蹲其身，使与台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强语气 其如土石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连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表前后两件事在情理上顺承，时间上一前一后，可译为“于是就 于是才 终于” 陈胜、吴广乃谋曰 乃行卜 乃悟前狼假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表条件关系，前一分句提出的条件，后一分句说明了这种条件的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弗胜，守臣死，乃入据陈 政通人和，百废具兴，乃重修岳阳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副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表示对事物或事情的确认。可译为“是”“实在是”“本来是”等 吾闻二世少子也，不当立，当立者乃公子扶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表出乎意料之外。可译为“竟然” 闻今是何世，乃不知有汉，无论魏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示代词 念</w:t>
      </w:r>
      <w:r>
        <w:rPr>
          <w:rFonts w:cs="宋体;SimSun" w:ascii="宋体;SimSun" w:hAnsi="宋体;SimSun"/>
        </w:rPr>
        <w:t xml:space="preserve">fú </w:t>
      </w:r>
      <w:r>
        <w:rPr>
          <w:rFonts w:ascii="宋体;SimSun" w:hAnsi="宋体;SimSun" w:cs="宋体;SimSun"/>
        </w:rPr>
        <w:t>表远指，相当于“彼”，可译为“那”“那个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予观夫巴陵胜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气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于句尾 表感叹，相当于“啊”逝者如斯夫，不舍昼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用于句首，表示将要发表议论，用来引出议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夫战，勇气也 夫环而攻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顺接 可译为“然后”“就” 温故而知新 聚室而谋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转折 可译为“却”“可是” 人不知而不愠 环而攻之而不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并列 可译为“并且”，或不译 蔚然而深秀者，琅玡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表修饰，可译为“地”，或不译 默而识之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2:51:00Z</dcterms:modified>
  <cp:revision>21</cp:revision>
  <dc:subject/>
  <dc:title>八年级语文下册第一单元测试题</dc:title>
</cp:coreProperties>
</file>