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教育界十大谎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次看这篇文章就被深深的打动了，不由得读了好几遍，事实不是喊两句口号就能掩饰的，一个民族的教育关系到一个民族的兴衰，然而又有多少事情能真正体现呢？记得日本战败，全国人民都吃番薯，唯独学生能得到大米，在中国义务教育实际上很多年以来就是老百姓在帮政府尽义务，日本确实很让人厌恶，但是不得不承认的是，日本的教育水平已经远远把中国抛到了后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社会：教师是太阳底下最崇高的职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是一个职业，是千千万万个职业之一，和其他职业并无根本的不同，太阳不会特别地照亮这一块，郑重其事地宣布教师这个职业是最崇高的，实际上正是对教育的贬损。以前看《新星》，里面有一个乡长，许诺要提拔一个女教师做售货员。现在看起来觉得滑稽，但却映射出了当时的现实。在一个商品短缺的年代，售货员手中自然握有一定的权力，自然要比教师尊贵。而当我们想要提高老师的地位时，不从根本入手，只是从道德层面上提一些口号，不仅使我们看到了语言的能指与所指之间的严重悖离，更重要的是伤害了教育。而且这种类似颁发贞节牌坊的形式，依然让我们嗅到了封建的味道，感觉到了等级思维。对教师的一味拔高，正如我在另一个帖子里所讲的，是把老师送上的神坛，而神坛从来都是祭坛的同义词，一同陪祭的，是中国的教育，中国的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政府：我们实施的是九年制义务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在小学、初中、高中都呆过，而且基本上都做班主任，我看到了农村惊人的贫困，而学费却每年都在涨。虽然一直在查，但名目越来越多，花样越来越繁。据说我们的经济获得了很大的发展，国家比过去更有钱了，但是反观教育，我不知道这些钱跑到什么地方去了。我看不到义务教育义务到什么地方，一些私立的中小学在本地如雨后春笋，他们的收费不敢高于公立学校，却必须提供比公立学校更好的教育才能维持生存，而他们却是盈利的！我现在在高中，不属于义务教育阶段，所以收费自然是芝麻开花，而这几年，县上看到教育上钱来得容易，也纷纷在打教育的主意，不但没有投资，而且开始向教育摊派。今年我们学校的工资不再下拨，不但不下拨，还要交钱，全县今年要填一千七百万元的窟窿，每年都在填，窟窿是哪些来的？基金会的！大家都知道这档子事吧？买单的永远是老百姓。而今年这一千七百万元，教育上分到了五百万，不是钱，是账。这笔钱划了下去，除了几个高中，初中也分别分了一些。最新的消息是，今年暑假开始，高中将完全独立出来，自已养活自己，不但这样，可能还要上缴利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就是义务教育，不过，是教育向政府尽义务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终于开始了义务免费教育的尝试了，不过都已经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委：我们正在全力推行素质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素质教育是个框，这个框硕大无比，没有什么装不下的。而由应试教育到素质教育，几乎是一夜之间完成的，现在素质教育的风过去了，研究性学习又成为风靡教育界的新名词。说实话，中国有相当一部分文人，特殊的文人，我们一般称之为写材料的，而写材料在中国又从来是做官的捷径。这些文人的笔下功夫真真厉害！我看了不少材料，偶尔也写一部分，这些秀才们已经习惯了用生花妙笔把任何词纳入他们的体系，然后捧杀，素质教育跟“小姐”一词一样，就是这样倒掉的，而校园里，实在没有多少变化，有的只是更为激烈的拼杀而已！今年高考提前一个月，我们高三做的题是往年的二到三倍！为什么？暑假补课时间延长，周末不休息，一个晚上都不行！晚自习比原来加长了一个小时。这个素质，实在只是应试素质。 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法律：公民有平等接受教育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平等？对了，这是我们的理想，而理想与现实总是有距离的对不对？不平等到处存在，从入学到毕业！放眼望一望，名目繁多的借读费，赞助费，平等是需要钱的！再看一看城市周边的那些简陋的，随时会被关闭的民工子女学校，你就知道教育的平等有多难！就是在一所学校里面，重点班，普通班，分得清清楚楚，最需要帮助的学生配备的是最劣的教育资源，而交的是最昂贵的费用。在我们学校，每个年级共分四级，火箭班，实验班，重点班，普通班，还有一些竞赛班是不在其内的，学校就是如此等级森严！而高考录取就更是令无数学子黯然神伤。生在穷山恶水，想靠高考来改变自己的命运的孩子，对不起，你的门槛比别人高！一个生在北京的孩子与一个生在外省的孩子相比，命运会有很大的差异，有人怒斥为“朝野之别”然而面对这差别悬殊的分数线，北京的回答是，单独招生，看你怎么比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平等就是这么一回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标语：再穷不能穷教育，再苦不能苦孩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在山村小学教书的时候，这句话是刷在山体的岩石上的，也算藏之名山吧！可见这话并非完全无理。再穷不能穷教育，在组织的关怀下，教育当然不穷了，谁家的孩子不读书，一刀一刀下来，再痛也得忍着，陪着笑脸把钱递进去，唯恐人家不要。而教育已经成了创收的手段，君不见连小学都有着名目繁多的考试，想干什么？其实就是为了那点考试费，为了某某室某某组的几个人能红红火火地游山玩水，吃得嘴角流油，只可怜那些老师不得不领着一帮孩子补课。再苦不能苦孩子，正是这种想法，助长了对教育的搜刮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办学理念：一切为了学生，为了一切学生，为了学生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为了……”中国人对这种句式早已耳熟能详。鲁迅在夏三虫里尤恶蚊子，就是痛恨其在吮血之余，还要讲一番大道理。而鲁迅去逝后，这种蚊子空前多起来。我们为什么办学？我不否认有理想主义的校长，有理想主义的教师，但更多的是打出为了学生的名号，干着伤天害理的勾当。特别是这种勾当获得社会，家长的默许，获得有关部门的嘉奖后，中国教育的苦难就看不到终结之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诸位有没有去乡间学校看过？空阔的教室里，悬挂着孤零零的四支灯泡，这是我在初中时经历过的，整整一年，我多次提议更换电棒，而且要装得多一些，吊得低一些，但领导，同事用奇怪的目光看着我，我心如刀割，我看着我的学生，只是初中学生，他们在这样昏暗的灯光下上晚自习，他们的眼睛就是这样坏掉的。我不知道大家有没有数过自己所带班上的近视眼有多少？我们需要学生付出多少健康代价才肯放过他们？你们有没有试过在尘土风扬的操场上日复一日，年复一年地上操？再看一看学生的饮食，不断的中毒事件并不能警醒一些人，学生的饮食安全毫无保障，学校周边尽是些无证的小商小贩，卫生之差令人瞠目！校门口连个路灯都没有，又有谁站在学生的角度想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诸如此类，枚不胜举，这还只是肉体上的摧残，更严重的摧残是心灵上的摧残，大家已经说得很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，当教育与官帽，职称，工资等等联系在一起时，为了学生句话，总是苍白得没有一丝血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专家：没有教不好的学生，只有教不好的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这世界上，有些话就是正确，正确得你一方面做不到，恨得牙痒痒，另一方面又找不到一点毛病，找不到一点理论上的缺陷，圆不溜秋，看来看去找不到缺口，这句名言就是其中一例。如果我们承认教育是个双向的过程，那么就不要让老师把所有问题一个人扛，特别是在中国。中国的师生比例，老师水平，教育程度先天地决定了教育必然有一定的粗放性。美国人精耕细作都免不了校园枪击案，何况我们？我想，这世界上可能真的没有教不好的学生，我们教不好的学生可能有人能教好，这个人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校长：以事业留人，以感情留人，以待遇留人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次听到此话，心里还是颇为感动，但真正呆久了，就明白了其中的把戏。奉劝所有的同行：从来就没有什么救世主，一切只能靠自己！待遇是争来的，不是送来的，实在不行，此地不留爷，自有留爷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老师：分数不是衡量学生的唯一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呵呵！过去有谚：“考考考，教师的法宝，分分分，学生的命根！”这话今天依然适用。什么时候就不适用了？我踮起脚尖望了许久，还是没有看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家长：我的孩子将来是忘不了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平衡心理的方法之一，就是在他们的孩子忘掉你之前，先忘掉他们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2:50:00Z</dcterms:modified>
  <cp:revision>14</cp:revision>
  <dc:subject/>
  <dc:title>八年级语文下册第一单元测试题</dc:title>
</cp:coreProperties>
</file>