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中国十大魅力城市颁奖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运城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舜耕历山，禹凿龙门，嫘祖养蚕，后稷稼穑，中华文化从这里一路摇曳而来；穿过汉风唐雨，经历宋韵之声，这里是五千年文明的主题公园；永乐宫中笑谈古今往事，鹳雀楼上眺望三晋风流，关公的诚信就是这座城市源远流长的人文精神。华夏之根——山西运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襄樊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在央视评选魅力城市的颁奖词中对襄樊有这样的褒扬之词：“中华腹地的山水名城，这才是一座真正的城！古老的城墙仍然完好，凭山之峻，据江之险。没有帝王之都的沉重，但借得一江春水，赢得十里春光，外揽山水之秀，内得人文之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大庆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这里拥有中国最大的油田，这座城市创造的精神和物质财富，深刻地影响着共和国。她是一座能源城市，又是一座环保城市，在对自然的索取和付出之间，他们掌握了平衡的秘诀，丹顶鹤也喜爱这里。蕴藏着巨大能量的地方———黑龙江省大庆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汉中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他们位于中国版图的地理中心，历经秦汉唐宋，从来卧虎藏龙。这里的每一块砖石都记录着历史的沧海桑田……因此，我们将中国最佳历史文化魅力城市颁发给她——陕西省汉中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满洲里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它是一座小城，却磅礴大气；它是一座边城，却充满朝气；它是一座经济富裕的城市，却没有浮躁之气……它是鸡鸣三国的口岸城市，融三国文化风情、闻名中外的东亚之窗——满洲里。三种不同的文化交融在一起，三种不同的感情，爱情、友情、热情汇聚在一起……它是鸡鸣三国的口岸城市，融集三国文化风情，闻名中外的东亚之窗——满洲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雅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大熊猫的故乡，也是世界茶的源头，还是盆地向高原过渡的生态阶梯，更是沟通川、藏、滇各民族的地缘走廊。一条古老的茶马古道，不仅把历史和今天，还把高原风光、地理奇观、民族风情连成一线。北纬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度的历史名城——四川雅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永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这是一座属于春天的城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她所拥有的竹海赋予了她柔韧不甘的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尽管有着百般柔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却从不哗众取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贞旌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内和外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红与黑的厚重中透露出和谐之美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藏在深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奇秀东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福建永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湘西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湘西，在沈从文的书里；湘西，在黄永玉的画里；湘西，在宋祖英的歌里。神秘的湘西是大家梦里的故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丽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有人说，丽江是上帝遗留在这个世界上唯一的一块人间鲜镜，那里瑞云缭绕，祥气笼罩，鸟儿在蓝天白云间鸣啭，牛养在绿草红花中徜徉，人们在古桥流水边悠闲，阳 光照耀着生命的年轮，雪山涧溪洗涤着灵魂的尘埃。在那里，只有聆听、只有感悟、只有凝视人与自然那种相处的和谐、那种柔情的倾诉、那种深深的依恋，把这些 统统加在一起，告诉你，这，就是丽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湖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太湖之南的湖州是典型的江南城市，素有“丝绸之府”、“鱼米之乡”、“文化之邦”的美誉。然而并不为太多的人所熟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她有着优美的自然风光和丰富的人文历史</w:t>
      </w:r>
      <w:r>
        <w:rPr>
          <w:rFonts w:cs="宋体;SimSun" w:ascii="宋体;SimSun" w:hAnsi="宋体;SimSun"/>
          <w:color w:val="000000"/>
          <w:sz w:val="24"/>
        </w:rPr>
        <w:t>.“</w:t>
      </w:r>
      <w:r>
        <w:rPr>
          <w:rFonts w:ascii="宋体;SimSun" w:hAnsi="宋体;SimSun" w:cs="宋体;SimSun"/>
          <w:color w:val="000000"/>
          <w:sz w:val="24"/>
        </w:rPr>
        <w:t>太湖”、“竹乡”、“古镇”、“名山”是湖州旅游的四大特色品牌，除此之外品尝特色美食，如周生记馄饨、丁莲芳千张包、诸老大粽子、白扁豆、百鱼宴、湖羊等等，也是湖州之旅不可或缺的内容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。“世界丝绸文化的发源地，‘文房四宝’之首湖笔的发源地……中国魅力城市湖州！”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7T00:07:00Z</dcterms:modified>
  <cp:revision>298</cp:revision>
  <dc:subject/>
  <dc:title>关溅中学2007年春期八年级语文（下）期中考试卷</dc:title>
</cp:coreProperties>
</file>