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和谐乐章”不应遗忘的“音符”</w:t>
      </w:r>
    </w:p>
    <w:p>
      <w:pPr>
        <w:pStyle w:val="Normal"/>
        <w:jc w:val="center"/>
        <w:rPr>
          <w:rFonts w:ascii="宋体;SimSun" w:hAnsi="宋体;SimSun" w:cs="宋体;SimSun"/>
          <w:color w:val="000000"/>
          <w:sz w:val="24"/>
        </w:rPr>
      </w:pPr>
      <w:r>
        <w:rPr>
          <w:rFonts w:ascii="宋体;SimSun" w:hAnsi="宋体;SimSun" w:cs="宋体;SimSun"/>
          <w:color w:val="000000"/>
          <w:sz w:val="24"/>
        </w:rPr>
        <w:t>徐 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今年是我国教育史上具有划时代意义的一年。从这一年春季开始，全国近</w:t>
      </w:r>
      <w:r>
        <w:rPr>
          <w:rFonts w:cs="宋体;SimSun" w:ascii="宋体;SimSun" w:hAnsi="宋体;SimSun"/>
          <w:color w:val="000000"/>
          <w:sz w:val="24"/>
        </w:rPr>
        <w:t>1.5</w:t>
      </w:r>
      <w:r>
        <w:rPr>
          <w:rFonts w:ascii="宋体;SimSun" w:hAnsi="宋体;SimSun" w:cs="宋体;SimSun"/>
          <w:color w:val="000000"/>
          <w:sz w:val="24"/>
        </w:rPr>
        <w:t>亿农村义务教育阶段的中小学生全部免缴学杂费。在此基础上，农村义务教育不仅将全面纳入国家财政保障范围，而且国家将逐步建立起中央和地方分担的农村义务教育经费保障机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种田不交税，上学不交费。”咱们老百姓呀，是真呀真高兴！农村的乡亲们再也不用为娃娃上学的学费发愁了，城市的市民们也一样因为今年负担的减轻而欢呼。拿笔者所在的省份来说，省教育厅、财政厅和发改委联合发布《关于实施义务教育经费保障机制改革后学校收费问题的通知》（后面简称《通知》），从</w:t>
      </w:r>
      <w:r>
        <w:rPr>
          <w:rFonts w:cs="宋体;SimSun" w:ascii="宋体;SimSun" w:hAnsi="宋体;SimSun"/>
          <w:color w:val="000000"/>
          <w:sz w:val="24"/>
        </w:rPr>
        <w:t>2007</w:t>
      </w:r>
      <w:r>
        <w:rPr>
          <w:rFonts w:ascii="宋体;SimSun" w:hAnsi="宋体;SimSun" w:cs="宋体;SimSun"/>
          <w:color w:val="000000"/>
          <w:sz w:val="24"/>
        </w:rPr>
        <w:t>年春季学期开学，全省范围内城市政府举办的义务教育阶段学校与农村学校一样，全部免除学杂费，只收取课本费、作业本费两项代收费和寄宿制学生住宿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然而，让笔者无法彻底开怀的是，本次免收学杂费的范围只限于“政府”举办的义务教育阶段学校。《通知》明确规定，“对尚未免收学杂费的民办义务教育阶段学校，仍按我省原收费办法执行。”也就是说，在民办学校就读的学生，仍然要按原先的收费标准自己“埋单”。为确保这项举措落实到位，各地还采取了一些相应的措施，比较一致的做法是，“严禁民办学校学生转学到公办学校就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我国各地民办学校得到了长足的发展。拿笔者所在的这个江南小城来说，民办学校数量就达到了几十所，学生数万人。在民办学校就读的基本是“农民工”子女，这就意味着，农民工本就困难的生活还将继续“雪上加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社会各界对农民工的问题，特别是对农民工子女上学的问题关注较多。在春节期间的报道中，笔者看到，各地政府纷纷组织一系列“送温暖”活动，来表示对农民工兄弟的关爱，如解决农民工欠薪问题，对农民工开展无偿法律咨询，为留城农民工送“关爱”……然而，春节刚过，农民工就被狠狠地“忽悠”了一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起来，笔者还真替那些农民工朋友叫屈：如果他们不离开自己的家乡到城市打工，肯定也属于免费对象。现在，他们身处城市，子女自然不能算乡村的学生，但他们身份是农民工，子女又不能算城市的学生。处于这样尴尬的境地，看着乡村学生免学杂费，城市学生也免学杂费，也只有眼馋的份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着大印的《通知》可以令行禁止，一些问题却无法回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义务教育法》“总则”第四条指出：凡具有中华人民共和国国籍的适龄儿童、少年，不分性别、民族、种族、家庭财产状况、宗教信仰等，依法享有平等接受义务教育的权利，并履行接受义务教育的义务。农民工虽然离开了家乡而又没有城市户口，但他们仍然在共和国的土地上生活、劳作，他们及其子女仍然是中华人民共和国的公民。义务教育是国家必须予以保障的公益性事业，实施义务教育，不收学费、杂费，自然也包括他们那些处于义务教育阶段的子女。而现在，政府举办的学校就可以免费，民办的则自己“卖单”，《义务教育法》说的“依法享有平等接受义务教育的权利”中的“平等”体现在哪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论是京城、省城，还是县城，随处可见农民工“卑微”的身影。他们像无根的浮萍，生活在繁华都市的最底层。然而，他们用勤劳的双手，建起了高楼大厦，拓宽了公路街道，挖通了地下管道……是他们用那双粗糙的双手，擦亮了城市灰色的天空！可以说，这么多年来，农民工早就成了城市不可或缺的一部分。一个和谐的社会主义社会，应该是人人平等的，而现在，仅仅因为户口与身份的不同，农民工的子女就注定只能在条件简陋的学校就读，并且必须支付比在公办学校就读多得多的费用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笔至此，不由得再次想起今年春晚那个叫《心里话》的节目来：一群衣着朴素、高矮不齐、外表平平的农民工孩子站在流光溢彩的舞台上，向着全世界诉说着他们的心里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们的校园很小，放不下一个鞍马 </w:t>
      </w:r>
      <w:r>
        <w:rPr>
          <w:rFonts w:cs="宋体;SimSun" w:ascii="宋体;SimSun" w:hAnsi="宋体;SimSun"/>
          <w:color w:val="000000"/>
          <w:sz w:val="24"/>
        </w:rPr>
        <w:t xml:space="preserve">/ </w:t>
      </w:r>
      <w:r>
        <w:rPr>
          <w:rFonts w:ascii="宋体;SimSun" w:hAnsi="宋体;SimSun" w:cs="宋体;SimSun"/>
          <w:color w:val="000000"/>
          <w:sz w:val="24"/>
        </w:rPr>
        <w:t xml:space="preserve">我们的校舍简陋，还经常搬家 </w:t>
      </w:r>
      <w:r>
        <w:rPr>
          <w:rFonts w:cs="宋体;SimSun" w:ascii="宋体;SimSun" w:hAnsi="宋体;SimSun"/>
          <w:color w:val="000000"/>
          <w:sz w:val="24"/>
        </w:rPr>
        <w:t xml:space="preserve">/ </w:t>
      </w:r>
      <w:r>
        <w:rPr>
          <w:rFonts w:ascii="宋体;SimSun" w:hAnsi="宋体;SimSun" w:cs="宋体;SimSun"/>
          <w:color w:val="000000"/>
          <w:sz w:val="24"/>
        </w:rPr>
        <w:t>我们的教室很暗，灯光只有几瓦</w:t>
      </w:r>
      <w:r>
        <w:rPr>
          <w:rFonts w:cs="宋体;SimSun" w:ascii="宋体;SimSun" w:hAnsi="宋体;SimSun"/>
          <w:color w:val="000000"/>
          <w:sz w:val="24"/>
        </w:rPr>
        <w:t xml:space="preserve">/ </w:t>
      </w:r>
      <w:r>
        <w:rPr>
          <w:rFonts w:ascii="宋体;SimSun" w:hAnsi="宋体;SimSun" w:cs="宋体;SimSun"/>
          <w:color w:val="000000"/>
          <w:sz w:val="24"/>
        </w:rPr>
        <w:t xml:space="preserve">我们的桌椅很旧，坐上去吱吱哑哑 </w:t>
      </w:r>
      <w:r>
        <w:rPr>
          <w:rFonts w:cs="宋体;SimSun" w:ascii="宋体;SimSun" w:hAnsi="宋体;SimSun"/>
          <w:color w:val="000000"/>
          <w:sz w:val="24"/>
        </w:rPr>
        <w:t xml:space="preserve">/ </w:t>
      </w:r>
      <w:r>
        <w:rPr>
          <w:rFonts w:ascii="宋体;SimSun" w:hAnsi="宋体;SimSun" w:cs="宋体;SimSun"/>
          <w:color w:val="000000"/>
          <w:sz w:val="24"/>
        </w:rPr>
        <w:t xml:space="preserve">但是，我们作业工整，我们成绩不差 </w:t>
      </w:r>
      <w:r>
        <w:rPr>
          <w:rFonts w:cs="宋体;SimSun" w:ascii="宋体;SimSun" w:hAnsi="宋体;SimSun"/>
          <w:color w:val="000000"/>
          <w:sz w:val="24"/>
        </w:rPr>
        <w:t xml:space="preserve">/ </w:t>
      </w:r>
      <w:r>
        <w:rPr>
          <w:rFonts w:ascii="宋体;SimSun" w:hAnsi="宋体;SimSun" w:cs="宋体;SimSun"/>
          <w:color w:val="000000"/>
          <w:sz w:val="24"/>
        </w:rPr>
        <w:t xml:space="preserve">要问我此刻最想说什么，我爱我的妈妈，我爱我的爸爸 </w:t>
      </w:r>
      <w:r>
        <w:rPr>
          <w:rFonts w:cs="宋体;SimSun" w:ascii="宋体;SimSun" w:hAnsi="宋体;SimSun"/>
          <w:color w:val="000000"/>
          <w:sz w:val="24"/>
        </w:rPr>
        <w:t xml:space="preserve">/ </w:t>
      </w:r>
      <w:r>
        <w:rPr>
          <w:rFonts w:ascii="宋体;SimSun" w:hAnsi="宋体;SimSun" w:cs="宋体;SimSun"/>
          <w:color w:val="000000"/>
          <w:sz w:val="24"/>
        </w:rPr>
        <w:t xml:space="preserve">因为，是妈妈把城市的马路越扫越宽 </w:t>
      </w:r>
      <w:r>
        <w:rPr>
          <w:rFonts w:cs="宋体;SimSun" w:ascii="宋体;SimSun" w:hAnsi="宋体;SimSun"/>
          <w:color w:val="000000"/>
          <w:sz w:val="24"/>
        </w:rPr>
        <w:t xml:space="preserve">/ </w:t>
      </w:r>
      <w:r>
        <w:rPr>
          <w:rFonts w:ascii="宋体;SimSun" w:hAnsi="宋体;SimSun" w:cs="宋体;SimSun"/>
          <w:color w:val="000000"/>
          <w:sz w:val="24"/>
        </w:rPr>
        <w:t>因为，是爸爸建起了新世纪的高楼大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晚会现场，整整三四分钟</w:t>
      </w:r>
      <w:r>
        <w:rPr>
          <w:rFonts w:cs="宋体;SimSun" w:ascii="宋体;SimSun" w:hAnsi="宋体;SimSun"/>
          <w:color w:val="000000"/>
          <w:sz w:val="24"/>
        </w:rPr>
        <w:t>,</w:t>
      </w:r>
      <w:r>
        <w:rPr>
          <w:rFonts w:ascii="宋体;SimSun" w:hAnsi="宋体;SimSun" w:cs="宋体;SimSun"/>
          <w:color w:val="000000"/>
          <w:sz w:val="24"/>
        </w:rPr>
        <w:t>没有笑声，没有掌声，许多观众泪流脸颊；电视机前，笔者全家也都默默无言，眼含泪花。我相信，全世界所有的华人，只要他良心尚存，此刻都会被这个不和谐的声音震撼着心灵。</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多么熟悉的声音！多么熟悉的衣着、肤色与表情！虽然笔者已跳出农门，但我许多的亲人仍然被称为民工，他们奋斗在各个城市的最底层，他们的孩子仍在某个城市的角落最简陋的“学校”就读。舞台上的这些孩子，其实就是我的亲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听着这稚嫩的声音，我的思绪回到了</w:t>
      </w:r>
      <w:r>
        <w:rPr>
          <w:rFonts w:cs="宋体;SimSun" w:ascii="宋体;SimSun" w:hAnsi="宋体;SimSun"/>
          <w:color w:val="000000"/>
          <w:sz w:val="24"/>
        </w:rPr>
        <w:t>30</w:t>
      </w:r>
      <w:r>
        <w:rPr>
          <w:rFonts w:ascii="宋体;SimSun" w:hAnsi="宋体;SimSun" w:cs="宋体;SimSun"/>
          <w:color w:val="000000"/>
          <w:sz w:val="24"/>
        </w:rPr>
        <w:t>年前：狭小的教室、昏暗的灯光、破旧的桌椅，还有衣衫褴褛、打着赤脚的我们，认真地朗读、工整地写作业，憧憬着美好的未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整</w:t>
      </w:r>
      <w:r>
        <w:rPr>
          <w:rFonts w:cs="宋体;SimSun" w:ascii="宋体;SimSun" w:hAnsi="宋体;SimSun"/>
          <w:color w:val="000000"/>
          <w:sz w:val="24"/>
        </w:rPr>
        <w:t>30</w:t>
      </w:r>
      <w:r>
        <w:rPr>
          <w:rFonts w:ascii="宋体;SimSun" w:hAnsi="宋体;SimSun" w:cs="宋体;SimSun"/>
          <w:color w:val="000000"/>
          <w:sz w:val="24"/>
        </w:rPr>
        <w:t>年！这期间，我们国家发生了巨大的变化，改革开放了，国家富强了，港澳回归了，神五上天了……特别是现在，上至中央，下至地方，大小领导，普通百姓，人人说和谐，个个唱和谐，“和谐”之风刮遍大江南北。可为什么，现在仍有那么多的孩子生活学习条件如此之差，甚至比</w:t>
      </w:r>
      <w:r>
        <w:rPr>
          <w:rFonts w:cs="宋体;SimSun" w:ascii="宋体;SimSun" w:hAnsi="宋体;SimSun"/>
          <w:color w:val="000000"/>
          <w:sz w:val="24"/>
        </w:rPr>
        <w:t>30</w:t>
      </w:r>
      <w:r>
        <w:rPr>
          <w:rFonts w:ascii="宋体;SimSun" w:hAnsi="宋体;SimSun" w:cs="宋体;SimSun"/>
          <w:color w:val="000000"/>
          <w:sz w:val="24"/>
        </w:rPr>
        <w:t>年前的我都不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民工孩子上学想开去，有多少不和谐的杂音充斥着我们的耳膜啊！反腐败形势异常严峻、各地矿难仍触目惊心、环境破坏日益严重、恶意炒作房价飙升、医疗黑洞深不见底，教育乱收费屡禁不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到这个节目，我的内心发出了热烈的呼喊：谢谢你们，我亲爱的孩子们！是你们，让我麻木的神经受到震撼；是你们，让我干涸的双眼热泪奔流；是你们，让我沉睡的心灵猛醒。与你们的节目相比，冯巩的傻“喝水”，黄宏的“脑瓜蹦”，除了无聊、无趣，还剩下些什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中全会提出了构建和谐社会的构想，这是英明的决策，是伟大的号召！和谐，是全中华民族的和谐，是全社会的和谐，是每一位炎黄子孙的和谐。和谐，就不能不顾正义与公平；和谐，就不应该存在被“爱”遗忘（但愿不是特意地遗忘）的角落……真正的和谐，不需要经常用“主旋律”来歌唱，不需春晚用矫情、煸情、虚情来粉饰，它和谐在老百姓的脸上，更和谐在老百姓的心中。我们期盼着，这和谐的义务教育的春风，能早日吹拂到农民工子女的身上。因为，农民工子女同样的是龙的传人，同样是祖国的未来与希望。</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7T00:06:00Z</dcterms:modified>
  <cp:revision>292</cp:revision>
  <dc:subject/>
  <dc:title>关溅中学2007年春期八年级语文（下）期中考试卷</dc:title>
</cp:coreProperties>
</file>