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田鼠闹洞庭，警钟为谁而鸣！</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安徽省霍邱县第二中学 薛业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话题引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夏天，“田鼠闹洞庭”一时间成了各大媒体关注的焦点和热点话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瞭望新闻周刊》以《鼠患敲响生态警钟》醒目标题对“田鼠闹洞庭”进行了全方位地报道。下面是该文开篇的内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老鼠如“黑潮”般滚滚而来，人们火烧、驱打、水灌、投毒，全力阻击……美国好莱坞灾难片中虚构的场景，在鱼米之乡洞庭湖边竟成现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6</w:t>
      </w:r>
      <w:r>
        <w:rPr>
          <w:rFonts w:ascii="宋体;SimSun" w:hAnsi="宋体;SimSun" w:cs="宋体;SimSun"/>
          <w:color w:val="000000"/>
          <w:sz w:val="24"/>
        </w:rPr>
        <w:t>月中下旬开始，原本栖息在洞庭湖区</w:t>
      </w:r>
      <w:r>
        <w:rPr>
          <w:rFonts w:cs="宋体;SimSun" w:ascii="宋体;SimSun" w:hAnsi="宋体;SimSun"/>
          <w:color w:val="000000"/>
          <w:sz w:val="24"/>
        </w:rPr>
        <w:t>400</w:t>
      </w:r>
      <w:r>
        <w:rPr>
          <w:rFonts w:ascii="宋体;SimSun" w:hAnsi="宋体;SimSun" w:cs="宋体;SimSun"/>
          <w:color w:val="000000"/>
          <w:sz w:val="24"/>
        </w:rPr>
        <w:t>多万亩湖洲中的约</w:t>
      </w:r>
      <w:r>
        <w:rPr>
          <w:rFonts w:cs="宋体;SimSun" w:ascii="宋体;SimSun" w:hAnsi="宋体;SimSun"/>
          <w:color w:val="000000"/>
          <w:sz w:val="24"/>
        </w:rPr>
        <w:t>20</w:t>
      </w:r>
      <w:r>
        <w:rPr>
          <w:rFonts w:ascii="宋体;SimSun" w:hAnsi="宋体;SimSun" w:cs="宋体;SimSun"/>
          <w:color w:val="000000"/>
          <w:sz w:val="24"/>
        </w:rPr>
        <w:t>亿只东方田鼠，随着水位上涨，部分群落蜂拥内迁，破坏防洪大堤，啃食农作物籽实和根茎，直接威胁到湖南洞庭湖区</w:t>
      </w:r>
      <w:r>
        <w:rPr>
          <w:rFonts w:cs="宋体;SimSun" w:ascii="宋体;SimSun" w:hAnsi="宋体;SimSun"/>
          <w:color w:val="000000"/>
          <w:sz w:val="24"/>
        </w:rPr>
        <w:t>22</w:t>
      </w:r>
      <w:r>
        <w:rPr>
          <w:rFonts w:ascii="宋体;SimSun" w:hAnsi="宋体;SimSun" w:cs="宋体;SimSun"/>
          <w:color w:val="000000"/>
          <w:sz w:val="24"/>
        </w:rPr>
        <w:t xml:space="preserve">个县市区的防洪大堤及数百万亩粮田的安全。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读着这样的文字，相信你一定也大吃一惊：怎么这么多的老鼠？为什么会发生这么严重的“田鼠闹洞庭”事件？“田鼠闹洞庭”事件又给我们怎样的思考？请认真阅读下面一组材料，让我们共同关注“田鼠闹洞庭”这一沉重的话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精彩片断及认识点选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田鼠闹洞庭”之现状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洞庭湖涨水时，老鼠铺天盖地，成群地冲上来……”一位岳阳县村民心有余悸地说。这位村民介绍，仅他一个村此次经东方田鼠洗劫，村里损失约百万元。在村中一处花生地里，满地乱窜的田鼠如收割机一般，将花生秧苗啃食干净，只剩一片黄土。西瓜地受灾最重，几乎被田鼠扫荡一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在孕穗期的禾苗，很合东方田鼠的口味。洞庭湖边很多已经发黄即将收获的水稻，被田鼠齐根咬断，稻田变成了“癞子头”。这时只要在稻田中扯起一根长长的纤维绳，像拉网一样拉到田边时，被赶出来的老鼠就会扑扑乱窜。湖边鼠洞密密麻麻，一脚踩下去，不是鼠尸就是活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防止数量惊人的东方田鼠入侵，益阳市组织群众沿洞庭湖大堤筑起了一道“防鼠长城”，堤下还开挖了</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公分深的“防鼠沟”。</w:t>
      </w:r>
      <w:r>
        <w:rPr>
          <w:rFonts w:cs="宋体;SimSun" w:ascii="宋体;SimSun" w:hAnsi="宋体;SimSun"/>
          <w:color w:val="000000"/>
          <w:sz w:val="24"/>
        </w:rPr>
        <w:t>6</w:t>
      </w:r>
      <w:r>
        <w:rPr>
          <w:rFonts w:ascii="宋体;SimSun" w:hAnsi="宋体;SimSun" w:cs="宋体;SimSun"/>
          <w:color w:val="000000"/>
          <w:sz w:val="24"/>
        </w:rPr>
        <w:t>月下旬鼠灾高峰期时，来自湖中成群结队的老鼠很快就填满“防鼠沟”，“防鼠长城”下形成了一条触目惊心的“黑色鼠带”。一棒打过去，能打死两三只；一铲子拍下来，能砸死七八只。还有人干脆用捕鱼的抄网捉老鼠，一网能网住几公斤。统计显示，自</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以来，仅益阳市大通湖区已捕杀老鼠约</w:t>
      </w:r>
      <w:r>
        <w:rPr>
          <w:rFonts w:cs="宋体;SimSun" w:ascii="宋体;SimSun" w:hAnsi="宋体;SimSun"/>
          <w:color w:val="000000"/>
          <w:sz w:val="24"/>
        </w:rPr>
        <w:t>90</w:t>
      </w:r>
      <w:r>
        <w:rPr>
          <w:rFonts w:ascii="宋体;SimSun" w:hAnsi="宋体;SimSun" w:cs="宋体;SimSun"/>
          <w:color w:val="000000"/>
          <w:sz w:val="24"/>
        </w:rPr>
        <w:t>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看着这样的内容，我只能用“触目惊心”来形容自己的感受，“人鼠大战”真的是一部中国版的惊险大片。</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田鼠闹洞庭”之数据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何时开始出现鼠灾，老百姓说法不一。岳阳市一个湖滨乡村的村民说，老鼠每年夏季肆虐，是最近</w:t>
      </w:r>
      <w:r>
        <w:rPr>
          <w:rFonts w:cs="宋体;SimSun" w:ascii="宋体;SimSun" w:hAnsi="宋体;SimSun"/>
          <w:color w:val="000000"/>
          <w:sz w:val="24"/>
        </w:rPr>
        <w:t>10</w:t>
      </w:r>
      <w:r>
        <w:rPr>
          <w:rFonts w:ascii="宋体;SimSun" w:hAnsi="宋体;SimSun" w:cs="宋体;SimSun"/>
          <w:color w:val="000000"/>
          <w:sz w:val="24"/>
        </w:rPr>
        <w:t>年的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中科院亚热带农业生态研究所和湖南省植保植检站专家多年跟踪监测和研究发现，洞庭湖区鼠灾从上世纪</w:t>
      </w:r>
      <w:r>
        <w:rPr>
          <w:rFonts w:cs="宋体;SimSun" w:ascii="宋体;SimSun" w:hAnsi="宋体;SimSun"/>
          <w:color w:val="000000"/>
          <w:sz w:val="24"/>
        </w:rPr>
        <w:t>70</w:t>
      </w:r>
      <w:r>
        <w:rPr>
          <w:rFonts w:ascii="宋体;SimSun" w:hAnsi="宋体;SimSun" w:cs="宋体;SimSun"/>
          <w:color w:val="000000"/>
          <w:sz w:val="24"/>
        </w:rPr>
        <w:t>年代末爆发以来，几乎没有间断，并且随着人为因素促动环境的变迁，洞庭湖鼠灾越来越频繁，危害也越来越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79</w:t>
      </w:r>
      <w:r>
        <w:rPr>
          <w:rFonts w:ascii="宋体;SimSun" w:hAnsi="宋体;SimSun" w:cs="宋体;SimSun"/>
          <w:color w:val="000000"/>
          <w:sz w:val="24"/>
        </w:rPr>
        <w:t>年北洲子农场东方田鼠暴发成灾，农作物按当年产值计算，损失</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万元，</w:t>
      </w:r>
      <w:r>
        <w:rPr>
          <w:rFonts w:cs="宋体;SimSun" w:ascii="宋体;SimSun" w:hAnsi="宋体;SimSun"/>
          <w:color w:val="000000"/>
          <w:sz w:val="24"/>
        </w:rPr>
        <w:t>524</w:t>
      </w:r>
      <w:r>
        <w:rPr>
          <w:rFonts w:ascii="宋体;SimSun" w:hAnsi="宋体;SimSun" w:cs="宋体;SimSun"/>
          <w:color w:val="000000"/>
          <w:sz w:val="24"/>
        </w:rPr>
        <w:t>人患钩体病，</w:t>
      </w:r>
      <w:r>
        <w:rPr>
          <w:rFonts w:cs="宋体;SimSun" w:ascii="宋体;SimSun" w:hAnsi="宋体;SimSun"/>
          <w:color w:val="000000"/>
          <w:sz w:val="24"/>
        </w:rPr>
        <w:t>214</w:t>
      </w:r>
      <w:r>
        <w:rPr>
          <w:rFonts w:ascii="宋体;SimSun" w:hAnsi="宋体;SimSun" w:cs="宋体;SimSun"/>
          <w:color w:val="000000"/>
          <w:sz w:val="24"/>
        </w:rPr>
        <w:t xml:space="preserve">人住院。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80</w:t>
      </w:r>
      <w:r>
        <w:rPr>
          <w:rFonts w:ascii="宋体;SimSun" w:hAnsi="宋体;SimSun" w:cs="宋体;SimSun"/>
          <w:color w:val="000000"/>
          <w:sz w:val="24"/>
        </w:rPr>
        <w:t>年金盆农场农作物直接损失</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 xml:space="preserve">万元。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81</w:t>
      </w:r>
      <w:r>
        <w:rPr>
          <w:rFonts w:ascii="宋体;SimSun" w:hAnsi="宋体;SimSun" w:cs="宋体;SimSun"/>
          <w:color w:val="000000"/>
          <w:sz w:val="24"/>
        </w:rPr>
        <w:t>年北洲子农场损失</w:t>
      </w:r>
      <w:r>
        <w:rPr>
          <w:rFonts w:cs="宋体;SimSun" w:ascii="宋体;SimSun" w:hAnsi="宋体;SimSun"/>
          <w:color w:val="000000"/>
          <w:sz w:val="24"/>
        </w:rPr>
        <w:t>5</w:t>
      </w:r>
      <w:r>
        <w:rPr>
          <w:rFonts w:ascii="宋体;SimSun" w:hAnsi="宋体;SimSun" w:cs="宋体;SimSun"/>
          <w:color w:val="000000"/>
          <w:sz w:val="24"/>
        </w:rPr>
        <w:t xml:space="preserve">万元。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985</w:t>
      </w:r>
      <w:r>
        <w:rPr>
          <w:rFonts w:ascii="宋体;SimSun" w:hAnsi="宋体;SimSun" w:cs="宋体;SimSun"/>
          <w:color w:val="000000"/>
          <w:sz w:val="24"/>
        </w:rPr>
        <w:t>年岳阳市的４个县损失稻谷</w:t>
      </w:r>
      <w:r>
        <w:rPr>
          <w:rFonts w:cs="宋体;SimSun" w:ascii="宋体;SimSun" w:hAnsi="宋体;SimSun"/>
          <w:color w:val="000000"/>
          <w:sz w:val="24"/>
        </w:rPr>
        <w:t>203</w:t>
      </w:r>
      <w:r>
        <w:rPr>
          <w:rFonts w:ascii="宋体;SimSun" w:hAnsi="宋体;SimSun" w:cs="宋体;SimSun"/>
          <w:color w:val="000000"/>
          <w:sz w:val="24"/>
        </w:rPr>
        <w:t>万公斤、花生</w:t>
      </w:r>
      <w:r>
        <w:rPr>
          <w:rFonts w:cs="宋体;SimSun" w:ascii="宋体;SimSun" w:hAnsi="宋体;SimSun"/>
          <w:color w:val="000000"/>
          <w:sz w:val="24"/>
        </w:rPr>
        <w:t>3000</w:t>
      </w:r>
      <w:r>
        <w:rPr>
          <w:rFonts w:ascii="宋体;SimSun" w:hAnsi="宋体;SimSun" w:cs="宋体;SimSun"/>
          <w:color w:val="000000"/>
          <w:sz w:val="24"/>
        </w:rPr>
        <w:t>公斤及棉花</w:t>
      </w:r>
      <w:r>
        <w:rPr>
          <w:rFonts w:cs="宋体;SimSun" w:ascii="宋体;SimSun" w:hAnsi="宋体;SimSun"/>
          <w:color w:val="000000"/>
          <w:sz w:val="24"/>
        </w:rPr>
        <w:t>20</w:t>
      </w:r>
      <w:r>
        <w:rPr>
          <w:rFonts w:ascii="宋体;SimSun" w:hAnsi="宋体;SimSun" w:cs="宋体;SimSun"/>
          <w:color w:val="000000"/>
          <w:sz w:val="24"/>
        </w:rPr>
        <w:t xml:space="preserve">吨。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5</w:t>
      </w:r>
      <w:r>
        <w:rPr>
          <w:rFonts w:ascii="宋体;SimSun" w:hAnsi="宋体;SimSun" w:cs="宋体;SimSun"/>
          <w:color w:val="000000"/>
          <w:sz w:val="24"/>
        </w:rPr>
        <w:t>年汛期，由于茶盘洲农场未设防，全场</w:t>
      </w:r>
      <w:r>
        <w:rPr>
          <w:rFonts w:cs="宋体;SimSun" w:ascii="宋体;SimSun" w:hAnsi="宋体;SimSun"/>
          <w:color w:val="000000"/>
          <w:sz w:val="24"/>
        </w:rPr>
        <w:t>28</w:t>
      </w:r>
      <w:r>
        <w:rPr>
          <w:rFonts w:ascii="宋体;SimSun" w:hAnsi="宋体;SimSun" w:cs="宋体;SimSun"/>
          <w:color w:val="000000"/>
          <w:sz w:val="24"/>
        </w:rPr>
        <w:t>公里大堤全面进鼠，</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和</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次组织万人上堤打鼠，消灭</w:t>
      </w:r>
      <w:r>
        <w:rPr>
          <w:rFonts w:cs="宋体;SimSun" w:ascii="宋体;SimSun" w:hAnsi="宋体;SimSun"/>
          <w:color w:val="000000"/>
          <w:sz w:val="24"/>
        </w:rPr>
        <w:t>100</w:t>
      </w:r>
      <w:r>
        <w:rPr>
          <w:rFonts w:ascii="宋体;SimSun" w:hAnsi="宋体;SimSun" w:cs="宋体;SimSun"/>
          <w:color w:val="000000"/>
          <w:sz w:val="24"/>
        </w:rPr>
        <w:t>多万只田鼠，进入垸内的田鼠造成各种作物的直接损失</w:t>
      </w:r>
      <w:r>
        <w:rPr>
          <w:rFonts w:cs="宋体;SimSun" w:ascii="宋体;SimSun" w:hAnsi="宋体;SimSun"/>
          <w:color w:val="000000"/>
          <w:sz w:val="24"/>
        </w:rPr>
        <w:t>400</w:t>
      </w:r>
      <w:r>
        <w:rPr>
          <w:rFonts w:ascii="宋体;SimSun" w:hAnsi="宋体;SimSun" w:cs="宋体;SimSun"/>
          <w:color w:val="000000"/>
          <w:sz w:val="24"/>
        </w:rPr>
        <w:t xml:space="preserve">万元。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4</w:t>
      </w:r>
      <w:r>
        <w:rPr>
          <w:rFonts w:ascii="宋体;SimSun" w:hAnsi="宋体;SimSun" w:cs="宋体;SimSun"/>
          <w:color w:val="000000"/>
          <w:sz w:val="24"/>
        </w:rPr>
        <w:t>－</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估算，全洞庭湖区因东方田鼠危害农林、芦苇及引发钩端螺旋体病与流行性出血热等，直接经济损失年均逾</w:t>
      </w:r>
      <w:r>
        <w:rPr>
          <w:rFonts w:cs="宋体;SimSun" w:ascii="宋体;SimSun" w:hAnsi="宋体;SimSun"/>
          <w:color w:val="000000"/>
          <w:sz w:val="24"/>
        </w:rPr>
        <w:t>1</w:t>
      </w:r>
      <w:r>
        <w:rPr>
          <w:rFonts w:ascii="宋体;SimSun" w:hAnsi="宋体;SimSun" w:cs="宋体;SimSun"/>
          <w:color w:val="000000"/>
          <w:sz w:val="24"/>
        </w:rPr>
        <w:t xml:space="preserve">亿元。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3</w:t>
      </w:r>
      <w:r>
        <w:rPr>
          <w:rFonts w:ascii="宋体;SimSun" w:hAnsi="宋体;SimSun" w:cs="宋体;SimSun"/>
          <w:color w:val="000000"/>
          <w:sz w:val="24"/>
        </w:rPr>
        <w:t xml:space="preserve">年汛期，湘江长沙段首次暴发东方田鼠危害。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洞庭湖区东方田鼠再次暴发，仅对益阳市造成的直接经济损失已近</w:t>
      </w:r>
      <w:r>
        <w:rPr>
          <w:rFonts w:cs="宋体;SimSun" w:ascii="宋体;SimSun" w:hAnsi="宋体;SimSun"/>
          <w:color w:val="000000"/>
          <w:sz w:val="24"/>
        </w:rPr>
        <w:t>1000</w:t>
      </w:r>
      <w:r>
        <w:rPr>
          <w:rFonts w:ascii="宋体;SimSun" w:hAnsi="宋体;SimSun" w:cs="宋体;SimSun"/>
          <w:color w:val="000000"/>
          <w:sz w:val="24"/>
        </w:rPr>
        <w:t>万元。大堤两侧每平方米鼠洞</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多的达</w:t>
      </w:r>
      <w:r>
        <w:rPr>
          <w:rFonts w:cs="宋体;SimSun" w:ascii="宋体;SimSun" w:hAnsi="宋体;SimSun"/>
          <w:color w:val="000000"/>
          <w:sz w:val="24"/>
        </w:rPr>
        <w:t>15</w:t>
      </w:r>
      <w:r>
        <w:rPr>
          <w:rFonts w:ascii="宋体;SimSun" w:hAnsi="宋体;SimSun" w:cs="宋体;SimSun"/>
          <w:color w:val="000000"/>
          <w:sz w:val="24"/>
        </w:rPr>
        <w:t>个，每个洞藏鼠</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只，最多达</w:t>
      </w:r>
      <w:r>
        <w:rPr>
          <w:rFonts w:cs="宋体;SimSun" w:ascii="宋体;SimSun" w:hAnsi="宋体;SimSun"/>
          <w:color w:val="000000"/>
          <w:sz w:val="24"/>
        </w:rPr>
        <w:t>10</w:t>
      </w:r>
      <w:r>
        <w:rPr>
          <w:rFonts w:ascii="宋体;SimSun" w:hAnsi="宋体;SimSun" w:cs="宋体;SimSun"/>
          <w:color w:val="000000"/>
          <w:sz w:val="24"/>
        </w:rPr>
        <w:t>只；垸内稻田赶鼠，目测鼠量为每亩</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只，多的达</w:t>
      </w:r>
      <w:r>
        <w:rPr>
          <w:rFonts w:cs="宋体;SimSun" w:ascii="宋体;SimSun" w:hAnsi="宋体;SimSun"/>
          <w:color w:val="000000"/>
          <w:sz w:val="24"/>
        </w:rPr>
        <w:t>1000</w:t>
      </w:r>
      <w:r>
        <w:rPr>
          <w:rFonts w:ascii="宋体;SimSun" w:hAnsi="宋体;SimSun" w:cs="宋体;SimSun"/>
          <w:color w:val="000000"/>
          <w:sz w:val="24"/>
        </w:rPr>
        <w:t>只；</w:t>
      </w:r>
      <w:r>
        <w:rPr>
          <w:rFonts w:cs="宋体;SimSun" w:ascii="宋体;SimSun" w:hAnsi="宋体;SimSun"/>
          <w:color w:val="000000"/>
          <w:sz w:val="24"/>
        </w:rPr>
        <w:t>1</w:t>
      </w:r>
      <w:r>
        <w:rPr>
          <w:rFonts w:ascii="宋体;SimSun" w:hAnsi="宋体;SimSun" w:cs="宋体;SimSun"/>
          <w:color w:val="000000"/>
          <w:sz w:val="24"/>
        </w:rPr>
        <w:t>个人</w:t>
      </w:r>
      <w:r>
        <w:rPr>
          <w:rFonts w:cs="宋体;SimSun" w:ascii="宋体;SimSun" w:hAnsi="宋体;SimSun"/>
          <w:color w:val="000000"/>
          <w:sz w:val="24"/>
        </w:rPr>
        <w:t>1</w:t>
      </w:r>
      <w:r>
        <w:rPr>
          <w:rFonts w:ascii="宋体;SimSun" w:hAnsi="宋体;SimSun" w:cs="宋体;SimSun"/>
          <w:color w:val="000000"/>
          <w:sz w:val="24"/>
        </w:rPr>
        <w:t>天可捕鼠近</w:t>
      </w:r>
      <w:r>
        <w:rPr>
          <w:rFonts w:cs="宋体;SimSun" w:ascii="宋体;SimSun" w:hAnsi="宋体;SimSun"/>
          <w:color w:val="000000"/>
          <w:sz w:val="24"/>
        </w:rPr>
        <w:t>1000</w:t>
      </w:r>
      <w:r>
        <w:rPr>
          <w:rFonts w:ascii="宋体;SimSun" w:hAnsi="宋体;SimSun" w:cs="宋体;SimSun"/>
          <w:color w:val="000000"/>
          <w:sz w:val="24"/>
        </w:rPr>
        <w:t>只。</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南省农业厅植保植检站汇总的统计数据显示，今年鼠患严重的大通湖区、沅江市和资阳区，重灾区域沿河大堤两侧每平方米有鼠洞</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个，多的达</w:t>
      </w:r>
      <w:r>
        <w:rPr>
          <w:rFonts w:cs="宋体;SimSun" w:ascii="宋体;SimSun" w:hAnsi="宋体;SimSun"/>
          <w:color w:val="000000"/>
          <w:sz w:val="24"/>
        </w:rPr>
        <w:t>15</w:t>
      </w:r>
      <w:r>
        <w:rPr>
          <w:rFonts w:ascii="宋体;SimSun" w:hAnsi="宋体;SimSun" w:cs="宋体;SimSun"/>
          <w:color w:val="000000"/>
          <w:sz w:val="24"/>
        </w:rPr>
        <w:t>个；沅江市在重发区挖鼠洞调查，一般每洞藏鼠</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只，多的达</w:t>
      </w:r>
      <w:r>
        <w:rPr>
          <w:rFonts w:cs="宋体;SimSun" w:ascii="宋体;SimSun" w:hAnsi="宋体;SimSun"/>
          <w:color w:val="000000"/>
          <w:sz w:val="24"/>
        </w:rPr>
        <w:t>10</w:t>
      </w:r>
      <w:r>
        <w:rPr>
          <w:rFonts w:ascii="宋体;SimSun" w:hAnsi="宋体;SimSun" w:cs="宋体;SimSun"/>
          <w:color w:val="000000"/>
          <w:sz w:val="24"/>
        </w:rPr>
        <w:t>只；很多灾区一亩地中藏着</w:t>
      </w:r>
      <w:r>
        <w:rPr>
          <w:rFonts w:cs="宋体;SimSun" w:ascii="宋体;SimSun" w:hAnsi="宋体;SimSun"/>
          <w:color w:val="000000"/>
          <w:sz w:val="24"/>
        </w:rPr>
        <w:t>300</w:t>
      </w:r>
      <w:r>
        <w:rPr>
          <w:rFonts w:ascii="宋体;SimSun" w:hAnsi="宋体;SimSun" w:cs="宋体;SimSun"/>
          <w:color w:val="000000"/>
          <w:sz w:val="24"/>
        </w:rPr>
        <w:t>至</w:t>
      </w:r>
      <w:r>
        <w:rPr>
          <w:rFonts w:cs="宋体;SimSun" w:ascii="宋体;SimSun" w:hAnsi="宋体;SimSun"/>
          <w:color w:val="000000"/>
          <w:sz w:val="24"/>
        </w:rPr>
        <w:t>500</w:t>
      </w:r>
      <w:r>
        <w:rPr>
          <w:rFonts w:ascii="宋体;SimSun" w:hAnsi="宋体;SimSun" w:cs="宋体;SimSun"/>
          <w:color w:val="000000"/>
          <w:sz w:val="24"/>
        </w:rPr>
        <w:t>只田鼠，多的达</w:t>
      </w:r>
      <w:r>
        <w:rPr>
          <w:rFonts w:cs="宋体;SimSun" w:ascii="宋体;SimSun" w:hAnsi="宋体;SimSun"/>
          <w:color w:val="000000"/>
          <w:sz w:val="24"/>
        </w:rPr>
        <w:t>2000</w:t>
      </w:r>
      <w:r>
        <w:rPr>
          <w:rFonts w:ascii="宋体;SimSun" w:hAnsi="宋体;SimSun" w:cs="宋体;SimSun"/>
          <w:color w:val="000000"/>
          <w:sz w:val="24"/>
        </w:rPr>
        <w:t xml:space="preserve">只以上。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专家记录中，对今年发生的田鼠闹洞庭作出了如下描述：</w:t>
      </w:r>
      <w:r>
        <w:rPr>
          <w:rFonts w:cs="宋体;SimSun" w:ascii="宋体;SimSun" w:hAnsi="宋体;SimSun"/>
          <w:color w:val="000000"/>
          <w:sz w:val="24"/>
        </w:rPr>
        <w:t>6</w:t>
      </w:r>
      <w:r>
        <w:rPr>
          <w:rFonts w:ascii="宋体;SimSun" w:hAnsi="宋体;SimSun" w:cs="宋体;SimSun"/>
          <w:color w:val="000000"/>
          <w:sz w:val="24"/>
        </w:rPr>
        <w:t>月初调查时，总的夹捕率高达</w:t>
      </w:r>
      <w:r>
        <w:rPr>
          <w:rFonts w:cs="宋体;SimSun" w:ascii="宋体;SimSun" w:hAnsi="宋体;SimSun"/>
          <w:color w:val="000000"/>
          <w:sz w:val="24"/>
        </w:rPr>
        <w:t>73.25</w:t>
      </w:r>
      <w:r>
        <w:rPr>
          <w:rFonts w:ascii="宋体;SimSun" w:hAnsi="宋体;SimSun" w:cs="宋体;SimSun"/>
          <w:color w:val="000000"/>
          <w:sz w:val="24"/>
        </w:rPr>
        <w:t>％，其中东方田鼠的夹捕率为</w:t>
      </w:r>
      <w:r>
        <w:rPr>
          <w:rFonts w:cs="宋体;SimSun" w:ascii="宋体;SimSun" w:hAnsi="宋体;SimSun"/>
          <w:color w:val="000000"/>
          <w:sz w:val="24"/>
        </w:rPr>
        <w:t>68.7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外湖水位上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水位达到</w:t>
      </w:r>
      <w:r>
        <w:rPr>
          <w:rFonts w:cs="宋体;SimSun" w:ascii="宋体;SimSun" w:hAnsi="宋体;SimSun"/>
          <w:color w:val="000000"/>
          <w:sz w:val="24"/>
        </w:rPr>
        <w:t>28.5</w:t>
      </w:r>
      <w:r>
        <w:rPr>
          <w:rFonts w:ascii="宋体;SimSun" w:hAnsi="宋体;SimSun" w:cs="宋体;SimSun"/>
          <w:color w:val="000000"/>
          <w:sz w:val="24"/>
        </w:rPr>
        <w:t xml:space="preserve">米，大量的东方田鼠开始向大堤迁移。 </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外湖水位达到</w:t>
      </w:r>
      <w:r>
        <w:rPr>
          <w:rFonts w:cs="宋体;SimSun" w:ascii="宋体;SimSun" w:hAnsi="宋体;SimSun"/>
          <w:color w:val="000000"/>
          <w:sz w:val="24"/>
        </w:rPr>
        <w:t>29.48</w:t>
      </w:r>
      <w:r>
        <w:rPr>
          <w:rFonts w:ascii="宋体;SimSun" w:hAnsi="宋体;SimSun" w:cs="宋体;SimSun"/>
          <w:color w:val="000000"/>
          <w:sz w:val="24"/>
        </w:rPr>
        <w:t>米，东方田鼠迁移的数量空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据本身也许是枯燥的，但透过数据，我们可以看出，“田鼠闹洞庭”也可谓是“历史悠久”“源远流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没有到过洞庭湖的人，一想到洞庭之美，自然会记起北宋名臣范仲淹在《岳阳楼记》中的绝世吟咏：“至若春和景明，波澜不惊，上下天光，一碧万顷；沙鸥翔集，锦鳞游泳，岸芷汀兰，郁郁青青。而或长烟一空，皓月千里，浮光跃金 静影沉璧，渔歌互答，此乐何极！”如今，千年之后的洞庭，不仅当年名作中令人神往的美景荡然无存，更沦落为因鼠类肆虐而让人闻之色变的“恐怖”之地，实在是悲哀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田鼠闹洞庭”之危害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通湖区植保站站长吴承和在现场介绍，东方田鼠不喜欢进农家，喜欢在野外生存，喜欢吃芦苇、水稻、南瓜等作物的根、茎、叶，主要以植物为主，与家鼠生性不同。这说明“田鼠闹洞庭”首先威胁到的就是堤内种植的大麻、甘蔗、水稻等作物。这从上文内容及数据也可看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洲子镇原是北洲子农场，是湖南省三大国营农场之一。该镇负责防鼠工作的周碧初说，有一家农户种了</w:t>
      </w:r>
      <w:r>
        <w:rPr>
          <w:rFonts w:cs="宋体;SimSun" w:ascii="宋体;SimSun" w:hAnsi="宋体;SimSun"/>
          <w:color w:val="000000"/>
          <w:sz w:val="24"/>
        </w:rPr>
        <w:t>4</w:t>
      </w:r>
      <w:r>
        <w:rPr>
          <w:rFonts w:ascii="宋体;SimSun" w:hAnsi="宋体;SimSun" w:cs="宋体;SimSun"/>
          <w:color w:val="000000"/>
          <w:sz w:val="24"/>
        </w:rPr>
        <w:t>亩地的莲藕，晚上睡觉前还好好的，但第二天早上起来时，莲藕的颈被全部咬断；还有一家农户种了</w:t>
      </w:r>
      <w:r>
        <w:rPr>
          <w:rFonts w:cs="宋体;SimSun" w:ascii="宋体;SimSun" w:hAnsi="宋体;SimSun"/>
          <w:color w:val="000000"/>
          <w:sz w:val="24"/>
        </w:rPr>
        <w:t>9.6</w:t>
      </w:r>
      <w:r>
        <w:rPr>
          <w:rFonts w:ascii="宋体;SimSun" w:hAnsi="宋体;SimSun" w:cs="宋体;SimSun"/>
          <w:color w:val="000000"/>
          <w:sz w:val="24"/>
        </w:rPr>
        <w:t>亩早稻，本来打算过一天找人收割，但等待收割的两个晚上，“稻子像被风刮过一样，全倒下！”这家农户的稻田颗粒无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田鼠闹洞庭”还容易引发钩端螺旋体病与流行性出血热等疾病地传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相关资料显示，鼠传疾病主要有</w:t>
      </w:r>
      <w:r>
        <w:rPr>
          <w:rFonts w:cs="宋体;SimSun" w:ascii="宋体;SimSun" w:hAnsi="宋体;SimSun"/>
          <w:color w:val="000000"/>
          <w:sz w:val="24"/>
        </w:rPr>
        <w:t>3</w:t>
      </w:r>
      <w:r>
        <w:rPr>
          <w:rFonts w:ascii="宋体;SimSun" w:hAnsi="宋体;SimSun" w:cs="宋体;SimSun"/>
          <w:color w:val="000000"/>
          <w:sz w:val="24"/>
        </w:rPr>
        <w:t>大通道，一是以鼠体外寄生虫作为媒介，通过叮咬人体吸血时将病源体传染给人；二是体内带致病微生物的鼠，通过活动或粪便污染食物、水源，造成人类食后发病；三是老鼠直接咬人或病源体通过外伤侵入引起感染。老鼠传播的传染病包括鼠疫、流行性出血热、斑疹伤寒和钩端螺旋体病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老鼠大量内迁水稻产区后，农民如果各自为战防鼠，往往会采取敲锣、拉绳扫田等民间原始措施将老鼠驱赶到其他农民的田中，这样不仅对剿灭鼠患无补，反而极易引发社会矛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看来小小老鼠危害实在不小，从这些危害可以看出，消除这些危害必须从灭鼠开始。那么我不禁要问，为什么会产生这么严重的鼠患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田鼠闹洞庭”之探因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为捕杀造成生态失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利益驱动下，当地老百姓大规模捕杀蛇、猫头鹰等田鼠的天敌，是造成洞庭湖生态失衡的主要原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表面上看，这场灾害是洪水泛滥造成的，但实际上，是当地自然生态被严重破坏，是我们平时对捕杀老鼠的天敌熟视无睹，任人滥杀的结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蛇和猫头鹰是老鼠最重要的天敌，这个道理连小孩子都知道，可就是没有多少人把蛇和猫头鹰当成朋友。当部分人靠捕蛇牟利的时候，没有人制止。人们仍然品尝着蛇肉的美味，忘记了生物链中脆弱的一环正从我们口中消失。生态被破坏和环境被破坏都有一个统一模式：一部分人因此牟利，然后是让更多的人受灾（如此次鼠逼人退），最后是政府埋单（如灭鼠一只奖励</w:t>
      </w:r>
      <w:r>
        <w:rPr>
          <w:rFonts w:cs="宋体;SimSun" w:ascii="宋体;SimSun" w:hAnsi="宋体;SimSun"/>
          <w:color w:val="000000"/>
          <w:sz w:val="24"/>
        </w:rPr>
        <w:t>1</w:t>
      </w:r>
      <w:r>
        <w:rPr>
          <w:rFonts w:ascii="宋体;SimSun" w:hAnsi="宋体;SimSun" w:cs="宋体;SimSun"/>
          <w:color w:val="000000"/>
          <w:sz w:val="24"/>
        </w:rPr>
        <w:t>毛钱）。这其实也在警示我们，人类也常有鼠目寸光时。有专家指出，正是蛇与鼬等田鼠天敌被滥捕，很大程度上造成了东方田鼠成几何级繁殖，并称霸湖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疏于管理造成防鼠漏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鼠患，当地人见怪不怪甚至有些麻木了，“每年都会有的，只是今年更凶一些罢了。”据资料显示，田鼠闹洞庭并非首次：自</w:t>
      </w:r>
      <w:r>
        <w:rPr>
          <w:rFonts w:cs="宋体;SimSun" w:ascii="宋体;SimSun" w:hAnsi="宋体;SimSun"/>
          <w:color w:val="000000"/>
          <w:sz w:val="24"/>
        </w:rPr>
        <w:t>1985</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的</w:t>
      </w:r>
      <w:r>
        <w:rPr>
          <w:rFonts w:cs="宋体;SimSun" w:ascii="宋体;SimSun" w:hAnsi="宋体;SimSun"/>
          <w:color w:val="000000"/>
          <w:sz w:val="24"/>
        </w:rPr>
        <w:t>20</w:t>
      </w:r>
      <w:r>
        <w:rPr>
          <w:rFonts w:ascii="宋体;SimSun" w:hAnsi="宋体;SimSun" w:cs="宋体;SimSun"/>
          <w:color w:val="000000"/>
          <w:sz w:val="24"/>
        </w:rPr>
        <w:t>年里，洞庭湖区曾暴发过</w:t>
      </w:r>
      <w:r>
        <w:rPr>
          <w:rFonts w:cs="宋体;SimSun" w:ascii="宋体;SimSun" w:hAnsi="宋体;SimSun"/>
          <w:color w:val="000000"/>
          <w:sz w:val="24"/>
        </w:rPr>
        <w:t>5</w:t>
      </w:r>
      <w:r>
        <w:rPr>
          <w:rFonts w:ascii="宋体;SimSun" w:hAnsi="宋体;SimSun" w:cs="宋体;SimSun"/>
          <w:color w:val="000000"/>
          <w:sz w:val="24"/>
        </w:rPr>
        <w:t>次较大的鼠灾。而且鼠祸呈愈演愈烈之势。然而，在鼠患暴发时，为何仍有不少田鼠“翻越”坚固的防鼠墙进入到庄稼地、啃食农作物呢？一名不愿透露姓名的大堤防护人员对本报记者说：“有关官员疏于管理、甚至因为腐败，导致防鼠方面出现漏洞。”据该工作人员介绍，每年政府都要向老百姓征收大堤防护费，用于大堤和防鼠墙的维护，“但当地一些官员竟把维护费挪作他用，而对于防鼠墙由于风化等原因造成的破损等，他们却视而不见，平时也不会去查看及时修补，一旦鼠患突然来临时，他们往往又惊慌失措，无计可施，只好眼睁睁看着大量老鼠通过防鼠墙的漏洞、缺口、破损处轻松外逃，窜入农田里毁坏庄稼。”这名工作人员摇着头对本报记者说：“恕我斗胆说一句，我们并不怕真正的田鼠，我们老百姓怕的还是另外的老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围湖造田违反生态规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了解，那些田鼠是在六月下旬突然水位增高后，被赶到稻田里、大堤上的。虽然媒体均称此次鼠患为该地区近十年中最严重的，但有关专家则认为，鼠情是每年洪水季节的正常现象，而又名沼泽田鼠或芦苇田鼠的东方田鼠，芦苇的根成为它们的主食。在我国，东方田鼠大体分布在两类地区：一类是东北等地的原始林区。在这里，采伐会导致成片沼泽地的生长；一类是沿湖、沿河地区，因为这些地方生长着芦苇。军事医学科学院研究员邓址称，洞庭湖的鼠患原因还在于围湖造田埋下的隐患，“围湖造田违反了生态规律。它不仅必然引发洪水，而且还给田鼠创造了生存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介绍，围湖造田工程始于数十年前，洞庭湖区许多林场、农场都是围湖建造起来的，目前有</w:t>
      </w:r>
      <w:r>
        <w:rPr>
          <w:rFonts w:cs="宋体;SimSun" w:ascii="宋体;SimSun" w:hAnsi="宋体;SimSun"/>
          <w:color w:val="000000"/>
          <w:sz w:val="24"/>
        </w:rPr>
        <w:t>22</w:t>
      </w:r>
      <w:r>
        <w:rPr>
          <w:rFonts w:ascii="宋体;SimSun" w:hAnsi="宋体;SimSun" w:cs="宋体;SimSun"/>
          <w:color w:val="000000"/>
          <w:sz w:val="24"/>
        </w:rPr>
        <w:t>个县市区沿湖防洪大堤和近</w:t>
      </w:r>
      <w:r>
        <w:rPr>
          <w:rFonts w:cs="宋体;SimSun" w:ascii="宋体;SimSun" w:hAnsi="宋体;SimSun"/>
          <w:color w:val="000000"/>
          <w:sz w:val="24"/>
        </w:rPr>
        <w:t>800</w:t>
      </w:r>
      <w:r>
        <w:rPr>
          <w:rFonts w:ascii="宋体;SimSun" w:hAnsi="宋体;SimSun" w:cs="宋体;SimSun"/>
          <w:color w:val="000000"/>
          <w:sz w:val="24"/>
        </w:rPr>
        <w:t>万亩稻田在这个曾是湖泊的区域里，这就意味着，退耕还湖是不可能办到的事情，因此，鼠患势必还将持续下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追求利益引发鼠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有关专家介绍，鼠情暴发的另一个原因是附近各县经济对芦苇的依赖。芦苇不仅是田鼠的美食，更是造纸的重要原料。“人们种的芦苇越多，沿湖的田鼠和造纸厂也就越多，鼠情也就越严重，污染也就越多。”据悉，洞庭湖周边曾有不少造纸厂，工业废物大量没经处理直接排放到洞庭湖，对湖水造成严重污染，后经环保部门查处关停了，一家规模颇大名为金北顺的造纸厂由于排污不达标，在今年</w:t>
      </w:r>
      <w:r>
        <w:rPr>
          <w:rFonts w:cs="宋体;SimSun" w:ascii="宋体;SimSun" w:hAnsi="宋体;SimSun"/>
          <w:color w:val="000000"/>
          <w:sz w:val="24"/>
        </w:rPr>
        <w:t>3</w:t>
      </w:r>
      <w:r>
        <w:rPr>
          <w:rFonts w:ascii="宋体;SimSun" w:hAnsi="宋体;SimSun" w:cs="宋体;SimSun"/>
          <w:color w:val="000000"/>
          <w:sz w:val="24"/>
        </w:rPr>
        <w:t>月份也关闭了。当地有关官员坦言，由于追求眼前利益，之前确实有很多厂在生产过程中对洞庭湖造成污染，“我们也因此付出了沉重代价，相信大家以后不会再犯同样的错误了，教训毕竟是惨痛的。”当地不少村民说，洞庭湖以前的水清澈见底，他们经常在里面游泳，后来由于沿湖工厂的污染，湖水被破坏，他们现在再也不敢下湖游泳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投毒造成新的破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了解，在这次灭鼠大战中被大量投放的是敌鼠钠盐粉剂和鼠克星水剂，因为它们被认为是“目前最安全的鼠药。”鼠患之所以在一周左右得到控制，据估计，官方和民间共投放的毒剂不下</w:t>
      </w:r>
      <w:r>
        <w:rPr>
          <w:rFonts w:cs="宋体;SimSun" w:ascii="宋体;SimSun" w:hAnsi="宋体;SimSun"/>
          <w:color w:val="000000"/>
          <w:sz w:val="24"/>
        </w:rPr>
        <w:t>10</w:t>
      </w:r>
      <w:r>
        <w:rPr>
          <w:rFonts w:ascii="宋体;SimSun" w:hAnsi="宋体;SimSun" w:cs="宋体;SimSun"/>
          <w:color w:val="000000"/>
          <w:sz w:val="24"/>
        </w:rPr>
        <w:t>吨。而在鼠患严重的益阳大通湖区，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到</w:t>
      </w:r>
      <w:r>
        <w:rPr>
          <w:rFonts w:cs="宋体;SimSun" w:ascii="宋体;SimSun" w:hAnsi="宋体;SimSun"/>
          <w:color w:val="000000"/>
          <w:sz w:val="24"/>
        </w:rPr>
        <w:t>28</w:t>
      </w:r>
      <w:r>
        <w:rPr>
          <w:rFonts w:ascii="宋体;SimSun" w:hAnsi="宋体;SimSun" w:cs="宋体;SimSun"/>
          <w:color w:val="000000"/>
          <w:sz w:val="24"/>
        </w:rPr>
        <w:t>日，该地区各镇向外堤紧急投放灭鼠毒饵</w:t>
      </w:r>
      <w:r>
        <w:rPr>
          <w:rFonts w:cs="宋体;SimSun" w:ascii="宋体;SimSun" w:hAnsi="宋体;SimSun"/>
          <w:color w:val="000000"/>
          <w:sz w:val="24"/>
        </w:rPr>
        <w:t>3</w:t>
      </w:r>
      <w:r>
        <w:rPr>
          <w:rFonts w:ascii="宋体;SimSun" w:hAnsi="宋体;SimSun" w:cs="宋体;SimSun"/>
          <w:color w:val="000000"/>
          <w:sz w:val="24"/>
        </w:rPr>
        <w:t>万多斤</w:t>
      </w:r>
      <w:r>
        <w:rPr>
          <w:rFonts w:cs="宋体;SimSun" w:ascii="宋体;SimSun" w:hAnsi="宋体;SimSun"/>
          <w:color w:val="000000"/>
          <w:sz w:val="24"/>
        </w:rPr>
        <w:t>(</w:t>
      </w:r>
      <w:r>
        <w:rPr>
          <w:rFonts w:ascii="宋体;SimSun" w:hAnsi="宋体;SimSun" w:cs="宋体;SimSun"/>
          <w:color w:val="000000"/>
          <w:sz w:val="24"/>
        </w:rPr>
        <w:t>稻谷、米</w:t>
      </w:r>
      <w:r>
        <w:rPr>
          <w:rFonts w:cs="宋体;SimSun" w:ascii="宋体;SimSun" w:hAnsi="宋体;SimSun"/>
          <w:color w:val="000000"/>
          <w:sz w:val="24"/>
        </w:rPr>
        <w:t>)</w:t>
      </w:r>
      <w:r>
        <w:rPr>
          <w:rFonts w:ascii="宋体;SimSun" w:hAnsi="宋体;SimSun" w:cs="宋体;SimSun"/>
          <w:color w:val="000000"/>
          <w:sz w:val="24"/>
        </w:rPr>
        <w:t>，药物毒杀的田鼠达</w:t>
      </w:r>
      <w:r>
        <w:rPr>
          <w:rFonts w:cs="宋体;SimSun" w:ascii="宋体;SimSun" w:hAnsi="宋体;SimSun"/>
          <w:color w:val="000000"/>
          <w:sz w:val="24"/>
        </w:rPr>
        <w:t>40</w:t>
      </w:r>
      <w:r>
        <w:rPr>
          <w:rFonts w:ascii="宋体;SimSun" w:hAnsi="宋体;SimSun" w:cs="宋体;SimSun"/>
          <w:color w:val="000000"/>
          <w:sz w:val="24"/>
        </w:rPr>
        <w:t>多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可否认，毒药在这场人鼠大战中功不可没。但鼠药让猖獗的老鼠大片倒下的同时，村民们也发现，家里养的猫和狗因为吃了毒老鼠，大多无一幸免，滨湖村村里</w:t>
      </w:r>
      <w:r>
        <w:rPr>
          <w:rFonts w:cs="宋体;SimSun" w:ascii="宋体;SimSun" w:hAnsi="宋体;SimSun"/>
          <w:color w:val="000000"/>
          <w:sz w:val="24"/>
        </w:rPr>
        <w:t>1000</w:t>
      </w:r>
      <w:r>
        <w:rPr>
          <w:rFonts w:ascii="宋体;SimSun" w:hAnsi="宋体;SimSun" w:cs="宋体;SimSun"/>
          <w:color w:val="000000"/>
          <w:sz w:val="24"/>
        </w:rPr>
        <w:t>多只猫所剩无几。“杀敌一千，自损八百，”村民徐某说。也有专家认为，大量投毒致田鼠大面积死亡，不排除对新的食物链造成破坏，因此，有关部门应对死鼠进行妥善处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田鼠闹洞庭”之反思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考点之一：在环保和收益问题上，一直存在一个问题：效益个人得，后果大家摊。当一个农夫捕获一条蛇来卖钱的时候，得到收益的是他个人，而蛇减少会破坏生态平衡导致鼠患，进而使整个环境中的人受到危害；再看企业，为了效益，他们夜以继日地排污，因此，我们看到了田鼠闹洞庭、无锡自来水事件、滇池蓝藻暴发事件等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探究根源，还在于人的自私，自我中心主义，对自然界的过分攫取，进而导致大自然严重透支而形成生态危机。如果对此种行为加以定位，那就是纯粹以人的一时之需为自然万物的法度，无止境的欲望扭曲了人作为万物一员对自然应有敬畏的基本伦理。自我中心的莽撞造成无数个自然灾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从来不是自然的主人，不过是自然的一个组成部分，人也必须依靠自然生存。生态环境是自然交给我们的一种特殊资本和生产力，这是一种恩泽，也就喻示我们要与自然和谐相处，从而维护人与自然应有的伦理关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考点之二：令人睹之震撼的鼠患退却后，夕阳西下时的湖畔，仍旧依稀可见“沙鸥翔集，锦鳞游泳”、“上下天光，一碧万顷”的景象，洞庭之美似乎没有多大改变。但密布大堤的小洞里，湖洲一望无际的芦苇丛中，刚刚过去的一幕告诉人们，那儿可能是另外一个世界，一个因为人类活动数量剧增、进而可能反过来改变人类自身环境的鼠辈们的世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刘年喜教授说，毒杀、陷阱、防鼠墙等等，所有工程、药物的防治手段，对日益猖獗的鼠患来说，都只是“治标”、应急的缓兵之计。必须采用生态方法，从长远着手，保护田鼠的天敌，并约束人类自身行为，逐步恢复洞庭湖流域的生态平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考点之三：近些年来，不仅是广东人喜吃蛇，湖南人也兴起了大吃“口味蛇”的热潮，在长沙专门吃老鼠的“老鼠蛇”</w:t>
      </w:r>
      <w:r>
        <w:rPr>
          <w:rFonts w:cs="宋体;SimSun" w:ascii="宋体;SimSun" w:hAnsi="宋体;SimSun"/>
          <w:color w:val="000000"/>
          <w:sz w:val="24"/>
        </w:rPr>
        <w:t>(</w:t>
      </w:r>
      <w:r>
        <w:rPr>
          <w:rFonts w:ascii="宋体;SimSun" w:hAnsi="宋体;SimSun" w:cs="宋体;SimSun"/>
          <w:color w:val="000000"/>
          <w:sz w:val="24"/>
        </w:rPr>
        <w:t>俗称家蛇</w:t>
      </w:r>
      <w:r>
        <w:rPr>
          <w:rFonts w:cs="宋体;SimSun" w:ascii="宋体;SimSun" w:hAnsi="宋体;SimSun"/>
          <w:color w:val="000000"/>
          <w:sz w:val="24"/>
        </w:rPr>
        <w:t>)</w:t>
      </w:r>
      <w:r>
        <w:rPr>
          <w:rFonts w:ascii="宋体;SimSun" w:hAnsi="宋体;SimSun" w:cs="宋体;SimSun"/>
          <w:color w:val="000000"/>
          <w:sz w:val="24"/>
        </w:rPr>
        <w:t>售价达到了每公斤</w:t>
      </w:r>
      <w:r>
        <w:rPr>
          <w:rFonts w:cs="宋体;SimSun" w:ascii="宋体;SimSun" w:hAnsi="宋体;SimSun"/>
          <w:color w:val="000000"/>
          <w:sz w:val="24"/>
        </w:rPr>
        <w:t>200</w:t>
      </w:r>
      <w:r>
        <w:rPr>
          <w:rFonts w:ascii="宋体;SimSun" w:hAnsi="宋体;SimSun" w:cs="宋体;SimSun"/>
          <w:color w:val="000000"/>
          <w:sz w:val="24"/>
        </w:rPr>
        <w:t>元，一些剧毒的蛇价格就更高。对于趋利的人来说，当然是去捕蛇。人的过分自私，对自然界的过分攫取，进而导致大自然严重透支而形成生态危机。洞庭湖流域的鼠灾看起来是严重的自然灾害，但仔细分析起来还是人灾，就是吃出来的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总不能造成这样的“人鼠大战”后才来反思，采取应急措施。这样的“亡羊补牢”的确“晚矣”！湖南“人鼠大战”的教训不是湖南人的教训，其他地方如果还不引以为戒，今日湖南的鼠灾，明天就转移到他处。因此，全国各地都要以湖南的“人鼠大战”为教训，从现在做起，从我做起，保护鼠的天敌蛇和猫头鹰等。地方政府可以根据本地情况，制订相应的地方法规，并建立起长效机制，控制鼠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考点之四：如果说洞庭湖鼠灾是近年来生态平衡遭到破坏甚至是不断恶化的一个案的话，今年入夏以来太湖、滇池、巢湖等水资源蓝藻的接连暴发，并由此而引发了无锡水危机等事件，则说明由于生态破坏引发的各种 “灾难”，正在经过我们多年的“集体无意识”积累之后，以一种集中、井喷的姿态，对我们破坏自然和生态平衡的行为发出信号、敲响警钟，并开始实施报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年来洞庭湖已经先后发生过</w:t>
      </w:r>
      <w:r>
        <w:rPr>
          <w:rFonts w:cs="宋体;SimSun" w:ascii="宋体;SimSun" w:hAnsi="宋体;SimSun"/>
          <w:color w:val="000000"/>
          <w:sz w:val="24"/>
        </w:rPr>
        <w:t>5</w:t>
      </w:r>
      <w:r>
        <w:rPr>
          <w:rFonts w:ascii="宋体;SimSun" w:hAnsi="宋体;SimSun" w:cs="宋体;SimSun"/>
          <w:color w:val="000000"/>
          <w:sz w:val="24"/>
        </w:rPr>
        <w:t>次鼠灾，但都没有引起公共管理部门的重视，这实在是一件令人汗颜的事情。而一系列的水藻暴发引发的水危机事件，也说明，在一个以</w:t>
      </w:r>
      <w:r>
        <w:rPr>
          <w:rFonts w:cs="宋体;SimSun" w:ascii="宋体;SimSun" w:hAnsi="宋体;SimSun"/>
          <w:color w:val="000000"/>
          <w:sz w:val="24"/>
        </w:rPr>
        <w:t>GDP</w:t>
      </w:r>
      <w:r>
        <w:rPr>
          <w:rFonts w:ascii="宋体;SimSun" w:hAnsi="宋体;SimSun" w:cs="宋体;SimSun"/>
          <w:color w:val="000000"/>
          <w:sz w:val="24"/>
        </w:rPr>
        <w:t>至上的发展和政绩考核机制之下，经济发展始终是排在第一位的，所谓环境和生态保护在这种逻辑思维和价值观之下，只能靠边站，只能注定在一个“先污染后治理”的怪圈中循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写到此，笔者想起了“绿带运动”的发起人肯尼亚马塔伊教授。</w:t>
      </w:r>
      <w:r>
        <w:rPr>
          <w:rFonts w:cs="宋体;SimSun" w:ascii="宋体;SimSun" w:hAnsi="宋体;SimSun"/>
          <w:color w:val="000000"/>
          <w:sz w:val="24"/>
        </w:rPr>
        <w:t>2004</w:t>
      </w:r>
      <w:r>
        <w:rPr>
          <w:rFonts w:ascii="宋体;SimSun" w:hAnsi="宋体;SimSun" w:cs="宋体;SimSun"/>
          <w:color w:val="000000"/>
          <w:sz w:val="24"/>
        </w:rPr>
        <w:t>年，诺贝尔和平奖颁给马塔伊。评委会认定她有两大贡献</w:t>
      </w:r>
      <w:r>
        <w:rPr>
          <w:rFonts w:cs="宋体;SimSun" w:ascii="宋体;SimSun" w:hAnsi="宋体;SimSun"/>
          <w:color w:val="000000"/>
          <w:sz w:val="24"/>
        </w:rPr>
        <w:t>:</w:t>
      </w:r>
      <w:r>
        <w:rPr>
          <w:rFonts w:ascii="宋体;SimSun" w:hAnsi="宋体;SimSun" w:cs="宋体;SimSun"/>
          <w:color w:val="000000"/>
          <w:sz w:val="24"/>
        </w:rPr>
        <w:t>推动环境的友善治理和草根自治力量的经营。同时，向世人传达了“生态是永恒的经济”这一理念。是的，在“人鼠大战”的灾难面前，在一种生态破坏的集体无意识的格局下，我们有必要重温“生态是永恒的经济”这一理念。生态，是永恒的经济，而不是永恒的</w:t>
      </w:r>
      <w:r>
        <w:rPr>
          <w:rFonts w:cs="宋体;SimSun" w:ascii="宋体;SimSun" w:hAnsi="宋体;SimSun"/>
          <w:color w:val="000000"/>
          <w:sz w:val="24"/>
        </w:rPr>
        <w:t>GDP</w:t>
      </w:r>
      <w:r>
        <w:rPr>
          <w:rFonts w:ascii="宋体;SimSun" w:hAnsi="宋体;SimSun" w:cs="宋体;SimSun"/>
          <w:color w:val="000000"/>
          <w:sz w:val="24"/>
        </w:rPr>
        <w:t>。我们再不能继续漠视任何有悖于可持续发展、有悖于人与自然互动共生、有悖于对人的生命质量的终极关怀的所谓“经济”及发展的存在。因为，生态是永恒的经济。“人鼠大战”也许最终还是以人的胜利而告终，不管付出什么代价。但是生态恶化一旦成为不可逆转的事实，必将使“始作俑者”自食其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考点之五：现在的问题是，在保护蛇的问题上，依据我国有关法律和法规的规定，只有极少数濒危或稀有蛇类才是被保护的对象，诸如老鼠蛇之类的动物，并不在保护之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这次洞庭湖鼠灾中，湖南民众和有关管理部门特别是湖南省地方政府都应该吸取教训。笔者认为，尽管普通的蛇并不属于国家法律保护范围，但它却是农村生态链中敏感而脆弱的一环。对此，地方政府可以根据本地情况，制订相应的地方法规，以保护蛇和猫头鹰等鼠类天敌，比如禁止捕杀和买卖，禁止对这种动物进行商业经营；民众也应该在此事件之后不买蛇、不吃蛇。这样做，总比出了问题后由政府按照两毛钱一条的价格收购老鼠尾巴合算并长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阅文献资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鼠患敲响生态警钟》（选自《瞭望新闻周刊》文</w:t>
      </w:r>
      <w:r>
        <w:rPr>
          <w:rFonts w:cs="宋体;SimSun" w:ascii="宋体;SimSun" w:hAnsi="宋体;SimSun"/>
          <w:color w:val="000000"/>
          <w:sz w:val="24"/>
        </w:rPr>
        <w:t>/</w:t>
      </w:r>
      <w:r>
        <w:rPr>
          <w:rFonts w:ascii="宋体;SimSun" w:hAnsi="宋体;SimSun" w:cs="宋体;SimSun"/>
          <w:color w:val="000000"/>
          <w:sz w:val="24"/>
        </w:rPr>
        <w:t>苏晓洲 丁文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人鼠大战警示：我们也鼠目寸光》（选自《江南都市报》文</w:t>
      </w:r>
      <w:r>
        <w:rPr>
          <w:rFonts w:cs="宋体;SimSun" w:ascii="宋体;SimSun" w:hAnsi="宋体;SimSun"/>
          <w:color w:val="000000"/>
          <w:sz w:val="24"/>
        </w:rPr>
        <w:t>/</w:t>
      </w:r>
      <w:r>
        <w:rPr>
          <w:rFonts w:ascii="宋体;SimSun" w:hAnsi="宋体;SimSun" w:cs="宋体;SimSun"/>
          <w:color w:val="000000"/>
          <w:sz w:val="24"/>
        </w:rPr>
        <w:t>洪巧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生态是永恒的经济》（选自《山西晚报》文</w:t>
      </w:r>
      <w:r>
        <w:rPr>
          <w:rFonts w:cs="宋体;SimSun" w:ascii="宋体;SimSun" w:hAnsi="宋体;SimSun"/>
          <w:color w:val="000000"/>
          <w:sz w:val="24"/>
        </w:rPr>
        <w:t>/</w:t>
      </w:r>
      <w:r>
        <w:rPr>
          <w:rFonts w:ascii="宋体;SimSun" w:hAnsi="宋体;SimSun" w:cs="宋体;SimSun"/>
          <w:color w:val="000000"/>
          <w:sz w:val="24"/>
        </w:rPr>
        <w:t>石子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鼠闹洞庭的生态警钟为谁而鸣》（选自《中国江苏网》文</w:t>
      </w:r>
      <w:r>
        <w:rPr>
          <w:rFonts w:cs="宋体;SimSun" w:ascii="宋体;SimSun" w:hAnsi="宋体;SimSun"/>
          <w:color w:val="000000"/>
          <w:sz w:val="24"/>
        </w:rPr>
        <w:t>/</w:t>
      </w:r>
      <w:r>
        <w:rPr>
          <w:rFonts w:ascii="宋体;SimSun" w:hAnsi="宋体;SimSun" w:cs="宋体;SimSun"/>
          <w:color w:val="000000"/>
          <w:sz w:val="24"/>
        </w:rPr>
        <w:t>张智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人鼠战洞庭”敲响生态警钟》（选自《经济参考报》文</w:t>
      </w:r>
      <w:r>
        <w:rPr>
          <w:rFonts w:cs="宋体;SimSun" w:ascii="宋体;SimSun" w:hAnsi="宋体;SimSun"/>
          <w:color w:val="000000"/>
          <w:sz w:val="24"/>
        </w:rPr>
        <w:t>/</w:t>
      </w:r>
      <w:r>
        <w:rPr>
          <w:rFonts w:ascii="宋体;SimSun" w:hAnsi="宋体;SimSun" w:cs="宋体;SimSun"/>
          <w:color w:val="000000"/>
          <w:sz w:val="24"/>
        </w:rPr>
        <w:t>苏晓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洞庭湖鼠灾，天灾还是人祸？》（选自《新华网》文</w:t>
      </w:r>
      <w:r>
        <w:rPr>
          <w:rFonts w:cs="宋体;SimSun" w:ascii="宋体;SimSun" w:hAnsi="宋体;SimSun"/>
          <w:color w:val="000000"/>
          <w:sz w:val="24"/>
        </w:rPr>
        <w:t>/</w:t>
      </w:r>
      <w:r>
        <w:rPr>
          <w:rFonts w:ascii="宋体;SimSun" w:hAnsi="宋体;SimSun" w:cs="宋体;SimSun"/>
          <w:color w:val="000000"/>
          <w:sz w:val="24"/>
        </w:rPr>
        <w:t>陈杰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面对鼠灾该放蛇归田了》（选自《广州日报》文</w:t>
      </w:r>
      <w:r>
        <w:rPr>
          <w:rFonts w:cs="宋体;SimSun" w:ascii="宋体;SimSun" w:hAnsi="宋体;SimSun"/>
          <w:color w:val="000000"/>
          <w:sz w:val="24"/>
        </w:rPr>
        <w:t>/</w:t>
      </w:r>
      <w:r>
        <w:rPr>
          <w:rFonts w:ascii="宋体;SimSun" w:hAnsi="宋体;SimSun" w:cs="宋体;SimSun"/>
          <w:color w:val="000000"/>
          <w:sz w:val="24"/>
        </w:rPr>
        <w:t>徐丽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洞庭湖鼠灾缘何大暴发》（选自《科学日报》文</w:t>
      </w:r>
      <w:r>
        <w:rPr>
          <w:rFonts w:cs="宋体;SimSun" w:ascii="宋体;SimSun" w:hAnsi="宋体;SimSun"/>
          <w:color w:val="000000"/>
          <w:sz w:val="24"/>
        </w:rPr>
        <w:t>/</w:t>
      </w:r>
      <w:r>
        <w:rPr>
          <w:rFonts w:ascii="宋体;SimSun" w:hAnsi="宋体;SimSun" w:cs="宋体;SimSun"/>
          <w:color w:val="000000"/>
          <w:sz w:val="24"/>
        </w:rPr>
        <w:t>马爱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洞庭湖鼠患调查》（选自《京华时报》文</w:t>
      </w:r>
      <w:r>
        <w:rPr>
          <w:rFonts w:cs="宋体;SimSun" w:ascii="宋体;SimSun" w:hAnsi="宋体;SimSun"/>
          <w:color w:val="000000"/>
          <w:sz w:val="24"/>
        </w:rPr>
        <w:t>/</w:t>
      </w:r>
      <w:r>
        <w:rPr>
          <w:rFonts w:ascii="宋体;SimSun" w:hAnsi="宋体;SimSun" w:cs="宋体;SimSun"/>
          <w:color w:val="000000"/>
          <w:sz w:val="24"/>
        </w:rPr>
        <w:t>龙弘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针刺文选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望留下一部“人鼠大战”纪录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宣华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下旬以来，湖南洞庭湖区突然爆发了</w:t>
      </w:r>
      <w:r>
        <w:rPr>
          <w:rFonts w:cs="宋体;SimSun" w:ascii="宋体;SimSun" w:hAnsi="宋体;SimSun"/>
          <w:color w:val="000000"/>
          <w:sz w:val="24"/>
        </w:rPr>
        <w:t>10</w:t>
      </w:r>
      <w:r>
        <w:rPr>
          <w:rFonts w:ascii="宋体;SimSun" w:hAnsi="宋体;SimSun" w:cs="宋体;SimSun"/>
          <w:color w:val="000000"/>
          <w:sz w:val="24"/>
        </w:rPr>
        <w:t>年来最大的一场鼠灾，</w:t>
      </w:r>
      <w:r>
        <w:rPr>
          <w:rFonts w:cs="宋体;SimSun" w:ascii="宋体;SimSun" w:hAnsi="宋体;SimSun"/>
          <w:color w:val="000000"/>
          <w:sz w:val="24"/>
        </w:rPr>
        <w:t>400</w:t>
      </w:r>
      <w:r>
        <w:rPr>
          <w:rFonts w:ascii="宋体;SimSun" w:hAnsi="宋体;SimSun" w:cs="宋体;SimSun"/>
          <w:color w:val="000000"/>
          <w:sz w:val="24"/>
        </w:rPr>
        <w:t>多万亩湖洲上的约</w:t>
      </w:r>
      <w:r>
        <w:rPr>
          <w:rFonts w:cs="宋体;SimSun" w:ascii="宋体;SimSun" w:hAnsi="宋体;SimSun"/>
          <w:color w:val="000000"/>
          <w:sz w:val="24"/>
        </w:rPr>
        <w:t>20</w:t>
      </w:r>
      <w:r>
        <w:rPr>
          <w:rFonts w:ascii="宋体;SimSun" w:hAnsi="宋体;SimSun" w:cs="宋体;SimSun"/>
          <w:color w:val="000000"/>
          <w:sz w:val="24"/>
        </w:rPr>
        <w:t>亿只东方田鼠，随着水位上涨部分内迁。它们四处打洞，啃食庄稼，严重威胁湖南沅江市、大通湖区等</w:t>
      </w:r>
      <w:r>
        <w:rPr>
          <w:rFonts w:cs="宋体;SimSun" w:ascii="宋体;SimSun" w:hAnsi="宋体;SimSun"/>
          <w:color w:val="000000"/>
          <w:sz w:val="24"/>
        </w:rPr>
        <w:t>22</w:t>
      </w:r>
      <w:r>
        <w:rPr>
          <w:rFonts w:ascii="宋体;SimSun" w:hAnsi="宋体;SimSun" w:cs="宋体;SimSun"/>
          <w:color w:val="000000"/>
          <w:sz w:val="24"/>
        </w:rPr>
        <w:t>个县市区沿湖防洪大堤和近</w:t>
      </w:r>
      <w:r>
        <w:rPr>
          <w:rFonts w:cs="宋体;SimSun" w:ascii="宋体;SimSun" w:hAnsi="宋体;SimSun"/>
          <w:color w:val="000000"/>
          <w:sz w:val="24"/>
        </w:rPr>
        <w:t>800</w:t>
      </w:r>
      <w:r>
        <w:rPr>
          <w:rFonts w:ascii="宋体;SimSun" w:hAnsi="宋体;SimSun" w:cs="宋体;SimSun"/>
          <w:color w:val="000000"/>
          <w:sz w:val="24"/>
        </w:rPr>
        <w:t xml:space="preserve">万亩稻田。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目前，地方政府正在组织群众展开“人鼠大战”。（</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华西都市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太湖爆发“蓝藻”，洞庭湖爆发“鼠灾”……短短一个月内，我国“四大淡水湖”已经有两个在发出警示，为生态环境亮出“红灯”。然而，相比“沉默的蓝藻”，田鼠就更像是一群“暴民”，用最为激烈的方式，诉说着大自然的不满。“人鼠大战”是如此震撼人心的教材，我们有必要留下一部真实的纪录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纪录片的作用就是保存记忆，把人的直觉和感受保存下来，并为唤醒当事人的记忆提供材料，也为他人营造身临其境的逼真场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田鼠成群结队地肆虐，大举入侵稻田和村庄，疯狂啃噬农作物根茎，凶猛破坏堤岸和护坡；群众提棍追打田鼠，动用渔网捕捉田鼠，男女老幼共同迎战，死鼠尸体堆积成山……这一切惊心动魄的“大战”场景，远比任何书本的说教更能震撼人，最能令人油然产生深切的畏惧之心。而保护生态环境，正是要从“畏惧”开始，以激发人类自我保护的本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专家分析，水位变化、生态破坏、天敌减少等，是造成洞庭湖区鼠灾的主因。围绕这些原因，我们的纪录片还应追根溯源，寻找到真实而生动的画面，并淋漓尽致地展现和保存下来。比如，当地人大快朵颐“口味蛇”，导致田鼠一大天敌减少的画面，是否可以与堆积如山的死鼠进行对比，让那些饕餮的“美食家”们有所觉悟呢？此外，各种隐患、补救措施等等，也应当留下画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毕竟，人们最容易遗忘历史教训，经常会“好了伤疤忘了疼”。假如没有一部“人鼠大战”的纪录片，洞庭湖畔激烈的“大战”场面注定会被遗忘，用不了多少年又会在此处或彼处重演。其实，拿什么告诫我们及后人，远非一部纪录片能够作出解答。但是，对于保护生态环境这个历史课题，如果我们继续人为地制造恶性循环，那么，我们这一代人就必将愧对子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选自《华商报》）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述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是一篇充满忧患的时文佳作。文章开篇以极简省的语言展示了这场“人鼠大战”的“盛况”，然后亮出自己的忧患观点：“‘人鼠大战’是如此震撼人心的教材，我们有必要留下一部真实的纪录片。”接着作者有理有据地阐述了自己的充分理由：“这一切惊心动魄的‘大战’场景，远比任何书本的说教更能震撼人，最能令人油然产生深切的畏惧之心。而保护生态环境，正是要从‘畏惧’开始，以激发人类自我保护的本能。”“对于保护生态环境这个历史课题，如果我们继续人为地制造恶性循环，那么，我们这一代人就必将愧对子孙。”文章议论风生，逻辑严谨，很值得我们学习借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换种思路看鼠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韩晓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载，洞庭湖的东方田鼠们又发动了一轮新的攻势，随着洞庭湖水的二次上涨，它们再次拥入大堤，所幸这次来的数量不如上次多，情况还可以控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的田鼠之害，引发了人们的广泛关注和诸多议论：有在人们的嘴巴上找原因的，说是人们吃多了“龙虎斗”，而蛇和猫正是田鼠的最大天敌，天敌过少，鼠患自然成灾。也有在湖区的水土环境上找原因的，说是连年干旱，湖水面积不断缩小，暴露在外的湖滩就成了田鼠们的最佳栖息地，一旦湖水上涨，那些耗子们为了避免淹死就得拼命向外扩张。还有在当地政府身上找原因的，说是条块分割的管理体制，造成谁也不对田鼠们的过分繁殖负责，也无法负责，等等。这些人说的也许都有道理，不过，大敌当前，还不是反思责任的时候，与其在这儿辩论谁是谁非，倒不如赶紧想一些防治鼠害、保住大堤和农田、尽量减少损失的措施更有意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是有人提出放蛇归田，有人提出可以考虑食用鼠肉，甚至还有人开玩笑说可以把上海的大批流浪猫们引到湖南来灭鼠……这些有的属于远水解不了近渴，有些则纯属找乐，都不大可以当真。目前看来最省事、见效也最快的办法，还是大量投放毒饵。不过，这种办法的副作用也是极为明显和极为可怕的——被毒死的田鼠尸体都带有毒性，如何处理它们？焚烧会污染空气，深埋的成本太大，也容易污染地下水，转移处理则会严重污染地表水源……弄不好鼠害未平，毒害又至，后者比前者还厉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实，我们不妨换一种思路开思考一下如何对付鼠害。自然界有自己的维持生态平衡的办法。比如一块草地上的兔子数量问题，当风调雨顺、水草丰茂的时候，兔子们由于食物充足，于是大量繁殖，多出的兔子吃掉越来越多的草，于是草的繁殖力就下降，食物缺少了，兔子也饿死很多，于是又恢复了以往的平衡。老鼠和兔子是一样的，其实要减少老鼠的数量，最可靠也最卫生、最安全、最环保的办法，就是把它们饿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何饿死这些田鼠呢？其实人有的是办法。“坚壁清野”就是办法之一。老鼠们不是到农田来找吃的吗？我们宁可自己先受些损失，把未成熟的庄稼提前收割了，能自己吃的自己吃，能喂牲口的喂牲口，能加工的加工，能运走的运走，实在不行就烧掉，反正不能让它成了老鼠的营养品。饥饿的老鼠也许会自相残杀，“易子而食”，最后自生自灭了。而我们人类，是智慧的生命，万物之灵，我们有长远的眼光可以使我们做出与动物完全不同的举动。比如今年的损失我们明年可以补回来，饿死的老鼠是干净的肥料，来年还可以大丰收。更何况还有国家做靠山，有别的地方的老百姓帮助我们，有源源不断的救灾粮食，有改革开放三十年积攒下来的家底……我们以往对抗洪水、地震都有办法，还能没有办法对抗这些老鼠吗？暂时的损失，可以换取将来的环境安全和生态平衡，可以获得可持续发展的条件和机会。当然，这需要我们的决策者有长远的战略眼光，也需要我们的人民有坚强的决心和团结的意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小的田鼠，给我们出了一道有关环境与生态、繁荣与发展、科学与文化的大题目，这是对人类智慧和意志的考验。面对这些考验，人类不应该再犯以前犯过的错误，而应该把它变成一次谋求自我进步、自我完善的机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述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是一篇针对“田鼠闹洞庭”而献计献策的好文章。这计策献得及时，献得合理，献得机智。文章首先以退为进用大量篇幅来写人们针对这一话题的诸多关注及议论，也肯定了多种多样灭鼠的方法。作者在认可别人观点和做法的同时，亮出了自己的观点——换一种思路开思考一下如何对付鼠害。而且作者的思路科学严谨，有理有据，符合科学发展观。文章结尾卒彰显志，可以看出作者写作本文的神圣使命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强化练习设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认真阅读上面材料，以“我看‘田鼠闹洞庭’”为题写一篇不少于</w:t>
      </w:r>
      <w:r>
        <w:rPr>
          <w:rFonts w:cs="宋体;SimSun" w:ascii="宋体;SimSun" w:hAnsi="宋体;SimSun"/>
          <w:color w:val="000000"/>
          <w:sz w:val="24"/>
        </w:rPr>
        <w:t>800</w:t>
      </w:r>
      <w:r>
        <w:rPr>
          <w:rFonts w:ascii="宋体;SimSun" w:hAnsi="宋体;SimSun" w:cs="宋体;SimSun"/>
          <w:color w:val="000000"/>
          <w:sz w:val="24"/>
        </w:rPr>
        <w:t>字的文章。要求观点鲜明，议论有据，结构严谨，不要满腹牢骚。</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50:00Z</dcterms:modified>
  <cp:revision>271</cp:revision>
  <dc:subject/>
  <dc:title>关溅中学2007年春期八年级语文（下）期中考试卷</dc:title>
</cp:coreProperties>
</file>