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妙语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良心是我们每个人心头的岗哨，它监视着我们别做出违法的事情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手头的工作无论多么平凡，最要紧的就是把我们眼前的工作做好，只要做好了就有机会。　　　　　　　●好汉要吃眼前亏，可保百年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心小了，所有的小事就大了，心变大了，所有的大事就都变小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成熟不是心变老，是泪在打转却依然在微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做人要老实，或许做老实人并不能获得什么，但是你一不老实，生活就会给你一记重重的耳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男人哭的时候不能出声，女人笑的时候不能大声，就是优雅的姿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个民族，没有科学技术，一打就垮，没有精神和文化，不打自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人的一生只有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是精彩的，也只有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是痛苦的，另外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是平淡的，人们往往被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精彩诱惑着，忍受着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痛苦，在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的平淡中度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把感动放在内心，把痛心放在肩上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伤感并不是软弱的情感，而是博大的，深沉的情怀，是人性的标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我们无法藐视一颗种子的沉默和卑微，更不能藐视它一生一次的美丽辉煌。不管生命多么艰难、短暂都无怨无悔，全情投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龚自珍说：士皆知有耻，则国家永无耻；士不知耻，则为国之大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静寂中感受人生的清凉。只有在自然身上，我们才能得到最厚重最原始的安静。　　　　　　　●下跪的姿势无论多么优美，它终究是下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和、宁静、恬淡、纯真、灵动、洁净、宠辱不惊、不沾染一点世俗，这就是呈现给这个世界的最美姿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门缝里看人，扁了别人，窄了自己。　　●低头要有勇气，抬头要有底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伤口既已存在就无法回避，你不能指望展览伤口博人同情，你能做的和你该做的就是用针线缝合伤口，并且还要努力在伤口上开出最美丽的花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失败了要昂首挺胸，胜利了更要勇往直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大度是一种优美心态，是一种远见卓识，是潇洒含蓄中的沉雄，是远离尴尬的技巧。　　　　　　　●熬至滴水成珠，你就会体味到幸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布施你的微笑能充盈别人的内心。　　　●除地之垢，扫心之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若真的看得破，又怎能放不下，若真的放的下，又怎能看不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世界在我们心里，它的大小方圆都是自心的倒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实现未来的幸福，从当下的幸福用功夫。　　　●专注才会从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一颗不移的心，就有梦想的理由。　●面对种种际遇请注意心灵的环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闲散的心情，有宜人的景色，有健康的身体，这是多么幸福的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这个世界上最温暖的关爱，不是选择一起逃避伤痛，而是陪受伤的人一起直面并缓解其痛苦。　　●有一种春是无法守侯的，这就是人生的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你要学会为自己所爱的人埋单，这样你才有资格得到一份有质量的爱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人世间，不管是植物还是动物，小生命总是大事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做一个天使比等待天使的降临要好的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清晨，分享涌动的朝阳，收获快乐，黄昏分享美丽的晚霞，收获幸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喧嚣中保持一份心灵的宁静，是一种修养，一种境界，是生活的真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果你想有所作为，就必须有始有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摇曳着的温暖随时可能凋谢，但这样并不意味着将到来的是寒冷的冬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只要你心里充满阳光，所有流汗淌泪的日子都会灿烂生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泪水只会模糊前进的方向，汗水才能浇灌出成功的希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幸福是一束玫瑰，放在心灵的深处，只需微风吹动，就能发出令人陶醉的芬芳。　　　　　　　　　●跨过起点，到达终点，这是一种最朴素的毅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汩汩流水，我要捧一弘最亮的，片片红叶，我要拣一片最红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虽然我只是一颗流星，但我必能划破沉重的夜幕，照亮一片天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用理想之刀，雕刻生命之树的年轮，用心灵之剪，裁出人生之路的吐绿枝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交友警惕三种人，特能办事的，特能花钱的，特能套瓷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果你希望成功，以恒心为良友，以经验为参谋，以小心为兄弟，以希望为哨兵。　　　　　　　●从古到今，谁要站在最高处就要学会忍受寂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对于一个坚强的人，痛苦和不幸像铁犁一样开垦着他内心的大地，虽然痛，却可以播种。　　　　　　　　●记住，你跑得快，别人跑得更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狡猾和聪明的差距不在智力上，而是在道德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知识之败，慕虚名而不务潜修也，品节之败，，慕虚荣而不甘枯淡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我们习惯于把发现自己的渺小之处作为一种谦逊的美德，其实，善于寻找自己的伟大之处才是弥足珍贵的人生态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每个成功人士风光无限的背后都藏着等值的艰辛，做成任何一件事情都要付出相应的代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是金子总会发光，不要慨叹时运不济，重要的是在任何逆境下都要显出你有战胜它的本领，那么无论你的人生是在城市还是在农村，都会有同样的精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英雄没有末路，不要抱怨父母，不要抱怨环境，改变不了环境，就改变自己，改变不了过去，就努力改变未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勤奋一些，再勤奋一些，总会抓住机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给孩子攒钱固然重要，但更重要的是帮助他成为尊贵，自信，有教养的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一种春天是永存的，那便是从心灵滋生出来的，大雁跋涉般的豪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让我们努力吧，肩上抗着铲除误解的大锄，口袋里装满新鲜人道的种子，不问天是阴是雨是晴，清理一方泥土，播下一方生命，唱着嘹亮的新歌，鼓舞在黑暗中将要破土的新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个国家可以选择朋友，却无法选择自己的邻国，一个国家无法选择自己的邻国，却可以选择和平共处的生存方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以小心谨慎和自我批评的态度对待自己的历史，不会失去朋友，而会赢得更多的朋友。（施罗德）　　　　●接受阴影，才会有阳光的明媚与灿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世界多姿多彩，世界变化万千，兼听则明，看别人怎么说，再做自己的判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只有伟大的精神而没有伟大的方向，最后得到的只有死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无论栽在精美的花瓶里，还是生长在山野里田地间，没有一种草不会开花，再美的花朵也是一种草。　　●假如你一直和时间比赛，你就可以成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当“上帝”要某人某年灭亡的时候，往往先令其有炙人的权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时间是筛子，最终会淘去一切历史的陈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蜜蜂盗花，结果会使花更繁盛。　　　　●暗透了，便可望得见星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种植什么，都不如种植感动来得愉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当善良铸就了一个人的品格，他就是再渺小，也一样高尚，当真诚充盈一个人的心智，他就是再卑微，也一样尊贵，当仁爱填满了一个人的灵魂，他就是再贫寒，也一样富有。　　　　　　●放弃也是一种绝地逢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只要心头不熄灭一个坚定的信念，努力去找，总会找到帮助自己度过难关的那一只“金苹果”，握紧它，就没有穿不过的风雨，涉不过的险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人是有磁场的，而磁场的吸引力来自一颗正直、平和的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生活就是这样，你让步的空间越大，你赢得的空间也会越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美德，是烛照人生的伟大光源，是令我们自信而友善地与世界和睦相处的法宝。　　　　　　　　　●自信的人不一定强大，但一定智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记住，永远不要拿自己的劣势和别人的优势比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挫折中只学会思考，在沮丧中也不放弃希望。　●放低心态，塌实做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负重的生命或许更有韧性，更为健康。适当地给自己的生命负点重，这样或许活得更有意义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　　　　　 ●巨大的成就是在巨大的期望中产生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泪水和汗水都是涩而咸的，但两者所获的结果不同，泪水大都为你带来痛苦，汗水则为你赢得幸福。与其多流泪，不如多流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用嘲笑别人的愚蠢来显示自己的聪明，同样是一种愚蠢的方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人才不在于他有没有缺点，而在于确有特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很多人的现实处境和本身的实力无关，而是缘于游戏规则的不平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教养的人，在得志和失意时都能表现得豁达和低调，而不幸的人，得志和失意都可显出各自的俗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所谓战术，就是抓住最重要的一刻，把最强大的力量施展出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要有一颗很热的心，一双很冷的眼，一双很勤的手，两条很忙的腿和一种很自由的心情。　　　●意志、工作、等待，这是成功金字塔的三块基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要说服一个人，最好的方法就是为他着想，让他也能从中受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获得幸福的方法就是诊视你所拥有的，遗忘你所没有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最智慧的人生是：用最少的悔恨面对过去，用最少的浪费面对现在，用最多的自信面对将来。　　　　　　●孤单寂寞与被遗弃感是最可怕的贫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所有的胜利与征服自己的胜利比起来，都是微不足道的，所有的失败，与失去自己的失败比起来，更是微不足道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论你在什么时候开始，重要的是开始之后就不要停止，不论你在什么时候结束，重要的是结束之后就不要悔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人生的逆境有四种，一是生活之苦，饥寒交迫。二是心境之苦，怀才不遇，三是事业受阻，功败垂成，四是存亡之危，身处绝境。处逆境之心也有四种，一是心灰意冷，逆来顺受，二是怨天尤人，牢骚满腹，三是见心明志，直言疾呼，四是泰然处之，尽力有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第一个词我想选择的叫做责任，第二个词我想选择的叫做辛苦，第三个词我想选择的叫做希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世界上最强大的东西是意志坚定的人心中怀有的信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“</w:t>
      </w:r>
      <w:r>
        <w:rPr>
          <w:rFonts w:ascii="宋体;SimSun" w:hAnsi="宋体;SimSun" w:cs="宋体;SimSun"/>
          <w:color w:val="000000"/>
          <w:sz w:val="24"/>
        </w:rPr>
        <w:t>挫败”是暂时的，但“放弃”可以让它变成永久的信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机会就像一扇迅速旋转的转门，当那个空档转到你面前时，你必须迅速挤进去。　　　　　　　　　　　●对不合理的命运要有一种蔑视的勇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给我一粒火种，我将回报你一个太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我想经历全部，包括那些衰败下去的岁月，包括所有的哽咽、哭泣及微笑。无论酸甜苦乐，都是岁月对我们的馈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放慢人生的速度，你可以冷静下来去发现，去欣赏，去雕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社会是个大舞台，有掌声时要冷静，听到哄声时，要学会去忍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暴风雨来临时与同伴不离不弃，这样的团队才无坚不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我们的生命渺小得如尘世的一粒尘埃，即使如此，我们仍要昂起高贵的头颅，去与不合理的命运抗争。　　　●永远不要让一粒沙子硌住一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充满自信的缺陷远比缺乏自信的美更富有魅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努力，节制，包含，关爱，厚脸皮。　　●　眼界放宽些，自我放小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人的贫穷不是来自生活的困顿，而是来自在贫穷生活中失去的尊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重剑无锋，你必须懂得协调作战，而不是一味追求个人成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自卑是一种美德。没有一颗自卑的心，就没有对生活的感恩和知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与人为善也是与己为善。　　　　●青春是一张没有回程的车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单飞的鸟并不孤单它会日益坚强，越飞越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社会责任感的终极意义在于行动。假如没有社会责任感，人是生理的人，有了社会责任感，人是社会的人，除了接受他人的爱与支持，也用自己的爱支撑别人。在尽责中收获至高快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山，就那么默默地耸立，水，就那么潺潺地流淌，树，就那么添着一圈一圈的年轮，花，就那么静静地开放，鸟儿，就那么自由地鸣唱，简单的日子，每一天心海都会有阳光暖照。●当敌人夸奖你时，你该想想自己做错了什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当欲望如大风不止，我们不妨抽身而退，回转头来呵护那些平凡的时光罅隙，因为我们想要的真正的幸福，正悬挂在生活的细枝末梢上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49:00Z</dcterms:modified>
  <cp:revision>264</cp:revision>
  <dc:subject/>
  <dc:title>关溅中学2007年春期八年级语文（下）期中考试卷</dc:title>
</cp:coreProperties>
</file>