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中的春夏秋冬及其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春眠不觉晓，处处闻啼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春晓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谁言寸草心，报得三春晖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郊《游子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红豆生南国，春来发几枝</w:t>
      </w:r>
      <w:r>
        <w:rPr>
          <w:rFonts w:cs="宋体;SimSun" w:ascii="宋体;SimSun" w:hAnsi="宋体;SimSun"/>
          <w:color w:val="000000"/>
          <w:sz w:val="24"/>
        </w:rPr>
        <w:t>? (</w:t>
      </w:r>
      <w:r>
        <w:rPr>
          <w:rFonts w:ascii="宋体;SimSun" w:hAnsi="宋体;SimSun" w:cs="宋体;SimSun"/>
          <w:color w:val="000000"/>
          <w:sz w:val="24"/>
        </w:rPr>
        <w:t>王维《相思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好雨知时节，当春乃发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夜喜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野火烧不尽，春风吹又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赋得古原草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春种一粒粟，秋收万颗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绅《悯农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国破山河在，城春草木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落红不是无情物，化作春泥更护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龚自珍《己亥杂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不知细叶谁裁出，二月春风似剪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贺知章《咏柳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春色满园关不住，一枝红杏出墙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叶绍翁《游园不值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力尽不知热，但惜夏日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观刈麦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深居俯夹城，春去夏犹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商隐《晚晴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夏犹清和，芳草亦未歇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谢灵运《游赤石进帆海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仲夏苦夜短，开轩纳微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夏夜叹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农夫方夏耘，安坐吾敢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戴复古《大热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人皆苦炎热，我爱夏日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昂《夏日联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残云收夏暑，新雨带秋岚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休亭送华瞬王少府还县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连雨不知春去，一晴方觉夏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范成大《喜晴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清江一曲抱村流，长夏江村事亭幽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忸村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芳菲歇去何须恨，夏木阳阴正可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秦观《三月晦日偶题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秋风萧瑟，洪波涌起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曹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观沧海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落三秋叶，能开二月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峤《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春种一粒粟，秋收万颗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绅《悯农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常恐秋节至，煜黄华叶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汉乐府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长歌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窗含西岭千秋雪，门泊东吴万里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绝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湖光秋月两相和，潭面无风镜未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锅《望洞庭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自古逢秋悲寂寥，我言秋日胜春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锡《秋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银烛秋光冷画屏，轻罗小扇扑流萤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牧《秋夕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春花秋月何时了，往事知多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煜《虞美人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欲说还休，却道天凉好个秋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辛弃疾《丑奴儿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书博山遭中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且如今年冬，未休关西卒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兵车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秋月扬明晖，冬岭秀寒松。（陶渊明《四时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南邻更可念，布破冬未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十月二十八日风雨大作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冬尽今宵促，年开明日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董思恭《守岁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鸣笙起秋风，置酒飞冬雪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缴《四气诗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隆冬到来时，百花亦已绝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陈毅《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不知近水花先发，疑是经冬雪未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张谓《早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儿童冬学闹比邻，据岸愚懦却子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秋日郊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邯郸驿里逢冬至，，抱膝灯前影伴身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自居易《冬至夜思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天时人事日相催，冬至阳生春又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小至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千山鸟飞绝，万径人踪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柳宗元《江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白日依山尽，黄河入海流。（王之涣《登鹳雀楼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会当凌绝顶，一览众山小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望岳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国破山河在，城春草木深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空山不见人，但闻人语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鹿柴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明月出天山，苍茫云海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关山月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相看两不厌，只有敬亭山。（李白《独坐敬亭山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种豆南山下，草盛豆苗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陶渊明《田园田居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青山遮不住，毕竟东流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辛弃疾《菩萨蛮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书江西造口壁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不识庐山真面目，只缘身在此山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题西林壁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所谓伊人，在水一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蒹葭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水何澹澹，山岛竦峙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曹操《观沧海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白毛浮绿水，红掌拨清波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骆宾王《咏鹅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天门中断楚江开，碧水东流至此回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望天门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山重水复疑无路，柳暗花明又一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游山西村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桃花潭水深千尺，不及汪伦送我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赠汪伦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杨柳青青江水平，闻郎江上唱歌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锝《竹枝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日出江花红胜火，春来江水绿如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忆江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泉眼无声惜细流，树阴照水爱晴柔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杨万里《小池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竹外桃花三两枝，春江水暖鸭先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题惠崇〈春江晚景〉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日出东南隅，照我秦氏楼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汉乐府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陌上桑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白日依山尽，黄河人海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之涣《登鹳雀楼</w:t>
      </w:r>
      <w:r>
        <w:rPr>
          <w:rFonts w:cs="宋体;SimSun" w:ascii="宋体;SimSun" w:hAnsi="宋体;SimSun"/>
          <w:color w:val="000000"/>
          <w:sz w:val="24"/>
        </w:rPr>
        <w:t>)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迟日江山丽，春风花草香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绝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日暮苍山远，天寒白屋贫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长卿《逢雪宿芙蓉山主人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大漠孤烟直，长河落日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使至塞上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清晨入古寺，初日照高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建《题破山寺后禅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日出江花红胜火，春来江水绿如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忆江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千门万户瞳瞳日，总把新桃换旧符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安石《元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接天莲叶无穷碧，映日荷花另样红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杨万里《晓出净慈寺送林子方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两岸青山相对出，孤帆一片日边来。《李白《望天门山》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床前明月光，疑是地上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举头望明月，低头思故乡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静夜思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野旷天低树，江清月近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宿建德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明月松间照，。清泉石上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山居秋瞑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月黑雁飞高，单于夜遁逃。（卢纶《塞下曲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举杯邀明月，对影成三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月下独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小时不识月，呼作白玉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古朗月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深林人不知，明月来相照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竹里馆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月出惊山鸟，时鸣春涧中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鸟鸣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人有悲欢离合，月有阴晴圆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水调歌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月几时有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秦时明月汉时关，万里长征人未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昌龄《出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夜来风雨声，花落知多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春晓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风劲角弓鸣，将军猎渭城。（王维《观猎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林暗草惊风，将军夜引弓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卢纶《塞下曲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野火烧不尽，春风吹又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自居易《赋得古原草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柴门闻犬吠，风雪夜归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长卿《逢雪宿芙蓉山主人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随风潜入夜，滑物细无声。《杜甫《春夜喜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城阙辅三秦，风烟望五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勃《送杜少府之任蜀州</w:t>
      </w:r>
      <w:r>
        <w:rPr>
          <w:rFonts w:cs="宋体;SimSun" w:ascii="宋体;SimSun" w:hAnsi="宋体;SimSun"/>
          <w:color w:val="000000"/>
          <w:sz w:val="24"/>
        </w:rPr>
        <w:t>)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我欲乘风归去，又恐琼楼玉宇；高处不胜寒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水调歌头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明月几时有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相见时难别亦难，东风无力百花残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商隐《无题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天苍苍，野茫茫，风吹草低见牛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敕勒歌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待到重阳日，还来就菊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过故人庄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花间一壶酒，独酌无相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月下独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夜来风雨声，花落知多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春晓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感时花溅泪，恨别鸟惊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晓看红湿处，花重锦官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春夜喜雨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竹径通幽处，禅房花木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建《题破山寺后禅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黄四娘家花满蹊，千朵万朵压枝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江畔独步寻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无可奈何花落去，似曾相识燕归来。（晏殊《浣溪沙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西塞山前白鹭飞；桃花流水鳜鱼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张志和《渔歌子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借问酒家何处有，牧童遥指杏花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牧《清明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夜来风雨声，花落知多少。《孟浩然《春晓》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空山新雨后，天气晚来秋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山居秋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好雨知时节，当春乃发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夜喜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山路元无雨，空翠湿人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山中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青箬笠，绿蓑衣，斜风细雨不须归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张志和《渔歌子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夜阑卧听风吹雨，铁马冰河人梦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十一月四日风雨大作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清明时节雨纷纷，路上行人欲断魂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牧《清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寒雨连江夜人吴，平明送客楚山孤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昌龄《芙蓉楼送辛渐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渭城朝雨浥轻尘，客舍青青柳色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送元二使安西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水光潋滟晴方好，山色空蒙雨亦奇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饮湖上初晴后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草枯鹰眼疾，雪尽马蹄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观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欲将轻骑逐，大雪满弓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卢纶《塞下曲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遥知不是雪，为有暗香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安石《梅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孤舟蓑笠翁，独钓寒江雪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柳宗元《江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柴门闻犬吠，风雪夜归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长卿《逢雪宿芙蓉山主人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青海长云暗雪山，孤城遥望玉门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昌龄《从军行七首其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欲渡黄河冰塞川，将登太行雪满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行路难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千里黄云白日曛，北风吹雁雪纷纷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高适《别董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窗含西岭千秋雪，门泊东吴万里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绝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北风卷地白草折，胡天八月即飞雪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天苍苍，野茫茫，风吹草低见牛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敕勒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离离原上草，一岁一枯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赋得古原草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国破山河在，城春草木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谁言寸草心，报得三春晖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郊《游子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林暗草惊风，将军夜引弓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卢纶《塞下曲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种豆南山下，草盛豆苗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陶渊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归园田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道狭草木长，夕露沾我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陶渊明《归园田居</w:t>
      </w:r>
      <w:r>
        <w:rPr>
          <w:rFonts w:cs="宋体;SimSun" w:ascii="宋体;SimSun" w:hAnsi="宋体;SimSun"/>
          <w:color w:val="000000"/>
          <w:sz w:val="24"/>
        </w:rPr>
        <w:t>)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独怜幽草涧边生，上有黄鹂深树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韦应物《滁州西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乱花渐欲迷人眼，浅草才能没马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白居易《钱塘湖春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天街小雨润如酥，草色遥看近却无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韩愈《早春呈水部张十八员外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春城无处不飞花，寒食东风御柳斜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韩《寒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山重水复疑无路，柳暗花明又一村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游山西村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沾衣欲湿杏花雨，吹面不寒杨柳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志南《绝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渭城朝雨浥轻尘，客舍青青柳色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送元二使安西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两个黄鹂鸣翠柳，一行白鹭上青天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绝句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羌笛何须怨杨柳，春风不度玉门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之涣《凉州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杨柳青青江水平，闻郎江上唱歌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锡《竹枝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红酥手，黄滕酒，满城春色宫墙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钗头凤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最是一年春好处，绝胜烟柳满皇都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韩愈《早春呈水部张十八员外二首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此夜曲中闻折柳，何人不起故园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春夜洛城闻降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树木丛生，百草丰茂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曹操《观沧海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绿树村边合，青山郭外斜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过故人庄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鸟宿池边树，僧敲月下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贾岛《题李凝幽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碧玉妆成一树高，万条垂下绿丝绦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贺知章《咏柳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忽如一夜春风来，干树万树梨花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晴川历历汉阳树，芳草萋萋鹦鹉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崔灏《黄鹤楼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沉舟侧畔千帆过，病树前头万木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锡《酬乐天扬州初逢席上见赠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泉眼无声惜细流，树阴照水爱晴柔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杨万里《小池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枯藤老树昏鸦，小桥流水人家，古道西风瘦马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马致远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昨夜西风凋碧树，独上高楼，望尽天涯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晏殊《蝶恋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月出惊山鸟，时鸣春涧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鸟鸣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千山鸟飞绝，万径人踪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柳宗元《江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感时花溅泪，恨别鸟惊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春眠不觉晓，处处闻啼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浩然《春晓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荡胸生层云，决眦入归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望岳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山气日夕佳，飞鸟相与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陶渊明《饮酒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山光悦鸟性，潭影空人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建《题破山寺后禅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众鸟高飞尽，孤云独去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独坐敬亭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鸟宿池边树，僧敲月下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贾岛《题李凝幽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蝉噪林逾静，鸟鸣山更幽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籍《人若耶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关关雎鸠，在河之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关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国破山河在，城春草木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大漠孤烟直，长河落日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使至塞上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白日依山尽，黄河人海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之涣《登鹳雀楼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旦辞黄河去，暮宿黑山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木兰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限山河泪，谁言天地宽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夏完淳《别云间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飞流直下三千尺，疑是银河落九天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望庐山瀑布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蒌篙满地芦芽短，正是河豚欲上时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题惠崇〈春扛晚景〉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黄河远上白云间，一片孤城万仞山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之涣《凉州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三万里河东人海，五千仞岳上摩天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陆游《秋夜将晓出篱门迎凉有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至今思项羽，不肯过江东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清照《夏日绝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孤舟蓑笠翁，独钓寒江雪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柳宗元《江雪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野径云俱黑，江船火独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夜喜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江南好，风景旧曾谙。日出江花红胜火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春来江水绿如蓝。能不忆江南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白居易《忆江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竹外桃花三两枝，春江水暖鸭先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《题惠崇〈春江晚景〉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朝辞白帝彩云间，千里江陵—日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早发白帝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孤帆远影碧空尽，唯见长江天际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黄鹤楼送孟浩然之广陵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月落乌啼霜满天，江枫渔火对愁眠；（张继《枫桥夜泊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寒雨连江夜人吴，平明送客楚山孤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昌龄《芙蓉楼送辛渐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正是江南好风景，落花时节又逢君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江南逢李龟年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明月出天山，苍茫云海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关山月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众鸟高飞尽，孤云独去闲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独坐敬亭山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只在此山中，云深不知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贾岛《寻隐者不遇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野径云俱黑，江船火独明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夜喜雨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月下飞天镜，云生结海楼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渡荆门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千里黄云白日曛，北风吹雁雪纷纷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高适《别董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朝辞白帝彩云间，千里江陵一日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早发白帝城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远上寒山石径斜，白云深处有人家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牧《山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黄河远上白云间，一片孤城万仞山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之涣〈凉州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瀚海阑干百丈冰，愁云惨淡万里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与君离别意，同是宦游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 　　海内存知己，天涯若比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勃《送杜少府之任蜀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又送王孙去，萋萋满别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送友人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春草明年绿，王孙归不归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白居易《赋得古原草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渭城朝雨浥轻尘，客舍青青柳色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 　劝君更尽一杯酒，西出阳关无故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送元二使安西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寒雨连江夜入吴，平明送客楚山孤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昌龄《芙蓉楼送辛渐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莫愁前路无知己，天下谁人不识君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高适《别董大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桃花潭水三千尺，不及汪伦送我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赠汪伦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孤帆远影碧空尽，唯见长江天际流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黄鹤楼送盂浩然之广陵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山回路转不见君，雪上空留马行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岑参《白雪歌送武判官归京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长亭外，古道边，芳草碧连天。晚风拂柳笛声残，夕阳山外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天之涯，海之角，知交半零落。一觚浊酒尽余欢，今宵别梦寒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叔同《送别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亲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慈母手中线，游子身上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临行密密缝，意恐迟迟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谁言寸草心，报得三春晖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孟郊《游子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煮豆燃豆萁，豆在釜中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本是同根生，相煎何太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曹植《七步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爷娘闻女来，出郭相扶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阿姊闻妹来，当户理红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小弟闻姊来，磨刀霍霍向猪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木兰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国破山河在，城春草木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感时花溅泪，恨别鸟惊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烽火连三月，家书抵万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白头搔更短，浑欲不胜簪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春望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戍鼓断人行，边秋一雁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露从今夜白，月是故乡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有弟皆分散，无家问死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寄书长不达，况乃未休兵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月夜忆舍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洛阳城里见秋风，欲作家书意万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复恐匆匆说不尽，行人临发又开封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张籍《秋思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独在异乡为异客，每逢佳节倍思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遥知兄弟登高处，遍插茱萸少一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维《九月九日忆山东兄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邯郸驿里逢冬至，抱膝灯前影伴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想得家中夜深坐，还应说着远行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自居易《邯郸冬至夜思家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稚子牵衣问归来何太迟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共谁争岁月；赢得鬓边丝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杜牧《归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诗中乡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君自故乡来。应知故乡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来日绮窗前，寒梅着花未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王维《杂诗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少小离家老大回，乡音无改鬓毛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儿童相见不相识，笑问客从何处来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《贺知章《回乡偶书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岭外音书断，经冬复立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近乡情更怯，不敢问来人。《宋之文《渡汉江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客路青山外，行舟绿水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潮平两岸阔，风正一帆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海日生残夜，江春入旧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乡书何处达，归雁洛阳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湾《次北固山下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人春才七日，离家已二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人归落雁后，思发在花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薛道衡《人日思归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床前明月光，疑是地上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举头望明月，低头思故乡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静夜思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谁家玉笛暗飞声，散人春风满洛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此夜曲中闻折柳，何人不起故国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春夜洛城闻笛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客舍并州已十霜，归心日夜忆咸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无端更渡桑干水，却望并州是故乡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皂《旅次朔方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戍鼓断人行，边秋一雁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露从今夜白，月是故乡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有弟皆分散，无家问死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寄书长不达，况乃未休兵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48:00Z</dcterms:modified>
  <cp:revision>259</cp:revision>
  <dc:subject/>
  <dc:title>关溅中学2007年春期八年级语文（下）期中考试卷</dc:title>
</cp:coreProperties>
</file>