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代诗人小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骆宾王（约</w:t>
      </w:r>
      <w:r>
        <w:rPr>
          <w:rFonts w:cs="宋体;SimSun" w:ascii="宋体;SimSun" w:hAnsi="宋体;SimSun"/>
          <w:color w:val="000000"/>
          <w:sz w:val="24"/>
        </w:rPr>
        <w:t>638—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68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今浙江义乌人。唐初文学家。从小聪明过人，才华出众，曾经当过侍御史，这在当时算是很大的官了，可当了没多久就得罪了很多人，进了监狱。获释后，被贬到浙江临海当县丞。擅长写七言歌行和五言律诗，笔调高昂，风格雄放。与当时的王勃、杨炯、卢照邻齐名，合称“初唐四杰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李峤（约</w:t>
      </w:r>
      <w:r>
        <w:rPr>
          <w:rFonts w:cs="宋体;SimSun" w:ascii="宋体;SimSun" w:hAnsi="宋体;SimSun"/>
          <w:color w:val="000000"/>
          <w:sz w:val="24"/>
        </w:rPr>
        <w:t>645—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71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今河北赵州赞皇人，唐朝诗人。唐高宗时考中进士，先后见过高宗、武后、中宗三朝皇帝，当过中书令。他的诗多数以风、月、雨、露为题材，语言清新，讲究声律，当时很有名气。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贺知章</w:t>
      </w:r>
      <w:r>
        <w:rPr>
          <w:rFonts w:cs="宋体;SimSun" w:ascii="宋体;SimSun" w:hAnsi="宋体;SimSun"/>
          <w:color w:val="000000"/>
          <w:sz w:val="24"/>
        </w:rPr>
        <w:t>(659-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744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今浙江萧山人，唐朝诗人。他性格狂放，喜欢喝酒，自称“四明狂客”，是李白的好友。武则天女皇期间考中进士，当过太子宾客、秘书监等官，晚年退休还乡后当了道士。少年时就以写诗而闻名，特别擅长写景诗和咏物诗。他的诗清新通俗、意境优美。他的书法也很有名，草书和隶书写得特别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王之涣（</w:t>
      </w:r>
      <w:r>
        <w:rPr>
          <w:rFonts w:cs="宋体;SimSun" w:ascii="宋体;SimSun" w:hAnsi="宋体;SimSun"/>
          <w:color w:val="000000"/>
          <w:sz w:val="24"/>
        </w:rPr>
        <w:t>688-74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季淩，今山西太原人。盛唐时期著名诗人。做过县主薄、县尉等小官，由于遭人诬陷，一度放弃当官，四处漫游。他的诗与高适、岑参、王昌龄齐名，风格也相似，内容大多描写边塞风光，表现出热情进取的人生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孟浩然（</w:t>
      </w:r>
      <w:r>
        <w:rPr>
          <w:rFonts w:cs="宋体;SimSun" w:ascii="宋体;SimSun" w:hAnsi="宋体;SimSun"/>
          <w:color w:val="000000"/>
          <w:sz w:val="24"/>
        </w:rPr>
        <w:t>689-74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今湖北襄阳人。比李白大十二岁，是李白所敬仰的盛唐时期的著名诗人。早年隐居家乡鹿门山，读书做诗。四十岁时到京城长安考进士，没有考中，非常失意，回家后仍然过隐居生活。他的诗以写田园隐逸生活为主，诗风恬静淡远。著有《孟浩然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王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生卒年不详，今山西太原人。唐朝诗人。进士出身，唐玄宗时被招为秘书正字，后来被贬为道州司马。生性豪迈，能文善诗，尤其以写边塞诗闻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王昌龄（约</w:t>
      </w:r>
      <w:r>
        <w:rPr>
          <w:rFonts w:cs="宋体;SimSun" w:ascii="宋体;SimSun" w:hAnsi="宋体;SimSun"/>
          <w:color w:val="000000"/>
          <w:sz w:val="24"/>
        </w:rPr>
        <w:t>698-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75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今陕西西安人。唐朝诗人。当过几任小官，但屡次被贬官。他以写边塞诗闻名，抒情诗也同样脍炙人口。他的诗气势雄浑，格调高昂。著有《王昌龄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王维（约</w:t>
      </w:r>
      <w:r>
        <w:rPr>
          <w:rFonts w:cs="宋体;SimSun" w:ascii="宋体;SimSun" w:hAnsi="宋体;SimSun"/>
          <w:color w:val="000000"/>
          <w:sz w:val="24"/>
        </w:rPr>
        <w:t>701-76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摩诘，今山西永济人。唐朝著名诗人。做过左拾遗、尚书右丞等官。晚年参禅信佛，过着半官半隐的田园生活。他多才多艺，在诗歌、音乐、绘画、书法等方面都有较高的造诣。他的山水诗大多描写空寂、宁静的自然景色，刻画细致，生动传神，韵味十足，达到了“诗中有画，画中有诗”的境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李白（</w:t>
      </w:r>
      <w:r>
        <w:rPr>
          <w:rFonts w:cs="宋体;SimSun" w:ascii="宋体;SimSun" w:hAnsi="宋体;SimSun"/>
          <w:color w:val="000000"/>
          <w:sz w:val="24"/>
        </w:rPr>
        <w:t>701-76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太白，号青莲居士，祖籍在今甘肃静宁，出生于碎叶（在今吉尔吉斯斯坦境内），唐朝伟大的浪漫主义诗人。青年时期曾经游历各地，结识了许多朋友。李白才华横溢，博学多才，精通剑术，一心想为国家建功立业。他一生曾两次做官，结果不是遭宦官排挤，就是被皇帝流放，很不得志。他写的诗，风格雄奇豪放，想像丰富，语言流转自然，音律和谐多变，很有艺术感染力。后人称李白为“诗仙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高适（约</w:t>
      </w:r>
      <w:r>
        <w:rPr>
          <w:rFonts w:cs="宋体;SimSun" w:ascii="宋体;SimSun" w:hAnsi="宋体;SimSun"/>
          <w:color w:val="000000"/>
          <w:sz w:val="24"/>
        </w:rPr>
        <w:t>700-76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达夫，今河北景县人。唐朝诗人。他早年过着流浪的生活，很不得志。他比较熟悉边塞风光和军队生活，他的诗多反映当时的边疆形势和士兵疾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杜甫（</w:t>
      </w:r>
      <w:r>
        <w:rPr>
          <w:rFonts w:cs="宋体;SimSun" w:ascii="宋体;SimSun" w:hAnsi="宋体;SimSun"/>
          <w:color w:val="000000"/>
          <w:sz w:val="24"/>
        </w:rPr>
        <w:t>712-7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子美，自称少陵野老，今河南巩义人。唐朝伟大的现实主义诗人，和李白齐名，世称“李杜”。早年漫游南北各地，途中结识了李白等许多朋友。曾两次去京城长安赶考，都没有考中。杜甫一生有很大的抱负，可惜没有机会实现。他曾经当过左拾遗，在皇帝身边工作，不久便因为仗义直言，触怒了皇帝，被免除了官职。安史之乱时，他到处颠沛流离，后来在朋友的帮助下，在四川成都西郊建了草堂，暂时定居下来。当时镇守剑南的节度使严武见杜甫很有才能，就请他担任参谋校工部员外郎，所以后人又称杜甫为“杜工部”。严武死后，杜甫生活失去了依靠，又开始四处漂泊，五十九岁时死在长沙去岳阳的船上。杜甫的诗内容极其广泛深刻，全面反映了唐朝社会从繁荣走向衰败的过程，赢得了“史诗”的称誉。他的诗题材多样，富于变化，风格深沉抑郁，语言抑扬顿挫，耐人寻味，到达了炉火纯青的程度。杜甫被后人尊称为“诗圣”。著有《杜工部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孟郊（</w:t>
      </w:r>
      <w:r>
        <w:rPr>
          <w:rFonts w:cs="宋体;SimSun" w:ascii="宋体;SimSun" w:hAnsi="宋体;SimSun"/>
          <w:color w:val="000000"/>
          <w:sz w:val="24"/>
        </w:rPr>
        <w:t>751-81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东野，今浙江德清人。唐朝诗人。年青时隐居嵩山，性情耿直，很少与人来往。年近五十才中进士，做过小官。他是韩愈最赏识的诗人，但一生穷困潦倒，被成为“穷酸孟夫子”。他的诗大多抒写胸中不平，倾诉穷愁孤苦的心情，也反映了一些民间疾苦。他善于用白描手法写景抒情，诗风朴实深沉，语言精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柳宗元（</w:t>
      </w:r>
      <w:r>
        <w:rPr>
          <w:rFonts w:cs="宋体;SimSun" w:ascii="宋体;SimSun" w:hAnsi="宋体;SimSun"/>
          <w:color w:val="000000"/>
          <w:sz w:val="24"/>
        </w:rPr>
        <w:t>773-81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子厚，今山西运城人。二十五岁中进士。当时唐顺宗希望依靠翰林学士王叔文进行政治革新。革新损害到宦官的利益，握有兵权的宦官迫使顺宗让位于宪宗，王叔文被杀。参与革新的柳宗元被贬为永州司马，先后贬至邵州、永州、柳州。柳宗元是唐朝著名的文学家、哲学家，“唐宋八大家”之一。在诗歌和散文的创作上都有很高的造诣，山水游记和寓言小品尤其有名。他的诗清新脱俗，擅长描写自然景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贾岛（</w:t>
      </w:r>
      <w:r>
        <w:rPr>
          <w:rFonts w:cs="宋体;SimSun" w:ascii="宋体;SimSun" w:hAnsi="宋体;SimSun"/>
          <w:color w:val="000000"/>
          <w:sz w:val="24"/>
        </w:rPr>
        <w:t>779-84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浪仙，今河北涿州人。唐朝诗人。早年屡试进士不中，曾出家当和尚，所以他的诗多数描写荒凉、孤寂的意境。他写诗注重炼字炼句，以苦吟诗人著称。传说，贾岛骑着毛驴进京赶考，一边行路，一边吟诗。当时他想到“鸟宿池边树，僧敲月下门”一句，其中的“敲”字开始想用“推”，接着又想用“敲”，想来想去，定不下来，于是不停做着“推”和“敲”的手势，不觉冲撞了别人的马车。幸好坐在马车上的人是当时很有名的文学家韩愈。韩愈不仅没有怪罪他，反而与他一起商讨，认为“敲”比“推”好。“推敲”一词由此而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张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生卒年不详，字懿孙，今湖北襄樊人。中唐诗人。在江南一带做过盐铁判官和检校祠部员外郎。他写有不少旅游题咏诗，善于用白描手法写自然风光。著有《张祠部诗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张志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生卒年不详，字子同，今浙江金华人。唐朝诗人，在朝廷做过小官，后隐居江湖，自称“烟波钓徒”。擅长诗词，能作画、击鼓、吹笛。诗歌多写隐居时的闲散生活，风格清新自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卢纶（</w:t>
      </w:r>
      <w:r>
        <w:rPr>
          <w:rFonts w:cs="宋体;SimSun" w:ascii="宋体;SimSun" w:hAnsi="宋体;SimSun"/>
          <w:color w:val="000000"/>
          <w:sz w:val="24"/>
        </w:rPr>
        <w:t>748-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79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允言，今山西永济人。唐朝诗人。几次考进士都没有考中，后来做过几任小官。他的诗多数写送别和酬答，也有一些优美的风景诗。最被后人称赞的，是他那几首反映边塞生活的绝句。著有《卢纶诗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刘禹锡（</w:t>
      </w:r>
      <w:r>
        <w:rPr>
          <w:rFonts w:cs="宋体;SimSun" w:ascii="宋体;SimSun" w:hAnsi="宋体;SimSun"/>
          <w:color w:val="000000"/>
          <w:sz w:val="24"/>
        </w:rPr>
        <w:t>772-84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梦得，今河南洛阳人。唐朝文学家、哲学家。他和白居易一起参加了王叔文为首的政治革新派。革新失败后，被贬为郎州司马，后来在苏州等地任刺史，晚年又入朝廷当官。在贬官期间，写了不少反映民间疾苦的诗。他善于从民歌中吸取营养，语言生动，风格清新，在唐诗中别开生面，对后世影响很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白居易（</w:t>
      </w:r>
      <w:r>
        <w:rPr>
          <w:rFonts w:cs="宋体;SimSun" w:ascii="宋体;SimSun" w:hAnsi="宋体;SimSun"/>
          <w:color w:val="000000"/>
          <w:sz w:val="24"/>
        </w:rPr>
        <w:t>772-84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乐天，号香山居士，今陕西渭南人。唐朝伟大的现实主义诗人，唐朝“三大诗人”（李白、杜甫、白居易）之一。他曾经当过翰林学士、左拾遗。因敢于直言，得罪皇帝，被贬为江州司马。后来又在杭州、苏州等地当刺史。杭州西湖有一条白堤，相传是白居易任职期间所筑。他是新乐府运动的积极倡导者。他的诗形象鲜明，语言通俗，相传老太婆也能听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李绅（</w:t>
      </w:r>
      <w:r>
        <w:rPr>
          <w:rFonts w:cs="宋体;SimSun" w:ascii="宋体;SimSun" w:hAnsi="宋体;SimSun"/>
          <w:color w:val="000000"/>
          <w:sz w:val="24"/>
        </w:rPr>
        <w:t>772-84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公垂，今江苏无锡人。唐朝诗人。他与当时的元稹、白居易交游甚密，并共同倡导写作新乐府。他在唐朝元和年间考取进士，官做得很大，一直做到宰相的职位。但他对普通百姓还是很有同情心，在不少诗歌中流露出对百姓穷困生活的关心之情，这在封建社会当官者当中是非常难得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杜牧（</w:t>
      </w:r>
      <w:r>
        <w:rPr>
          <w:rFonts w:cs="宋体;SimSun" w:ascii="宋体;SimSun" w:hAnsi="宋体;SimSun"/>
          <w:color w:val="000000"/>
          <w:sz w:val="24"/>
        </w:rPr>
        <w:t>803-85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牧之，今陕西西安人。唐朝诗人。他主张写文章要“以意为主”，有感而发。他的诗写景抒情，清新生动，七绝尤其出色。后人称杜甫为“老杜”，称杜牧为“小杜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李商隐（约</w:t>
      </w:r>
      <w:r>
        <w:rPr>
          <w:rFonts w:cs="宋体;SimSun" w:ascii="宋体;SimSun" w:hAnsi="宋体;SimSun"/>
          <w:color w:val="000000"/>
          <w:sz w:val="24"/>
        </w:rPr>
        <w:t>813-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85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义山，今河南沁阳人。晚唐著名诗人。他生活在唐朝统治集团里宗派斗争最激烈的时代，与当时对立的牛僧孺、牛德裕两派朋党都有关系，成了两派斗争的无辜牺牲者，因而内心感到非常苦闷。他写的许多诗都曲折地反映了这种心境。他的诗文字和音调很美，多用象征手法，浪漫色彩很浓。他的抒情诗情调感伤，意境朦胧，对后代影响很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罗隐（</w:t>
      </w:r>
      <w:r>
        <w:rPr>
          <w:rFonts w:cs="宋体;SimSun" w:ascii="宋体;SimSun" w:hAnsi="宋体;SimSun"/>
          <w:color w:val="000000"/>
          <w:sz w:val="24"/>
        </w:rPr>
        <w:t>833-91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昭谏，今浙江富阳人。唐朝诗人。他生活在唐朝末年的大动乱时代，对当时的社会黑暗很不满，所以他的诗多为讽刺现实之作。他的诗中善于运用口语，民间流传颇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胡令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生卒年、籍贯不详人。晚唐诗人。年青时当过木匠和铁匠，被人称为“胡钉铰”。后来信仰佛教，隐居福建莆田。他写的诗流传下来的仅四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范仲淹（</w:t>
      </w:r>
      <w:r>
        <w:rPr>
          <w:rFonts w:cs="宋体;SimSun" w:ascii="宋体;SimSun" w:hAnsi="宋体;SimSun"/>
          <w:color w:val="000000"/>
          <w:sz w:val="24"/>
        </w:rPr>
        <w:t>989-105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希文，今江苏苏州人。北宋政治家、文学家。工于诗词散文，所作文章富于政治内容，词传世仅五首，风格较为明健。著有《范文正公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王安石（</w:t>
      </w:r>
      <w:r>
        <w:rPr>
          <w:rFonts w:cs="宋体;SimSun" w:ascii="宋体;SimSun" w:hAnsi="宋体;SimSun"/>
          <w:color w:val="000000"/>
          <w:sz w:val="24"/>
        </w:rPr>
        <w:t>1021-108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介甫，号半山，今江西抚州人。北宋政治家、文学家、思想家，“唐宋八大家”之一。当过两任宰相，曾积极进行政治改革，由于保守势力的反对，改革失败了，自己也被贬职。他的诗立意新颖，讲究修辞技巧，喜欢用典故，好发议论。小诗语言精练，构思绝妙。著有《王临川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苏轼（</w:t>
      </w:r>
      <w:r>
        <w:rPr>
          <w:rFonts w:cs="宋体;SimSun" w:ascii="宋体;SimSun" w:hAnsi="宋体;SimSun"/>
          <w:color w:val="000000"/>
          <w:sz w:val="24"/>
        </w:rPr>
        <w:t>1037-11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子瞻，号东坡居士，今四川眉山人。北宋著名的文学家、书画家，是“唐宋八大家”之一。他虽然生活在北宋王朝比较安定的时期，但他的政治生涯非常曲折。由于他多次反对王安石革新变法，因而大部分时间在边远偏僻的地方做官，他因此有机会游历祖国大好河山，接触社会现实生活，了解民生疾苦，创作出不少被后人传诵的名篇。他的诗气象万千而又精致秀丽，在艺术表现方面独具风格。苏轼很会对对子。传说有一天他到莫干山逛寺庙，寺中的老和尚不认识他，显得很怠慢，见他进门，只冷冷地哼了一声“坐”，不乐意地向小和尚吩咐：“茶”。一番交谈之后，老和尚发现来人谈吐不凡，有点来头，就比较恭敬地说：“请坐！”高声吩咐小和尚：“敬茶”。后来他知道此人就是大名鼎鼎的苏轼时，便一反常态，点头哈腰，打躬作揖，兴冲冲地招呼：“请上坐。”急忙吩咐小和尚：“敬香茶”。苏轼要走了，老和尚请他为寺庙写一付对联。苏轼拿起笔就写，他写的对联是：坐，请坐，请上坐；茶，敬茶，敬香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李清照（</w:t>
      </w:r>
      <w:r>
        <w:rPr>
          <w:rFonts w:cs="宋体;SimSun" w:ascii="宋体;SimSun" w:hAnsi="宋体;SimSun"/>
          <w:color w:val="000000"/>
          <w:sz w:val="24"/>
        </w:rPr>
        <w:t>1084-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15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今山东济南人。宋朝著名女词人。她的词多写身世，情调感伤，但语言清丽，讲究韵律，精致典雅，是婉约词派的重要代表。她也能写诗，留传下来的不多。她的诗多数借历史典故抒发自己的情感，基调高昂，语言铿锵，与她婉约的词风完全不同。著有《漱玉词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陆游（</w:t>
      </w:r>
      <w:r>
        <w:rPr>
          <w:rFonts w:cs="宋体;SimSun" w:ascii="宋体;SimSun" w:hAnsi="宋体;SimSun"/>
          <w:color w:val="000000"/>
          <w:sz w:val="24"/>
        </w:rPr>
        <w:t>1125-121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务观，号放翁，今浙江绍兴人。南宋著名的爱国诗人。他做很多地方官，一生处于国家动乱、民族危亡、人民苦难的严重关头，积极从事抗金复国运动。他一生创作诗歌很多，今存九千首，内容极为丰富。他的诗多抒发政治抱负，反映人民疾苦，批判当时统治集团的屈辱投降，风格雄浑豪放，表现出渴望恢复国家统一的强烈爱国热情。著有《剑南诗稿》、《渭南文集》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范成大（</w:t>
      </w:r>
      <w:r>
        <w:rPr>
          <w:rFonts w:cs="宋体;SimSun" w:ascii="宋体;SimSun" w:hAnsi="宋体;SimSun"/>
          <w:color w:val="000000"/>
          <w:sz w:val="24"/>
        </w:rPr>
        <w:t>1126-119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致能，号石湖居士，今江苏苏州人。宋朝诗人。他的后半生创作了大量非常有特色的田园诗，洋溢着热爱生活的激情，是宋诗中的优秀篇章。他善于写绝句，诗风清新、秀丽，充满生活气息和艺术感染力。著有《石湖居士诗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杨万里（</w:t>
      </w:r>
      <w:r>
        <w:rPr>
          <w:rFonts w:cs="宋体;SimSun" w:ascii="宋体;SimSun" w:hAnsi="宋体;SimSun"/>
          <w:color w:val="000000"/>
          <w:sz w:val="24"/>
        </w:rPr>
        <w:t>1127-120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廷秀，号诚斋，今江西吉水人。南宋诗人。他的诗善于捕捉瞬息流动的事物的景色，富有新意，构思新巧，平易自然，自成一家，被称为“杨诚斋体”。一生作诗两万多首，但流传下来不多。著有《诚斋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朱熹（</w:t>
      </w:r>
      <w:r>
        <w:rPr>
          <w:rFonts w:cs="宋体;SimSun" w:ascii="宋体;SimSun" w:hAnsi="宋体;SimSun"/>
          <w:color w:val="000000"/>
          <w:sz w:val="24"/>
        </w:rPr>
        <w:t>1130-12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元晦，号晦庵，今江西婺源人。南宋著名的理学家。一生主张抗金，反对议和。学问渊博，讲学不倦。他为人诚实正直，一次他入朝议事，路上有人对他说：“皇上讨厌你的正心诚意的学说，你不要多讲了。”朱熹说：“我平生做学问就是以这四个字为指导的，我怎么能藏在心里来欺骗皇上呢？”他写的诗清新朴实，常寓哲理于形象。著有《朱文公文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林升　生卒年不详，子梦屏，今浙江平阳人。南宋诗人，生平事迹不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叶绍翁　生卒年不详，今浙江龙泉人。南宋诗人。诗风淡远，耐人寻味。著有《靖逸小集》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翁卷　生卒年不详，字灵舒，今浙江温州人。南宋诗人。写诗注重修辞炼字，善用白描手法描绘景色。著有《苇碧轩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高鼎　生卒年不详，今浙江杭州人。清朝诗人，其诗善于描写自然景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王冕（</w:t>
      </w:r>
      <w:r>
        <w:rPr>
          <w:rFonts w:cs="宋体;SimSun" w:ascii="宋体;SimSun" w:hAnsi="宋体;SimSun"/>
          <w:color w:val="000000"/>
          <w:sz w:val="24"/>
        </w:rPr>
        <w:t>1287-135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元章，今浙江诸暨人。元末明初著名诗人、画家。他出身贫寒，少年时替人家放牛，在牛背上读书，勤奋学画。他擅长画梅花和竹石，写一些反映民生疾苦和抒发个人志趣的诗歌。他的诗文语言质朴，不拘一格，在元诗中独树一帜。著有《竹斋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于谦（</w:t>
      </w:r>
      <w:r>
        <w:rPr>
          <w:rFonts w:cs="宋体;SimSun" w:ascii="宋体;SimSun" w:hAnsi="宋体;SimSun"/>
          <w:color w:val="000000"/>
          <w:sz w:val="24"/>
        </w:rPr>
        <w:t>1398-145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廷益，号节庵，今浙江杭州人。明朝诗人、政治家。为官清正，不畏强暴，深受百姓爱戴。他的诗气质刚正，明白如话。著有《于忠肃集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郑燮（</w:t>
      </w:r>
      <w:r>
        <w:rPr>
          <w:rFonts w:cs="宋体;SimSun" w:ascii="宋体;SimSun" w:hAnsi="宋体;SimSun"/>
          <w:color w:val="000000"/>
          <w:sz w:val="24"/>
        </w:rPr>
        <w:t>1693-176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克柔，号板桥，今江苏兴化人。清朝著名书画家、文学家。擅长画兰花和竹子。他主张作诗面向现实生活，抒发真实情感，反对因循守旧，重复古人。所作诗词多描写民间疾苦，形象鲜明，语言生动，朴素自然。著有《板桥全集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袁枚（</w:t>
      </w:r>
      <w:r>
        <w:rPr>
          <w:rFonts w:cs="宋体;SimSun" w:ascii="宋体;SimSun" w:hAnsi="宋体;SimSun"/>
          <w:color w:val="000000"/>
          <w:sz w:val="24"/>
        </w:rPr>
        <w:t>1716-179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子才，号随园老人，今浙江杭州人。清朝著名诗人。他的诗明白流畅，清新灵巧，绝句尤其精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龚自珍（</w:t>
      </w:r>
      <w:r>
        <w:rPr>
          <w:rFonts w:cs="宋体;SimSun" w:ascii="宋体;SimSun" w:hAnsi="宋体;SimSun"/>
          <w:color w:val="000000"/>
          <w:sz w:val="24"/>
        </w:rPr>
        <w:t>1792-184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字璱人，今浙江杭州人。清朝末年著名的思想家、文学家。所作诗文提倡变法，批评清王朝的腐败，洋溢着热切的爱国之情。他的诗境界开阔，想像丰富，充满浪漫色彩，有“龚派”之称。著有《龚自珍全集》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47:00Z</dcterms:modified>
  <cp:revision>249</cp:revision>
  <dc:subject/>
  <dc:title>关溅中学2007年春期八年级语文（下）期中考试卷</dc:title>
</cp:coreProperties>
</file>