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词的基本格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一字句的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多是虚字，如：“难”、“故”、“但”、“正”、“又”、“渐”、“更”、“甚”、“乍”、“尚”“况”、“且”、“方”、“纵”等。动词也有：“把”、“向”、“指”、“对”、“望”、“着”、“看”、“念”、“叹”、“标”、“料”、“想”、“怅”、“恨”、“怕”、“问”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多是仄声，且多是去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二字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平仄或（第一字平，第二字仄）如：“知否？知否？应是绿肥红瘦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平平式如：“年年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社燕，飘流泊翰海，来寄修椽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三字句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平平仄如：“吹凉叶。”“人如削”、“凭闲久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平仄仄如：“佳丽地，南朝盛事准现？”“天且住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仄平平如：“鬓微霜”“玉川迷，路东西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仄仄仄如“似梦里，泪泪滴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仄平仄如“汉江侧，月弄仙人佩声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四字句的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平平仄仄如：云南归雁、楼西飞雁仄仄平平如：楼锁轻烟、木落霜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仄平平仄——最普遍、常见（第三字必平）如：汉家陵阙、江山如画、天南游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平仄平仄——也是常见的如：遗踪何在、人在何处？枝上同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平平仄平——也是常见的如：从今又添、云窗静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五字句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字律句平仄即五言律诗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仄平平仄如：垂杨系马，此地曾经别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平仄仄平如：塞外草先衰，江南雁到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平平仄仄如：玉阶空伫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仄仄平平如：独自莫凭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五字拗句的常见现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仄仄平仄如：明月几时有……起舞弄清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平平仄平如：有人楼上愁露华浓湿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平平平仄如：有深深良愿望秦关何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六字句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仄仄平平仄仄如：莫厌悲歌笑语我欲乘风归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平平仄仄平平如：临分败笔题诗伤心千里江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仄仄仄平平仄如：晚雨未摧宫树转使客情如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六字句常见的两种拗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平平仄平仄如：晚来无限萧瑟一时多少豪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平仄仄平仄如：西风万里无限关河梦断何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七字句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与七言律诗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平仄仄平平仄如：平林默默烟如织，寒山一带伤心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仄平平仄仄平如：断续寒飐断续风，纵使古条似旧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仄平平平仄仄如：楚客欲呵瑶瑟怨，那上少年今在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平仄仄仄平平如：岸花零落鹧鸪啼，小窗和雨梦梨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仄平平仄平仄（特殊格式）点点波间冷云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不合平仄常规的拗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平仄仄仄仄仄如：酒旗息鼓甚处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平平仄仄平仄如：露萤清夜照书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八字句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一字和七字句组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仄仄平平仄平仄如：度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绮燕流萤斗双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平平仄仄仄平平如：故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将军饮罢夜归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二字句和六字句组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平平仄仄平仄如：应是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良辰美景虚设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三字句和五字句组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仄平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平平平平仄如：芳草郊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灯明闲凌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九字句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三、六字句式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平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平仄平平平仄如：浪淘尽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千古风流人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平平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仄仄平平平仄如：又匆匆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过了清明时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六、三句式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仄仄平平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仄平平如：故国不堪回首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月明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仄仄平平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仄平平如：恰是一江春水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向东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四、五句式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仄平平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平仄仄平平如：惟有林前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银炷照啼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仄平平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平仄仄平平如：野渡再横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杨柳得荫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十字句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仄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平平仄仄平平仄如：最好是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一川应月光流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仄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平平仄仄平平仄如：歌舞地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清天满目成秋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仄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平平平仄平平仄如：见说道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天涯芳草无归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十一字句平仄（最长的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六、五句式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平平仄平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平仄仄平平如：何人为写悲壮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吹角鼓城楼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四、七句式平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仄平仄仄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平仄平仄仄平平如：不应有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何事偏向别时圆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23:46:00Z</dcterms:modified>
  <cp:revision>240</cp:revision>
  <dc:subject/>
  <dc:title>关溅中学2007年春期八年级语文（下）期中考试卷</dc:title>
</cp:coreProperties>
</file>