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白石“诗第一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齐白石在谈到自己的艺术成就时，说过一句令人惊讶和引起争论的话：“我的诗第一，印第二，字第三，画第四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其实，白石此说也非完全虚伪矫情或作秀卖乖。他曾真诚地表示对徐渭、八大山人和吴昌硕的佩服，作诗说：我欲九原为走狗，三家门下转轮来”。白石画名之所以超越诗名，固然因他的作品技法纯熟、自成一家，也不乏“行业优势”、“经济杠杆”和“名人提携”等客观因素起了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与在画界的谦卑态度截然相反，齐白石对自己的诗词艺术天赋相当自信、自负和自豪。他小时候因家贫，只念过短时期的私塾，但依靠阅读背诵古诗，逐渐领悟了诗词写作的奥秘，年纪稍长便能跟朋友唱和，组织诗社时还被大家公推为社长……白石的实践，再一次证明了“诗有别才”、“诗穷而后工”等等似乎奇特古怪的真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齐白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岁拜乡贤胡沁园、陈少蕃为师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多岁拜湖南名士王湘绮为师。在一次文人墨客的雅集场合，初出茅庐的齐白石即以一首七绝《咏牡丹》鹤立鸡群，令众人刮目相看——莫羡牡丹称富贵，却输梨橘有余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当时已经誉满大江南北的著名诗人樊樊山在为白石诗集作序时，褒奖他的诗“意中有意，味外有味”，确是切中肯綮的精辟评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白石五言诗《题棉花图》就是典型的大手笔——“花开天下暖，花落天下寒。”恰似他的写意画，寥寥数笔，却意味无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真正的诗人都是性情中人。从始至终，贯穿和充盈白石诗词的主线，是普通劳动人民最真挚、最朴素的感情，是真善美的人性。诗人运用通俗流畅、明白如话的语言，淋漓尽致地抒写亲情、友情和思乡、爱国之情，无不刻骨铭心、如泣如诉、催人泪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岁时，白石回乡省亲祭祖，联想起乌鸦能返哺养老而自己未能恪尽孝道，生出无限感慨——“乌鸟私情，未供一饱。哀哀父母，欲养不存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家乡熟悉的景物，处处勾起白石对童年生活的回忆。当年自己专心读书作诗，嫌母亲和妻子的纺纱声干扰影响，视为“噪音”，可如今却是再想听也听不到了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山妻笑我负平生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世乱身衰重远行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年少厌闻难再得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葡萄阴下纺纱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白石许多诗中，常常蕴涵着醇厚浓郁的乡土气息和新鲜草木庄稼般沁人心脾的芬芳。比如描绘昔日贫穷而温馨的乡村生活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满丘芋艿暮秋凉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当得贫家谷一仓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到老莫嫌风味薄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自煨牛粪火炉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再如“星塘一带杏花风，黄犊出栏西复东。”、“灯盏无油何害事，自烧松火读唐诗。”等等，都令读者有置身自然、亲临其境之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幽默风趣也是白石诗词的一大特色，他善于在极平常普通的生活中捕捉妙趣盎然的镜头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当真苦事要儿为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日日提箩阿母催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学得人间夫婿步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出如茧足返如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——《题小儿放学图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白石作诗并不局限于身边琐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目睹社会黑暗，官场腐败，诗人予以无情揭露和辛辣讽刺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乌纱白扇俨然官，不倒原来泥半团；将汝忽然来打碎，通身何处有心肝？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——《不倒翁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在国难当头、民族危亡的时刻，齐白石大义凛然，葆守气节，坚决不与侵略者合作，宣布“画不卖予官家”、“停止卖画”，拒领“配给煤”，并赋诗明志：“寿高未死羞为贼，不辞长安作饿饕。”诗人用诗抒发心头的忧愤：“对君斯册感当年，撞破金瓯国可怜；灯下再三挥泪看，中华无此整山川。”用诗声讨敌人的凶残丑恶：“群鼠，群鼠，何多如许！何闹如许！既啮我果，又剥我黍。”用诗憧憬胜利的光明前景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处处草泥乡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行到何方好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昨岁见君多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今岁见君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——《题画螃蟹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白石晚年在《自述》中认真分析检讨了自己“诗艺有成”的原因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朋友的文化底蕴比我高深，但他们心存科举功名，学作的是试帖诗，虽然工稳妥帖，用典用韵讲究，但毕竟拘泥板滞，不见生气。我作诗不为功利，反对死板无生气的东西，讲究灵性，陶写性情、歌咏自然。所以，他们不见得比我写得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然而，白石的上述理论，并不被当时的所谓正统人士承认和接受。他的老师王湘绮就批评他的作品像《红楼梦》里“呆霸王”薛蟠的“打油体”；还有人嘲讽他出身卑微，作诗“土气”，“登不得大雅之堂”等等…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面对这些批评苛责，宽厚谦让的齐白石从来都是虚怀若谷，一笑置之。他曾作《棕树》诗表明自己的态度，也不客气地回敬那些“酷评家”——“任君无厌千回剥，转觉临风遍体轻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全国解放后，</w:t>
      </w: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岁的白石老人获得新的艺术生命，他欢欣鼓舞，作诗抒怀—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暮年逢盛世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搭帮好总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老骥珍伏枥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　　　　　　　　　报国志千里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33:00Z</dcterms:created>
  <dc:creator>USER</dc:creator>
  <dc:description/>
  <dc:language>en-US</dc:language>
  <cp:lastModifiedBy>USER</cp:lastModifiedBy>
  <dcterms:modified xsi:type="dcterms:W3CDTF">2007-08-16T23:44:00Z</dcterms:modified>
  <cp:revision>236</cp:revision>
  <dc:subject/>
  <dc:title>关溅中学2007年春期八年级语文（下）期中考试卷</dc:title>
</cp:coreProperties>
</file>