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现代派文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有关现代派文学的基本知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现代派文学是</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出现的、</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至</w:t>
      </w:r>
      <w:r>
        <w:rPr>
          <w:rFonts w:cs="宋体;SimSun" w:ascii="宋体;SimSun" w:hAnsi="宋体;SimSun"/>
          <w:color w:val="000000"/>
          <w:sz w:val="24"/>
        </w:rPr>
        <w:t>70</w:t>
      </w:r>
      <w:r>
        <w:rPr>
          <w:rFonts w:ascii="宋体;SimSun" w:hAnsi="宋体;SimSun" w:cs="宋体;SimSun"/>
          <w:color w:val="000000"/>
          <w:sz w:val="24"/>
        </w:rPr>
        <w:t>年代在欧美繁荣的、遍及全球的众多文学流派的总称。它包括表现主义、意识流小说、荒诞派戏剧、魔幻现实主义等流派。课文《变形记》《墙上的斑点》《等待戈多》（节选）《百年孤独》（节选）分别是上述流派的代表性作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现代派文学经历了近一个世纪的变化，流派纷呈，作家的政治、思想倾向也很不一致，但就其共性来说，有如下几点：①各流派都强调要表现“现代意识”，其中心就是危机感和荒谬感。因此，现代派文学的共同主题是表现现代人的困惑，反映了西方资本主义世界的全面危机。②现代派文学对垄断资本主义社会中人与社会、人与自然、人与人、人与自我四种基本关系的尖锐对立作了深刻的反映，表现了异化这一主题。③现代派文学是西方现代知识分子精神危机的自我表现，它深受唯心主义和非理性主义思潮的影响，具有虚无主义、神秘主义和悲观主义、个人主义的色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现代派文学的艺术特征是：①象征性。现代派作品为探求人物的内心真实，着重表现难以直接描述的复杂多变的内心活动，借助意象，用暗喻、烘托、渲染等手法，把思想还原为知觉，使抽象的思想外化。②荒诞性。现代派作家通过非理性的极度夸张的形式，将现实与非现实糅合在一起，寓严肃于荒诞。以战后的计算机工业为标志的“第四次工业革命”把社会结构改组成一个庞大精密的机器，人成了由机器控制的动物。科学对世界和人的统治比过去任何时代都要残酷无情，人再也没有主体性可言。科学对人的压抑使人在生理和心理上都产生分裂，而“荒诞本质上是一种分裂”，当代人由于科学的异化而产生对世界和人的荒诞体验。荒诞形象具有一种特殊的概括力。③意识流。现代派作家热衷于挖掘人的潜意识，大量采用“内心独白”“自由联想”的手法，表现人物意识“自然”流动状态，力求开掘人物心理的复杂性，扩大心理描写的范围，意识流技巧的目的是要深入人的精神活动，表现那种纷乱飘忽的思绪和感触，这种思绪和感触还没有经过严密的整理和组织，常常显得松散零乱，缺乏条理，不合逻辑。④意义的不确定性。由于该时期文学关注的社会准则问题长期陷入混乱，他们感到世界的意识只是部分的、暂时的、甚至是矛盾的，而且总会有争议，这样的社会已不适宜于明确的定义，因而该时期文学更侧重于探究那种混乱的多重复合意义。在艺术表现上他们常采用事实与虚构交织的拼凑、自相矛盾、不连续性、模糊性等方法来表现这个复杂多变、难于捉摸的世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以上为现代派文学的总体特点。具体到每一个流派，又有其自己的特点。（一）表现主义重在表现内在世界，要求突破事物的表象，其特征为：①抽象化；②变形；③时空的真幻错位；④象征和荒诞的手法；⑤面具的运用；⑥注重声光效果。其中①～④指小说，⑤⑥指戏剧。表现主义小说的杰出代表是奥地利的卡夫卡。（二）意识流小说是以表现人们的意识流动、展示恍惚迷离的心灵世界为主的小说。它以象征暗示、内心独白、自由联想等创作方法为主要特征。意识流小说家所运用的艺术手法因人而异，各有侧重，但有些艺术特征是共同的：①“作家退出小说”；②情节淡化；③大量的内心独白和自由联想；④时空交错和心理时间；⑤象征暗示和对比联想；⑥语言使用上的创新和变异，超出语法常规。代表性作家是爱尔兰的乔伊斯、英国的伍尔夫等。（三）荒诞派戏剧是</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兴起于法国，尔后迅速风靡于欧美其他国家的一个反传统戏剧流派。它没有完整连贯的情节，没有戏剧冲突，舞台形象支离破碎，人物语言颠三倒四。它表现的世界是荒诞的，人生是痛苦的，人与人的关系是无法沟通的。其明显特征是：①荒诞、抽象的主题。“从广泛的意义上讲，荒诞派剧作家的作品与主题，都是人类荒诞处境中所感到的抽象的苦闷心理”。②支离破碎的舞台形象。荒诞派戏剧家认为“荒诞”是世界的本质，“非理性”是戏剧表现的核心内容。因此他们的作品刻意打破传统的戏剧常规，既无时空观念，又无戏剧结构的基本格局；既无性格鲜明的人物形象，又无扣人心弦的戏剧冲突，有的只是一群被世界压扁了的可怜虫。这些人举止荒诞怪异，语言颠三倒四，思维混乱不堪，毫无理智可言。③奇特怪异的道具功能。荒诞派戏剧作家提倡“纯粹戏剧性”，认为“艺术家通过直喻把握世界”，通过物体把戏剧人物的“局促不安加以外化，让舞台道具说话，把行动变成视觉形象”，道具使戏剧的“直观艺术”特点发挥到极限。荒诞戏剧的代表作家是萨缪尔</w:t>
      </w:r>
      <w:r>
        <w:rPr>
          <w:rFonts w:cs="宋体;SimSun" w:ascii="宋体;SimSun" w:hAnsi="宋体;SimSun"/>
          <w:color w:val="000000"/>
          <w:sz w:val="24"/>
        </w:rPr>
        <w:t>·</w:t>
      </w:r>
      <w:r>
        <w:rPr>
          <w:rFonts w:ascii="宋体;SimSun" w:hAnsi="宋体;SimSun" w:cs="宋体;SimSun"/>
          <w:color w:val="000000"/>
          <w:sz w:val="24"/>
        </w:rPr>
        <w:t>贝克特。（四）魔幻现实主义是通过“魔法”所产生的幻景来表现生活现实的一种创作方法。用魔幻是工具，是途径，表现生活现实是目的。用魔幻的东西将现实隐去，展示给读者的是一个循环往复的、主观时间和客观时间相混合、主观客观事物的空间失去界限的世界。作为拉丁美洲小说创作中的一个重要流派，魔幻主义继承发展了本大陆古印第安各族文化（传统意识、神话传说、民间故事、宗教习俗）的传统，极富民族特色。代表作品为加西亚</w:t>
      </w:r>
      <w:r>
        <w:rPr>
          <w:rFonts w:cs="宋体;SimSun" w:ascii="宋体;SimSun" w:hAnsi="宋体;SimSun"/>
          <w:color w:val="000000"/>
          <w:sz w:val="24"/>
        </w:rPr>
        <w:t>·</w:t>
      </w:r>
      <w:r>
        <w:rPr>
          <w:rFonts w:ascii="宋体;SimSun" w:hAnsi="宋体;SimSun" w:cs="宋体;SimSun"/>
          <w:color w:val="000000"/>
          <w:sz w:val="24"/>
        </w:rPr>
        <w:t>马尔克斯的《百年孤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二、几篇作品的思想艺术特色补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配合教材的教学参考书对外国现代派文学有关内容进行了分析，但我们认为这些课文多为节选，所以难以集中鲜明地体现这种文学流派的特色和理论观点；而作为几种不同流派的代表作，应联系整部作品来全面地了解其思想艺术特点，使学生窥一斑而知全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一）卡夫卡这位西方现代主义各文学流派的鼻祖和表现主义小说的代表作家，在思想上接受了存在主义学说，反映了世纪末情绪，表现了人的孤独与恐惧，表现了荒诞世界和异化主题：权威的不可抗拒，障碍的不可克服，孤独的不可忍受。其代表性作品《变形记》讲述了一个荒诞而辛酸的故事，人变甲虫固然荒诞，但人在社会中像甲虫一样生活，有着类似甲虫一样的遭遇，这却是可能的。作品通过格里高尔</w:t>
      </w:r>
      <w:r>
        <w:rPr>
          <w:rFonts w:cs="宋体;SimSun" w:ascii="宋体;SimSun" w:hAnsi="宋体;SimSun"/>
          <w:color w:val="000000"/>
          <w:sz w:val="24"/>
        </w:rPr>
        <w:t>·</w:t>
      </w:r>
      <w:r>
        <w:rPr>
          <w:rFonts w:ascii="宋体;SimSun" w:hAnsi="宋体;SimSun" w:cs="宋体;SimSun"/>
          <w:color w:val="000000"/>
          <w:sz w:val="24"/>
        </w:rPr>
        <w:t>萨姆沙的变形以及变形后的遭遇及悲惨结局，深刻地揭露了资本主义社会里人与人之间赤裸裸的利害关系，表现了人的“异化”。在作品中，“甲虫”这一形象被赋予了双重的意蕴：①表明着人自身价值的丧失，显示了人在这个迷误的世界上的无能为力，不能掌握自己的命运；②“甲虫”只不过作为一个道具出现，作者用它使主人公与其他同类群体相隔离，从而揭示出人在社会中的孤立、悲哀和人与人之间的隔膜与无法沟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化奇异为平凡，把最令人难以置信的、无法解释的事件安置在最平淡无奇的日常生活环境之中，让荒谬悖理与合情合理、虚幻与现实这两类对立的因素组合成为一个整体，展现出一幅神秘、梦魇般的非现实却又好像是现实中处处可以见到的超现实图画，这是卡夫卡小说最根本的艺术特色。善于通过奇妙的构思和多种艺术手法把现实与非现实、合理与悖理、常人与非人并列在一起，把虚妄的荒诞离奇现象与现实的本质有机地结合起来，加上他不带任何感情色彩的纯客观的叙述方式，构成了别人不能或难以重复、甚至无法模仿的独特的“卡夫卡式”的艺术风格。</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二）作为荒诞剧的经典，《等待戈多》非常突出地体现了荒诞派戏剧的思想和艺术特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等待戈多》揭示了“人类在一个荒诞的宇宙中的尴尬处境”。在作品中，我们看到人与外部的客观世界是处在一种无法感知的隔绝状态。在第二幕里，那棵枯树一夜之间长出了四五片绿叶，以至两个流浪汉无法辨清是否仍在昨天的地点等待戈多。外部环境不但对人呈现出一副冷漠、陌生的面孔，而且也给人带来了一种压迫感。因为人对外在客观世界毫无所知，而客观世界是荒诞不经的，所以，人常为荒谬的现实所吓倒。此外，剧中人与人之间那种既无法分开又相互隔膜的关系也体现了一种人生的荒诞；作为全剧中心线索的戈多，也并非是一个什么具体的人，而也只是一种象征。再从全剧给人的意象来看，《等待戈多》中的“等待”也并不是一种什么具体的等待；“等待”在剧中是一种抽象的形而上的意义，它事实上仍是贝克特对人类生存境况的一种寓意性说明，即：①“等待”是一种缘于痛苦的痛苦。在人与自然、人与人的关系发生全面异化之后，人的生存境况是相当尴尬和痛苦的。身陷如此境地而又难以掌握自己命运的人当然便只能是无可奈何地等待，伴随着这等待的是无尽的孤独和无聊。②“等待”也就是希望。两个流浪汉因意识到自身处境的痛苦与不幸而愤愤不平，因此渴望“戈多”尽快到来。“等待”包含着希望，坚持着“等待”，即是说人类对未来总是抱有希望。③“等待”也是抗争。等待是痛苦，因痛苦而产生希望，希望便能促使人去行动。剧中两个流浪汉因希望而激起的行动就是等待。在这种等待的坚韧不拔中，无疑汇聚、融涵着一种对痛苦与荒诞现实的反抗，对痛苦与荒诞命运的抗争。因此，该剧能够“使现代人从精神贫困中得到振奋”（</w:t>
      </w:r>
      <w:r>
        <w:rPr>
          <w:rFonts w:cs="宋体;SimSun" w:ascii="宋体;SimSun" w:hAnsi="宋体;SimSun"/>
          <w:color w:val="000000"/>
          <w:sz w:val="24"/>
        </w:rPr>
        <w:t>1969</w:t>
      </w:r>
      <w:r>
        <w:rPr>
          <w:rFonts w:ascii="宋体;SimSun" w:hAnsi="宋体;SimSun" w:cs="宋体;SimSun"/>
          <w:color w:val="000000"/>
          <w:sz w:val="24"/>
        </w:rPr>
        <w:t>年作者获诺贝尔文学奖时的授奖辞）。</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作为一部“反传统”的戏剧，《等待戈多》有其鲜明的艺术特色。①该剧完全抛开了传统戏剧中必不可少的完整的情节和结构。剧中没有什么情节，主人公只是重复一些对话和极少的动作；开头是怎样，结尾还是怎样。全剧采用了独特的循环式的结构方式，幕与幕的内容有大量重复，每一幕的场景和生活片断也都基本类似。②摒弃正常的语言形式。传统戏剧一般都非常讲究语言要个性化，富有表现力。而在该剧中，人物的语言却是语无伦次，支离破碎；剧中人与人之间构不成对话，在大段的语言转换之间，充满了非逻辑性；剧中人与人的对话中间往往有“长时间的沉默”。③大量运用“怪诞”手法，具有浓重的寓意象征意味。无论从总体框架还是具体细节来看，该剧都堪称是一部地道的哲理寓意剧。戈戈和狄狄是人类的象征，“等待”揭示着人类的生存境况和生存状态；戈多是希望的象征；戈戈穿靴子脚疼，象征着哲学意义上的“生之痛苦”；幸运儿背负着沉甸甸的沙袋前行，象征着人类旅程的沉重和毫无意义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三）加西亚</w:t>
      </w:r>
      <w:r>
        <w:rPr>
          <w:rFonts w:cs="宋体;SimSun" w:ascii="宋体;SimSun" w:hAnsi="宋体;SimSun"/>
          <w:color w:val="000000"/>
          <w:sz w:val="24"/>
        </w:rPr>
        <w:t>·</w:t>
      </w:r>
      <w:r>
        <w:rPr>
          <w:rFonts w:ascii="宋体;SimSun" w:hAnsi="宋体;SimSun" w:cs="宋体;SimSun"/>
          <w:color w:val="000000"/>
          <w:sz w:val="24"/>
        </w:rPr>
        <w:t>马尔克斯的《百年孤独》一问世就惊动了整个西语文坛，被誉为“再现拉丁美洲历史社会图景的鸿篇巨著”，“在拉丁美洲引起了一场文学地震”。作品写了西班牙移民的后代布恩蒂亚家族的兴衰与马孔多由开拓到繁荣到再次毁灭的历史。作者在</w:t>
      </w:r>
      <w:r>
        <w:rPr>
          <w:rFonts w:cs="宋体;SimSun" w:ascii="宋体;SimSun" w:hAnsi="宋体;SimSun"/>
          <w:color w:val="000000"/>
          <w:sz w:val="24"/>
        </w:rPr>
        <w:t>1982</w:t>
      </w:r>
      <w:r>
        <w:rPr>
          <w:rFonts w:ascii="宋体;SimSun" w:hAnsi="宋体;SimSun" w:cs="宋体;SimSun"/>
          <w:color w:val="000000"/>
          <w:sz w:val="24"/>
        </w:rPr>
        <w:t>年诺贝尔文学奖的授奖仪式上指出这部小说主要是表现“拉丁美洲的孤独”。作者力图通过布恩蒂亚家族七代人充满神奇色彩的生活和经历以及马孔多由开荒、发展到毁灭，写出了哥伦比亚及整个拉丁美洲愚昧落后、与世隔绝和被殖民入侵的屈辱历史，揭露和批判了哥伦比亚国内外反动独裁政权的残暴和美国侵略者对拉美民族的政治压迫与经济掠夺，预示了拉美人民将告别愚昧、孤独，走向觉醒与文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百年孤独》是魔幻现实主义的经典作品，作者遵循“变现实为幻想而又不失其真”的创作原则，把触目惊心的现实和源于神话传说的幻想结合起来，使读者从这种色彩斑斓、风格独特的画面中，获得一种“似真非真、似假非假”的艺术感受。其突出艺术特色是：①现实主义和现代主义相结合。作家把现实与神话、传说、梦幻杂糅在奇谲多变的情节发展之中，打破客观世界与主观世界、人间与鬼域的界限，置人物于更广阔的天地中，使人物、事物具有跨时空的更大容量。这些神话传说与荒诞不经的描写是印第安古老文明的真实反映，愚昧落后的马孔多人是深信不疑的。小说以此写出了拉丁美洲与世隔绝、愚昧落后的历史真实。②大量运用象征、暗示手法。如全村得了健忘症，为了生活，人们不得不在各种物品上贴上标签。这样写的目的是暗示大家要牢记容易被人遗忘的历史。象征的例子也很多，如带猎尾巴的孩子象征着新老殖民主义和独裁者奴役下的畸形社会；卷走马孔多的那场大风暴象征着不可战胜的具有强大生命力的新生力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三、关于教学的一点建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面对</w:t>
      </w:r>
      <w:r>
        <w:rPr>
          <w:rFonts w:cs="宋体;SimSun" w:ascii="宋体;SimSun" w:hAnsi="宋体;SimSun"/>
          <w:color w:val="000000"/>
          <w:sz w:val="24"/>
        </w:rPr>
        <w:t>20</w:t>
      </w:r>
      <w:r>
        <w:rPr>
          <w:rFonts w:ascii="宋体;SimSun" w:hAnsi="宋体;SimSun" w:cs="宋体;SimSun"/>
          <w:color w:val="000000"/>
          <w:sz w:val="24"/>
        </w:rPr>
        <w:t>世纪外国现代派文学取得的辉煌成就，我们应该让学生通过这几篇课文的学习，初步了解现代派文学的基本特点，重点是引导学生体会和欣赏变形、夸张、象征、怪诞、人物意识流和魔幻现实主义等表现手法及其艺术效果。需说明的是，教学本单元对学生的要求不应过高，没必要让学生记住一些现代派文学的概念、理论、术语，而是应该指导他们在反复研读课本所选作品的同时，认真阅读《语文读本》中所选的外国现代派文学作品，以增强感性认识。当然，限于学生的实际水平和知识面，对于作品的写作背景、情节和主题、艺术特色等，教师还应作适当的讲解。</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23:41:00Z</dcterms:modified>
  <cp:revision>223</cp:revision>
  <dc:subject/>
  <dc:title>关溅中学2007年春期八年级语文（下）期中考试卷</dc:title>
</cp:coreProperties>
</file>