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rPr>
      </w:pPr>
      <w:r>
        <w:rPr>
          <w:rFonts w:ascii="宋体;SimSun" w:hAnsi="宋体;SimSun" w:cs="宋体;SimSun"/>
          <w:color w:val="000000"/>
          <w:sz w:val="24"/>
        </w:rPr>
        <w:t>课题引领 走内涵发展道路</w:t>
      </w:r>
    </w:p>
    <w:p>
      <w:pPr>
        <w:pStyle w:val="Normal"/>
        <w:jc w:val="center"/>
        <w:rPr>
          <w:rFonts w:ascii="宋体;SimSun" w:hAnsi="宋体;SimSun" w:cs="宋体;SimSun"/>
          <w:color w:val="000000"/>
          <w:sz w:val="24"/>
        </w:rPr>
      </w:pPr>
      <w:r>
        <w:rPr>
          <w:rFonts w:ascii="宋体;SimSun" w:hAnsi="宋体;SimSun" w:cs="宋体;SimSun"/>
          <w:color w:val="000000"/>
          <w:sz w:val="24"/>
        </w:rPr>
        <w:t>专业成长 促办学水平提高</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辉县市实验学校</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贯彻落实市局南坪会议精神，实施课题引领下的新一轮学校教育教学改革，彻底解决当前课程改革中存在的诸多问题，实现五大课题引领下的学校办学水平的提高，用科学发展观统领学校各项工作，特制定如下实施方案：</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指导思想</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南坪会议牛局长主题报告提出的辉县教育二十字方针为指导，以市局课题组《提高中小学办学水平的策略研究》等五大课题为航标，以课程标准的学习为抓手，以课堂教学为主阵地，实现教师的专业化成长，大力推进素质教育，力求多元化评价的优化实施，再掀我校新课程理念下的实践研究活动新高潮。</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工作宗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校长做新课改的带头人，不做举鞭追赶教师的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师做新课改的排头兵，不做埋头苦干扼杀学生创造力的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让学校真正成为教师成长的沃土，学生成长的乐园。</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具体活动安排及内容</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活动方案以学年为单位，以学期活动为具体安排单元。</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安排具体活动时，注重课题的整体性，五个课题不是孤立的，互为一体，不可分割。在活动中侧重如何落实，不着重理论层面的研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学期的具体活动分解如下：</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强化领导，成立组织（</w:t>
      </w:r>
      <w:r>
        <w:rPr>
          <w:rFonts w:cs="宋体;SimSun" w:ascii="宋体;SimSun" w:hAnsi="宋体;SimSun"/>
          <w:color w:val="000000"/>
          <w:sz w:val="24"/>
        </w:rPr>
        <w:t>7.23——8.18</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召开学校班子成员会议，主要任务是把南坪培训班上的牛局长报告内容传达到校级领导，并求得共识，成立组织：</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组 长：王树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副组长：王爱国 秦福青 李永成 王春玲</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成 员：郭玉顺 牛燕荣 洪晓敏 刘志鹏</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王桂香 陈 琳 王燕秋 赵艳舞</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路晓梅 齐海芳 李清香 刘丽珍</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召开学校中层以上课题负责人会议，任务是把五个课题实验实施工作责任到人，并讨论实施方案。</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课题：《以课程标准为抓手，推动教学改革研究》 负责领导：王树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课题：《新课程理念下的课堂教学研究》 负责领导： 王爱国</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三课题：《优化中小学教师队伍的策略研究》 负责领导：秦福青</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四课题：《现阶段小学生习惯养成教育的研究与探索》 负责领导：李永成</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五课题：《中小学多元化评价体系的研究与探讨》 负责领导： 王春玲</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召开校级领导班子会议，通报学校工作方案。</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暑前集体培训（</w:t>
      </w:r>
      <w:r>
        <w:rPr>
          <w:rFonts w:cs="宋体;SimSun" w:ascii="宋体;SimSun" w:hAnsi="宋体;SimSun"/>
          <w:color w:val="000000"/>
          <w:sz w:val="24"/>
        </w:rPr>
        <w:t>8.19——8.25</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邀请市局课题组成员赵爱琴主任到我校作报告，人人写出心得体会。</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召开全体课题研究动员大会，校长负责对本次活动作出全面的报告，并广泛征求建议，修订和完善实施方案。保证本活动方案真正成为统领学校教育教学工作的有效载体，呈现出全面实施素质教育的新景象。</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召开全校课题研究宣誓大会，学校向全校教师发出倡议，激发教师的创造激情，从而形成一个充满活力的团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教师制定出校本研修个人规划书，内容包括：读书情况、公开课教学、论文撰写、新课程标准学习情况、现代化信息技术应用等方面。</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展“新风育师德，正气促和谐”师德主题教育活动，用身边事教育和影响教师，评选出上学年学校骨干教师，激发教师的成就动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细化目标，分层设置，整体推进（</w:t>
      </w:r>
      <w:r>
        <w:rPr>
          <w:rFonts w:cs="宋体;SimSun" w:ascii="宋体;SimSun" w:hAnsi="宋体;SimSun"/>
          <w:color w:val="000000"/>
          <w:sz w:val="24"/>
        </w:rPr>
        <w:t>8.26——1.20</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教师课程标准过关（</w:t>
      </w:r>
      <w:r>
        <w:rPr>
          <w:rFonts w:cs="宋体;SimSun" w:ascii="宋体;SimSun" w:hAnsi="宋体;SimSun"/>
          <w:color w:val="000000"/>
          <w:sz w:val="24"/>
        </w:rPr>
        <w:t>8.26——9.30</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前两周采取自学课程标准的办法，科任教师必须熟练掌握所教学科的课程标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三周，采取抽查方式，分别对各学科进行一次人数不低于本年级组三分之一的抽查面试活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四周，采取笔试方式，对新课程标准、新教材的通识内容进行测试。</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师课堂教学过关（</w:t>
      </w:r>
      <w:r>
        <w:rPr>
          <w:rFonts w:cs="宋体;SimSun" w:ascii="宋体;SimSun" w:hAnsi="宋体;SimSun"/>
          <w:color w:val="000000"/>
          <w:sz w:val="24"/>
        </w:rPr>
        <w:t>8.26——10.31</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听课、讲课、评课，始终是校园里的永恒主题。从开学第二周起，学校开展周周大评比活动。一评教师教案书写，有无新理念下的课堂设计；二评课堂教学是否新课程标准指导下的组织教学；三评教师基本功；四评学生的精神面貌；五评教学效果；六评教师的民主思想和人文关怀。</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发挥名师作用，培养乡土专家，走教师专业化发展道路（</w:t>
      </w:r>
      <w:r>
        <w:rPr>
          <w:rFonts w:cs="宋体;SimSun" w:ascii="宋体;SimSun" w:hAnsi="宋体;SimSun"/>
          <w:color w:val="000000"/>
          <w:sz w:val="24"/>
        </w:rPr>
        <w:t>8.26—12.30</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名师作为学校一般优秀力量，是新课程改革的佼佼者。名师带动学科，实现教师的整体水平的提高。</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任务： </w:t>
      </w:r>
      <w:r>
        <w:rPr>
          <w:rFonts w:cs="宋体;SimSun" w:ascii="宋体;SimSun" w:hAnsi="宋体;SimSun"/>
          <w:color w:val="000000"/>
          <w:sz w:val="24"/>
        </w:rPr>
        <w:t>a.</w:t>
      </w:r>
      <w:r>
        <w:rPr>
          <w:rFonts w:ascii="宋体;SimSun" w:hAnsi="宋体;SimSun" w:cs="宋体;SimSun"/>
          <w:color w:val="000000"/>
          <w:sz w:val="24"/>
        </w:rPr>
        <w:t>承担一项课题研究任务</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做一场课改研究专题报告</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上一节公开研讨课</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组织一次综合实践活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培养乡土专家是教师专业化发展的有效载体，学校要善于发现，全方位锻造，要勇于推出，让其有成就感，从而引领大家有仰慕之情，焕发出比、学、赶、超的原始动力，形成浓厚的教师学习氛围，解决教师的职业倦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措施：</w:t>
      </w:r>
      <w:r>
        <w:rPr>
          <w:rFonts w:cs="宋体;SimSun" w:ascii="宋体;SimSun" w:hAnsi="宋体;SimSun"/>
          <w:color w:val="000000"/>
          <w:sz w:val="24"/>
        </w:rPr>
        <w:t>a.</w:t>
      </w:r>
      <w:r>
        <w:rPr>
          <w:rFonts w:ascii="宋体;SimSun" w:hAnsi="宋体;SimSun" w:cs="宋体;SimSun"/>
          <w:color w:val="000000"/>
          <w:sz w:val="24"/>
        </w:rPr>
        <w:t>每周开展一次“百味书悟”读书箴言征集活动，于次周一展示于学习橱窗。</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每月举办一次教师才艺展示，或背、或说、或唱、或画、或读，形式不拘一格，让学校工作成为教师生活的乐趣。</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每学期评选一批优秀骨干教师，在师生中宣传他们的事迹。</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开展连片、连校的校本研修与追逐名家活动，创设互助性环境，鼓励教师到他乡讲学。</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养成教育贯穿始终，用学校文化影响习惯，用办学特色引领养成，以教师的人格魅力影响学生（</w:t>
      </w:r>
      <w:r>
        <w:rPr>
          <w:rFonts w:cs="宋体;SimSun" w:ascii="宋体;SimSun" w:hAnsi="宋体;SimSun"/>
          <w:color w:val="000000"/>
          <w:sz w:val="24"/>
        </w:rPr>
        <w:t>8.26——08.1.20</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养成目标：</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小学生行为习惯养成</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初中生法制观念养成</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养成模式：</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 二年级抓习惯养成</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四年级抓习惯稳定</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六年级抓能力提高</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八年级重心理辅导</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年级做一个阳光少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有效载体：</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利用外显载体，继续突出“空中有声音、墙壁回说话、地面能育人”的德育宣传阵地作用，营造良好氛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依靠课程载体，突出《品德与社会》、《品德与生活》、《思想品德》学科的育人功能，系统地对学生社会公德、家庭美德及职业道德教育，从根本上克服养成教育的随意性。</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依托班主任工作，组建一个个优秀的团队，推动学校良好校风的形成。每学期至少举办一次班主任工作培训。</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构建“三位一体”的育人途径，充分发挥家长学校的育人功能，坚持完善每学期</w:t>
      </w:r>
      <w:r>
        <w:rPr>
          <w:rFonts w:cs="宋体;SimSun" w:ascii="宋体;SimSun" w:hAnsi="宋体;SimSun"/>
          <w:color w:val="000000"/>
          <w:sz w:val="24"/>
        </w:rPr>
        <w:t>2—3</w:t>
      </w:r>
      <w:r>
        <w:rPr>
          <w:rFonts w:ascii="宋体;SimSun" w:hAnsi="宋体;SimSun" w:cs="宋体;SimSun"/>
          <w:color w:val="000000"/>
          <w:sz w:val="24"/>
        </w:rPr>
        <w:t>次的家长授课制度，本学期家、校携手开展“拒绝网吧，做网络德育文明少年”活动。</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探索多元化评价体系（</w:t>
      </w:r>
      <w:r>
        <w:rPr>
          <w:rFonts w:cs="宋体;SimSun" w:ascii="宋体;SimSun" w:hAnsi="宋体;SimSun"/>
          <w:color w:val="000000"/>
          <w:sz w:val="24"/>
        </w:rPr>
        <w:t>07.8.26——08.1.20</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w:t>
      </w:r>
      <w:r>
        <w:rPr>
          <w:rFonts w:cs="宋体;SimSun" w:ascii="宋体;SimSun" w:hAnsi="宋体;SimSun"/>
          <w:color w:val="000000"/>
          <w:sz w:val="24"/>
        </w:rPr>
        <w:t>2007</w:t>
      </w:r>
      <w:r>
        <w:rPr>
          <w:rFonts w:ascii="宋体;SimSun" w:hAnsi="宋体;SimSun" w:cs="宋体;SimSun"/>
          <w:color w:val="000000"/>
          <w:sz w:val="24"/>
        </w:rPr>
        <w:t>年教师新增补贴量化考核发放方案》为主要依据，实现对教师教学行为的客观评价。</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各类特长生的评比活动为载体，实现对学生的全方面评价，让每位学生都能够体会到学校生活的快乐，都拥有一份做人的尊严。</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期开始，征求教师对现行《实验学校教职工量化考核办法》的意见，不断完善评价制度，争取得到无为管理而人人自为的喜人格局。</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解决问题</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课题引领下的学校管理研究，在南坪培训班上得到《教育时报》记者的首肯，称赞是辉县教育原创性教育改革的力作。</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伴随着广大教师的积极参与，五大课题的研究一定能够引领我们不断前进。其主要解决目前存在的“老、死、倦、空、单”倾向（老思想、老套路、老教师；死扣老教材；职业倦怠、无激情、无创意、未老先衰；养成教育开展活动随意性强，零打碎敲；评价制度单一，激励性弱，一张试卷论英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课题引领下的学校管理研究，一定能够带来“新、活、引、实、全”的教育教学改革新景象（新课标指导下的新课程、新教法、新学法，一定能够促进教师新活法，带来课堂新的和谐氛围；校长名师引领下的教师专业化成长，一定会激活教师的职业激情，在工作中享受快乐；扎实有序的养成教育和全面科学民主的评价体系为全面推进素质教育提供了有力的保障）。</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课题小结（</w:t>
      </w:r>
      <w:r>
        <w:rPr>
          <w:rFonts w:cs="宋体;SimSun" w:ascii="宋体;SimSun" w:hAnsi="宋体;SimSun"/>
          <w:color w:val="000000"/>
          <w:sz w:val="24"/>
        </w:rPr>
        <w:t>08.1.12</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过一个学期的改革实践，五大课题负责领导通过总结的形式对改革实验方案进行反思，撰写出课题实验小结，找出不足，继续进行修订，为下学期的开展提供经验支持。争取通过一年二年的努力，达到上述目标。</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总之，在课题的引领下，校长引领教师走专业化发展道路，在课程标准的规范指导下，实现课堂教学的创新，让新理念走进新课堂，让新课堂成就学生一生的幸福，打造一代辉县教育人的精神品牌，创办一所有教育特色的品牌学校，为辉县教育的辉煌而努力。</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辉县市实验学校</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w:t>
      </w:r>
      <w:r>
        <w:rPr>
          <w:rFonts w:cs="宋体;SimSun" w:ascii="宋体;SimSun" w:hAnsi="宋体;SimSun"/>
          <w:color w:val="000000"/>
          <w:sz w:val="24"/>
        </w:rPr>
        <w:t>00</w:t>
      </w:r>
      <w:r>
        <w:rPr>
          <w:rFonts w:ascii="宋体;SimSun" w:hAnsi="宋体;SimSun" w:cs="宋体;SimSun"/>
          <w:color w:val="000000"/>
          <w:sz w:val="24"/>
        </w:rPr>
        <w:t>七年八月三日</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33:00Z</dcterms:created>
  <dc:creator>USER</dc:creator>
  <dc:description/>
  <dc:language>en-US</dc:language>
  <cp:lastModifiedBy>USER</cp:lastModifiedBy>
  <dcterms:modified xsi:type="dcterms:W3CDTF">2007-08-16T23:40:00Z</dcterms:modified>
  <cp:revision>218</cp:revision>
  <dc:subject/>
  <dc:title>关溅中学2007年春期八年级语文（下）期中考试卷</dc:title>
</cp:coreProperties>
</file>