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傅雷家书两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课内语段精读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面课文选段，完成后面的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95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聪，亲爱的孩子。收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color w:val="000000"/>
          <w:sz w:val="24"/>
        </w:rPr>
        <w:t>ruin﹝</w:t>
      </w:r>
      <w:r>
        <w:rPr>
          <w:rFonts w:ascii="宋体;SimSun" w:hAnsi="宋体;SimSun" w:cs="宋体;SimSun"/>
          <w:color w:val="000000"/>
          <w:sz w:val="24"/>
        </w:rPr>
        <w:t>创伤，覆灭﹞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结合上下文解释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凭吊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廓然无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这封信是针对傅聪遇到的什么情况写的？中心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傅雷是从哪几方面具体告诉儿子怎样面对消沉苦闷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太阳太强烈，会把五谷晒焦；雨水太猛，也会淹死庄稼”一句用的什么修辞？这样说的用意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“孩子不向父母诉苦向谁诉呢？我们不来安慰你，又该谁来安慰你呢？”你有苦闷时向父母倾诉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他们是怎样对待你的？你现在最想和他们说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课外美文赏读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文，完成后面的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写给千里之外的孩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傅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95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。——这一类的话我们不知有多少可以和你说，可是不敢说，你这个年纪是一切向前望的，不愿意回顾的；我们噜里噜苏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真的，你这次在家一个半月，是我们一生最愉快的时期；这幸福不知应当向谁感谢，即使我没宗教信仰，至此也不由得要谢谢上帝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我高兴的是我又多了一个朋友；儿子变了朋友，世界上有什么事可以和这种幸福相比的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 xml:space="preserve">尽管将来你我之间离多聚少，但我精神上至少是温暖的，不孤独的，我相信我一定会做到不太落伍，不太冬烘（思想迂腐，知识浅陋），不至于惹你厌烦。也希望你不要以为我在高峰的顶尖上所想的，所见到的，比你们的不真实。年纪大的人终是往更远的前途看，许多事你们一时觉得我看得不对，日子久了，现实却给你证明我并没大错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孩子，我从你身上得到的教训，恐怕不比你从我得到的少。尤其是近三年来，你不知使我对人生多增了几许深刻的体验，我从与你相处的过程中学得了忍耐，学到了说话的技巧，学到了把感情升华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你走后第二天，妈妈哭了．眼睛肿了两天：这叫做悲喜交集的眼泪。我们可以不用怕羞的这样告诉你，也可以不担心你憎厌而这样告诉你。人毕竟是感情的动物。偶然流露也不是可耻的事。何况母亲的眼泪永远是圣洁的，慈爱的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说说“只是你的一切终身会印在我们脑海中，随时随地会浮起来，像一幅幅的小品图画，使我们又快乐又惆怅。”一句中“快乐”和“惆怅”的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结合上下文说说作者为什么说“儿子变了朋友，世界上有什么事可以和这种幸福相比的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我们噜里噜苏的抖出你尿布时代的往事，会引起你的憎厌”，你有过这种体验吗？读了本文，你有什么想法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读了课文和本文，你能说说这位父亲的特点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文中哪些话引起了你的共鸣和深思？请选一句写一段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片段作文练习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选其中一封家书，以傅聪的身份给父母回一封短信，要求中心明确，符合身份特征，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课内语段精读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着遗迹、坟墓等怀念（古人或旧事）。 指心胸开阔，没有牵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儿子精神消沉时写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两方面写怎样面对情绪上的跌宕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该对这一切泰然处之，尽量让心理保持平衡，不至于受伤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冷静、客观地分析前因后果，吸取教训，引为借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比喻。说明控制情绪的必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课外美文赏读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快乐是指回忆起儿子小时的可爱及成长的经历；惆怅是指儿子现在远离自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儿子长大了，成材了，还让自己学到了很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应该引导学生理解这是父母对自己爱之切的表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热爱孩子，民主、平等，循循善诱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傅雷家书两则•同步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加粗字注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谀词（ ） 羲皇（ ） 枘凿（ ） 借鉴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据注音写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yōng</w:t>
      </w:r>
      <w:r>
        <w:rPr>
          <w:rFonts w:ascii="宋体;SimSun" w:hAnsi="宋体;SimSun" w:cs="宋体;SimSun"/>
          <w:color w:val="000000"/>
          <w:sz w:val="24"/>
        </w:rPr>
        <w:t>碌（ ） 灰</w:t>
      </w:r>
      <w:r>
        <w:rPr>
          <w:rFonts w:cs="宋体;SimSun" w:ascii="宋体;SimSun" w:hAnsi="宋体;SimSun"/>
          <w:color w:val="000000"/>
          <w:sz w:val="24"/>
        </w:rPr>
        <w:t>jìn</w:t>
      </w:r>
      <w:r>
        <w:rPr>
          <w:rFonts w:ascii="宋体;SimSun" w:hAnsi="宋体;SimSun" w:cs="宋体;SimSun"/>
          <w:color w:val="000000"/>
          <w:sz w:val="24"/>
        </w:rPr>
        <w:t>（ ） 滔滔不</w:t>
      </w:r>
      <w:r>
        <w:rPr>
          <w:rFonts w:cs="宋体;SimSun" w:ascii="宋体;SimSun" w:hAnsi="宋体;SimSun"/>
          <w:color w:val="000000"/>
          <w:sz w:val="24"/>
        </w:rPr>
        <w:t>jué</w:t>
      </w:r>
      <w:r>
        <w:rPr>
          <w:rFonts w:ascii="宋体;SimSun" w:hAnsi="宋体;SimSun" w:cs="宋体;SimSun"/>
          <w:color w:val="000000"/>
          <w:sz w:val="24"/>
        </w:rPr>
        <w:t>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刻骨</w:t>
      </w:r>
      <w:r>
        <w:rPr>
          <w:rFonts w:cs="宋体;SimSun" w:ascii="宋体;SimSun" w:hAnsi="宋体;SimSun"/>
          <w:color w:val="000000"/>
          <w:sz w:val="24"/>
        </w:rPr>
        <w:t>míng</w:t>
      </w:r>
      <w:r>
        <w:rPr>
          <w:rFonts w:ascii="宋体;SimSun" w:hAnsi="宋体;SimSun" w:cs="宋体;SimSun"/>
          <w:color w:val="000000"/>
          <w:sz w:val="24"/>
        </w:rPr>
        <w:t>心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解释下列句中加粗的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况事实上有多少良师益友在周围帮助你，扶掖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扶掖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形式和内容的枘凿，自己内心的许许多多不可预料的矛盾，都在前途等着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枘凿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他不是一切艺术家的缩影与结晶吗？慢慢的你会养成另外一种心情对付过去的事：就是能够想到而不再惊心动魄，能够从客观的立场分析前因后果，做将来的借鉴，以免重蹈覆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重蹈覆辙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多少过分的谀词与夸奖，都没有使你丧失自知之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自知之明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根据课文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成就的大小、高低，是不在我们掌握之内的，一半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一半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但只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就不怕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不怕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不怕打击——不管是人事上的，生活上的，技术上的，学习上的——打击；从此以后你可以孤军奋斗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请你根据课文和自己的理解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从这两封信可以看出傅雷与儿子有“父子如朋友”的境界，你能从文中找出一两处“证据”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一）课内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95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聪，亲爱的孩子。收到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color w:val="000000"/>
          <w:sz w:val="24"/>
        </w:rPr>
        <w:t>ruin</w:t>
      </w:r>
      <w:r>
        <w:rPr>
          <w:rFonts w:ascii="宋体;SimSun" w:hAnsi="宋体;SimSun" w:cs="宋体;SimSun"/>
          <w:color w:val="000000"/>
          <w:sz w:val="24"/>
        </w:rPr>
        <w:t>［创伤，覆灭］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从选文中可以看出，傅雷希望儿子成为怎样的一个人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在“太阳太强烈，会把五谷晒焦；雨水太猛，也会淹死庄稼”一句中作者想借太阳和雨水向儿子讲明一个怎样的道理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文中“这次来信所说的痛苦，我都理会得；我很同情，我愿意尽量安慰你、鼓励你”一句中的“安慰”和“鼓励”两个词颠倒顺序好不好？为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作者提到克利斯朵夫的目的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“我以前在信中和你提过感情的</w:t>
      </w:r>
      <w:r>
        <w:rPr>
          <w:rFonts w:cs="宋体;SimSun" w:ascii="宋体;SimSun" w:hAnsi="宋体;SimSun"/>
          <w:color w:val="000000"/>
          <w:sz w:val="24"/>
        </w:rPr>
        <w:t>ruin</w:t>
      </w:r>
      <w:r>
        <w:rPr>
          <w:rFonts w:ascii="宋体;SimSun" w:hAnsi="宋体;SimSun" w:cs="宋体;SimSun"/>
          <w:color w:val="000000"/>
          <w:sz w:val="24"/>
        </w:rPr>
        <w:t>［创伤，覆灭］，就是要你把这些事当做心灵的灰烬看，看的时候当然不免感触万端，但不要刻骨铭心地伤害自己，而要像对着古战场一般的存着凭吊的心怀。”其中的“像对着古战场一般的存着凭吊的心怀”是怎样的一种心怀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怎样理解文中画线的语句？请联系实际谈谈看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二）课外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会感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你去过印第安原始部落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如果去过，你会发现，那里的原始人有种习惯：喜欢感谢万事万物。他们感谢太阳——他们心中的神——给他们送来光明。他们感谢大地生长草木。他们感谢牛羊给他们奶……甚至临死时，他们还感谢：感谢神带他们到另一个世界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有些现代人变“聪明”了，他们认为不必这样时时感谢：太阳发光，土地生长植物，天下雨，这是自然规律，不必感谢。工人制造日用品，农民生产粮食，教师教我知识，医生为我治病，我都出了钱，也不用感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我见过一个最“聪明”的人，他完全不知感谢为何物。他也常常会求助于朋友，他也会在口里说谢谢，但在背后，他却得意地说：“我有办法让他们做什么他们就做什么。”他说没什么可感谢他们的，他们帮我也有他们的目的。他认为自己很会社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另一个人仿佛很傻，他习惯让自己回忆别人对自己的善意，哪怕是一点点，让自己时时有感激的心情，他说这是他的社交方法——他叫歌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究竟谁是真正的社交高手？我们只要看效果。原始部落的印第安人虽然物质享受远不能和现代人相比，但是人际关系很好，生活很满足。“聪明”的现代人却感到人与人关系疏远、人情冷漠。歌德是公认的社交大师。而那个“聪明”人却无奈地发现他周围的人“都是些小人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社交不仅仅需要技巧，更需要真情。不懂得感谢的人对人是冷漠的，不论他有多少技巧，人们都会疏远他。懂得感谢的人则不同：由于有感谢，在他们眼里的，周围的人都是那么善良美好，他们对人有更多的爱，他们愿意关心别人不求回报——这样的人，别人当然会喜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不懂感谢的那些现代人错了。错在他们把自然当成一个掠夺的对象。错在他们把人与人的关系变成了商品交换关系。当他们这样想时，他们就会很自然地这样对待别人，于是别人也自然这样对待他，世界就因此变成了地狱。他们看不到：工人农民工作时，不仅仅在想着钱，他们也想让自己的产品对别人有用。这种对别人的心意值得感谢。教师教课时，不仅在挣钱，他也对学生有一些关心、喜爱，对此应该感谢。医生治病时，更会有对病人的关心。对医生的劳动，我们应该付钱，而对他的关心，我们应该感谢。朋友帮助我时，也许会掺杂自己的目的，但是他在帮助我，我就该感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因此，我们可以通过练习让我们学会感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一，我们可以每周一次，专门抽出一点时间来想想谁做过帮助自己、对自己有益的事，像歌德一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二，我们可以在其他朋友处，谈论这个帮助过自己的人，谈论他对自己的帮助，尽可能讲得细致。这比仅仅在心里感谢别人强，因为讲出来是一种行动，行动对我们情感的影响更大，讲出来会使你心里的感动增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三，我们可以直接向对自己好的朋友表达自己的感谢。“人喜欢自己帮助过的人超过帮助过自己的人”，这话绝对是真理，惟一的条件是被帮助者懂得感谢。表达感谢要具体，要讲出来对方的帮助对你有什么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在感谢别人时，正确的态度是很重要的。感谢必须出自内心，必须诚恳。另一方面，感谢不能带有自卑、低三下四的样子。即使对方救了你的命也不要低三下四。否则，对方会轻视你，你也把对方推到了一个沽名钓誉的伪君子的位置上了。友谊和爱的付出应该得到的回报是爱和感谢，而不是奉承，奉承是一种亵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本文的中心论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作者在开头记叙印第安原始部落的习惯有什么好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作者一开始就运用了两组对比事例，突出论证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“不懂感谢的那些现代人错了”。请问：他们错在哪里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文中画线句子中的“惟一”不能去掉的理由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感谢别人时的正确态度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你怎样理解“友谊和爱的付出应该得到的回报是爱和感谢，而不是奉承，奉承是一种亵渎”。请你引用名言来谈谈你的认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yú xī ruì jiàn 2</w:t>
      </w:r>
      <w:r>
        <w:rPr>
          <w:rFonts w:ascii="宋体;SimSun" w:hAnsi="宋体;SimSun" w:cs="宋体;SimSun"/>
          <w:color w:val="000000"/>
          <w:sz w:val="24"/>
        </w:rPr>
        <w:t xml:space="preserve">．庸 烬 竭 铭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扶持，提携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比喻两不相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再走翻过车的老路，比喻不重视总结经验，汲取教训，再犯以前犯过的错误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能正确认识自己、了解自己的长处和短处。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人力 天赋 坚强 失败 挫折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示例：“你也不必为此担心，更不必硬压在肚里不告诉我们。心中的苦闷不在家信中发泄，又哪里去发泄呢？孩子不向父母诉苦向谁诉呢？我们不来安慰你，又该谁来安慰你呢？”“倘若你认为这些话是对的，对你有些启发作用，那么将来在遇到因回忆而痛苦的时候（那一定免不了会再来的），拿出这封信来重读几遍。”傅雷以朋友的身份与口吻，平等地和儿子谈心交流，字里行间渗透着自己对儿子的关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乐观、坚强，敢于正视错误的人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要学会用平常心态去对待生活工作中的成功与失败，保持心理平衡，不要高潮时使自己过分紧张，低潮时使自己过分颓废，才不至于受到伤害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不好，因为按照人们认识事物的一般规律和逻辑顺序来说，在人们遇到困难和挫折时，应该先安慰他，再去鼓励，如果颠倒顺序就不符合人们认识事物的一般规律与逻辑顺序。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是为了鼓励儿子像克利斯朵夫一样坚强、乐观，宠辱不惊，能用客观的立场分析所面对的一切。（大意正确即可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敢于面对一切事实而又不大悲大喜的冷静的、理智的心怀。（大意正确即可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示例：人生永远不可能是一帆风顺的，总避免不了要遇到或多或少的风险与挫折。既然是避免不了就必须以平常心去正视他，作出理智的分析，正确积极地选择，并把其中的经验或教训作为一种精神财富为将来借鉴。我们正处在成长时期的青少年，遇到困难，甚至是犯了错误并不可怕，关键是我们对此持有怎样的一种态度：要多找主观上的原因，认真分析自己的不足与过失，重新开始，知难而进，迎头赶上。（言之有理即可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们要学习感谢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与下文形成对比，引出论题，并用来论证“我们要学习感谢”这一中心论点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懂得感谢的必要性，从而更好地论证了“我们要学习感谢”这一中心论点。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错在他们把自然当成一个掠夺的对象。错在他们把人与人的关系变成了商品交换关系。当他们这样想时，他们就会很自然地这样对待别人，于是别人也自然这样对待他，世界就因此变成了地狱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因为“惟一”的意思是“只有一个”，在文中突出强调了“懂得感谢”的重要性，更有力地论证了本文的中心论点。如果去掉就没有这种效果，语言不准确严密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感谢必须出自内心，必须诚恳。另一方面，感谢不能带有自卑、低三下四的样子。即使对方救了你的命也不要低三下四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友谊和爱的付出是真情的付出，是心与心的交换，是灵与灵的碰撞，不掺杂任何虚伪的东西。要回报“友谊和爱”，也必须用真情去浇灌，用真心去呵护。而奉承完全是虚假的吹捧，是与真情格格不入的。因为“友谊也像花朵，一旦任性或冷淡，这朵心灵盛开的花朵，便会顷刻萎谢”，何况深沉的爱呢？！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34:00Z</dcterms:modified>
  <cp:revision>195</cp:revision>
  <dc:subject/>
  <dc:title>关溅中学2007年春期八年级语文（下）期中考试卷</dc:title>
</cp:coreProperties>
</file>