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年公布的汉语新词语选目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绪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教育部今日在其官方网站发布了《中国语言生活状况报告</w:t>
      </w:r>
      <w:r>
        <w:rPr>
          <w:rFonts w:cs="宋体;SimSun" w:ascii="宋体;SimSun" w:hAnsi="宋体;SimSun"/>
          <w:color w:val="000000"/>
          <w:sz w:val="24"/>
        </w:rPr>
        <w:t>(2006)</w:t>
      </w:r>
      <w:r>
        <w:rPr>
          <w:rFonts w:ascii="宋体;SimSun" w:hAnsi="宋体;SimSun" w:cs="宋体;SimSun"/>
          <w:color w:val="000000"/>
          <w:sz w:val="24"/>
        </w:rPr>
        <w:t>》，列出了</w:t>
      </w:r>
      <w:r>
        <w:rPr>
          <w:rFonts w:cs="宋体;SimSun" w:ascii="宋体;SimSun" w:hAnsi="宋体;SimSun"/>
          <w:color w:val="000000"/>
          <w:sz w:val="24"/>
        </w:rPr>
        <w:t>171</w:t>
      </w:r>
      <w:r>
        <w:rPr>
          <w:rFonts w:ascii="宋体;SimSun" w:hAnsi="宋体;SimSun" w:cs="宋体;SimSun"/>
          <w:color w:val="000000"/>
          <w:sz w:val="24"/>
        </w:rPr>
        <w:t>条汉语新词语选目，奔奔族、独二代、返券黄牛、国际高考移民、换客、交强险、梨花体、晒客、学术超男等收录其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教育部今天就《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中国语言生活状况报告》举行新闻发布会。国家语委副主任、教育部语言文字信息管理司李宇明司长在发布会上指出，我们的语言生活方式发生的变化很大，词汇新的变化多，但是有计划地进行研究非常困难。今年尝试着先公布了</w:t>
      </w:r>
      <w:r>
        <w:rPr>
          <w:rFonts w:cs="宋体;SimSun" w:ascii="宋体;SimSun" w:hAnsi="宋体;SimSun"/>
          <w:color w:val="000000"/>
          <w:sz w:val="24"/>
        </w:rPr>
        <w:t>171</w:t>
      </w:r>
      <w:r>
        <w:rPr>
          <w:rFonts w:ascii="宋体;SimSun" w:hAnsi="宋体;SimSun" w:cs="宋体;SimSun"/>
          <w:color w:val="000000"/>
          <w:sz w:val="24"/>
        </w:rPr>
        <w:t>条，并不意味着一年新产生的词汇只有</w:t>
      </w:r>
      <w:r>
        <w:rPr>
          <w:rFonts w:cs="宋体;SimSun" w:ascii="宋体;SimSun" w:hAnsi="宋体;SimSun"/>
          <w:color w:val="000000"/>
          <w:sz w:val="24"/>
        </w:rPr>
        <w:t>171</w:t>
      </w:r>
      <w:r>
        <w:rPr>
          <w:rFonts w:ascii="宋体;SimSun" w:hAnsi="宋体;SimSun" w:cs="宋体;SimSun"/>
          <w:color w:val="000000"/>
          <w:sz w:val="24"/>
        </w:rPr>
        <w:t>条，一个新词是今年产生的还是去年产生的、还是前年产生的，确定起来非常困难，难度非常大，但是我们努力试图找到发现新词语的情况，今年公布了</w:t>
      </w:r>
      <w:r>
        <w:rPr>
          <w:rFonts w:cs="宋体;SimSun" w:ascii="宋体;SimSun" w:hAnsi="宋体;SimSun"/>
          <w:color w:val="000000"/>
          <w:sz w:val="24"/>
        </w:rPr>
        <w:t>171</w:t>
      </w:r>
      <w:r>
        <w:rPr>
          <w:rFonts w:ascii="宋体;SimSun" w:hAnsi="宋体;SimSun" w:cs="宋体;SimSun"/>
          <w:color w:val="000000"/>
          <w:sz w:val="24"/>
        </w:rPr>
        <w:t>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以下为今年公布的汉语新词语选目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八荣八耻、白奴、白托、白银书、半糖夫妻、抱抱团、抱抱装、奔奔族、笔替、博斗、博客话剧、博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草根网民、车奴、成考移民、城市依赖症、村证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大肚子经济、倒扁、盗版党、等额配比基金、电话门、电子环保亭、吊瓶族、丁宠家庭、动能车、冻容、独二代、断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★</w:t>
      </w:r>
      <w:r>
        <w:rPr>
          <w:rFonts w:cs="宋体;SimSun" w:ascii="宋体;SimSun" w:hAnsi="宋体;SimSun"/>
          <w:color w:val="000000"/>
          <w:sz w:val="24"/>
        </w:rPr>
        <w:t>EMB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时歇业令、二奶专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F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法商、返券黄牛、饭替、房魔、房奴、飞鱼族、废统、沸腾可乐、分手代理、福利腐败、祝寿螺患者、复古学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G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感恩红包、高薪跳蚤、搞笑、公司驻虫、谷歌、骨性、国际高考移民、国六条、国十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H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海缆断网、海绵路、海啸音、寒促、汉芯造假事件、合吃族、红楼选秀、红衫军、换客、灰色技能、回购地、会议大使、婚嫁大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J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急婚族、监控门、江癣奖骚扰、交强险、脚环鸡、节奴、解说门、禁电、掘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K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卡神、考霸、科研包工头、啃椅族、★空调、骷髅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L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赖校族、乐活族、梨花体、李娅空翻、两会博客、垄奴、绿色产房、裸考、裸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M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型社会、慢活族、美丽垃圾、迷卡、蜜月保姆、秒杀、明星枪手、墓产经济、墓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后饭、暖巢管家、诺亚规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P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跑酷、陪拼族、捧车族、拼卡、拼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Q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时代、擒人节、轻熟女、穷人跑、求学房、群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R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让票区、人球、人户育婴师、润滑经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S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三失、三手并三限房、三支一扶、★晒、晒客、上海社保基金案、剩女、十五细则、世宗、试药族、手机幻听症、手机手、熟年、睡眠博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T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她经济、痛快吧、图书漂移、土腐败、囤房捂盘、托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W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网络晒衣族、威客、微笑北京、微笑圈、文化低保、文替、巫毒娃娃、捂盘惜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新明星学者、新中间阶层、熊猫烧香、炫富、学术超男、学业预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Y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压洲、洋腐败、洋漂族、医闹、医诉、移动商街、印客、游贿、游戏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Z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砸票、择校税、证奴、职粉、终统、众包、住房痛苦指数、装嫩族、作弊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6T23:20:00Z</dcterms:modified>
  <cp:revision>167</cp:revision>
  <dc:subject/>
  <dc:title>关溅中学2007年春期八年级语文（下）期中考试卷</dc:title>
</cp:coreProperties>
</file>