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想象力比知识更重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你想成为富有想象力的孩子吗？富有想象力的孩子应该是这样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有旺盛的求知欲和强烈的好奇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缺乏想象力的孩子，总是坚定的相信自己所学到的知识是对的，却很少想到这些知识有什么不对的地方。因此，这样的同学只能看到前辈人见到过的东西，只能想到与前人已经发现了的东西有什么联系，却容易忽略有什么新的联系。而有旺盛求知欲和强烈求知心的同学队新鲜的事物特别感兴趣，并且发现有意义的问题后，能够向老师家长请教，因此这样的同学进步很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喜欢幻想，爱做“白日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被誉为“发明大王”的爱迪生，小学考试总是倒数第一。老师向父母告状：“</w:t>
      </w:r>
      <w:r>
        <w:rPr>
          <w:rFonts w:eastAsia="Times New Roman"/>
        </w:rPr>
        <w:t xml:space="preserve"> </w:t>
      </w:r>
      <w:r>
        <w:rPr/>
        <w:t>你那孩子就会捣蛋，有一回上数学课，别的同学听得挺专心，可他偏没话找话，问老师为什么二加二等于四，你说这不是捣蛋是什么？”其实，爱迪生将时间花在做白日梦上，思考着自己感兴趣的问题，看似很幼稚，实际上他在不断地进行着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爱学善问，兴趣广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火柴的发明者是一位名叫查理、索理亚的中学生。他从小就是一个爱学善问、兴趣广泛的好孩子。他在小学读书时，不仅门门功课成绩名列全班之首，还特别对自然常识感兴趣。别的孩子做完作业就算完事了，他却不这样。虽然老师在课堂上已经给他们做过了实验，他回到了家中总是还要亲手再试一次。火柴的发明就是他在一次化学实验中的意外收获。老师讲过，硫磺、氯酸钾、磷都是易燃品，可做炸药……他就想，既然他们是易燃品，能不能用来做成理想的火柴呢？于是，他在家里搞起了实验，经过多次努力，终于搞成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敢于对现状质疑，具有独立思考和工作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意大利伟大的科学家伽利略的幼年，大部分时间是在修道院里度过的。孩子们进入修道院后，首先受到的教育是上帝创造世界一共用了</w:t>
      </w:r>
      <w:r>
        <w:rPr/>
        <w:t>6</w:t>
      </w:r>
      <w:r>
        <w:rPr/>
        <w:t>天的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牧师讲完后，大多数孩子都伸着小手争先恐后地喊：“明白了！”可是伽利略想：“我怎么就和其他同学想的不一样呢？我怎么总有疑问呢？比如，上帝从哪里取的材料呢？有谁看见了呢？我可不能不懂去装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此，伽利略对天地间的事情发生了强烈的兴趣。他找来有关的书籍进行阅读，有关故事他也均想听听，尤其是有关天地间的奇怪现象，他更是一睹为快。为了弄清楚天上的日月星辰、银河云雾等自然现象，他花了十几年的时间，制成一架能放大</w:t>
      </w:r>
      <w:r>
        <w:rPr/>
        <w:t>32</w:t>
      </w:r>
      <w:r>
        <w:rPr/>
        <w:t>倍的望远镜，终于亲眼看到了天体部分真实的现象，为人类的天文学做出了卓越的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爱别出心裁，搞点小花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国的莱特兄弟是一对爱别出心裁、搞点花样的人。兄弟俩本来是靠修理自行车过活的，本可以守摊混饭吃，但他俩并不满足现状，喜欢别出心裁，搞点花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，兄弟俩在门前马路上试骑刚修好的自行车，由于车闸失灵、路陡坡大，自行车一下冲了出去，吓得路上的鸡鸭到处乱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哎，要是把咱们的自行车变成能往天上飞，那该多好！”“把汽车、火车都安上翅膀，就都能上天了。”兄弟俩真想搞点花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连孩子都明白，铁跟空气比谁重谁轻，想让很重的发动机飞上天，那不成了神话了吗？莱特兄弟的花样受到很多人的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是莱特兄弟不被困难吓倒。他们一边学习理论知识，一边观察雄鹰盘飞、燕子高飞，花了大量时间在家钻研。经过十多年的努力，终于制成了第一架双翼飞机。兄弟俩高兴的把这架用内燃机做动力、用木料做骨架、用帆布做机蓬的飞机叫做“飞行者号”。从此，莱特兄弟给人类开辟了航空科学的新纪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23:14:00Z</dcterms:modified>
  <cp:revision>1216</cp:revision>
  <dc:subject/>
  <dc:title>第一单元  学会读书（七）比较与辨微</dc:title>
</cp:coreProperties>
</file>