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为教师平反》</w:t>
      </w:r>
    </w:p>
    <w:p>
      <w:pPr>
        <w:pStyle w:val="Normal"/>
        <w:rPr/>
      </w:pPr>
      <w:r>
        <w:rPr>
          <w:rFonts w:eastAsia="Times New Roman"/>
        </w:rPr>
        <w:t xml:space="preserve">   </w:t>
      </w:r>
      <w:r>
        <w:rPr/>
        <w:t>很早以前我就想为教师和教育写点东西，但却一直都未动笔。</w:t>
      </w:r>
      <w:r>
        <w:rPr/>
        <w:t>06</w:t>
      </w:r>
      <w:r>
        <w:rPr/>
        <w:t>年的年终盘点和这几天网上不减的攻势，让我感觉是该写点什么了。</w:t>
      </w:r>
    </w:p>
    <w:p>
      <w:pPr>
        <w:pStyle w:val="Normal"/>
        <w:rPr/>
      </w:pPr>
      <w:r>
        <w:rPr>
          <w:rFonts w:eastAsia="Times New Roman"/>
        </w:rPr>
        <w:t xml:space="preserve">   </w:t>
      </w:r>
      <w:r>
        <w:rPr/>
        <w:t>　　在经历了若干年的“口诛笔伐”后，被“妖魔鬼怪”化的教师们已经适应了社会现实。但是</w:t>
      </w:r>
      <w:r>
        <w:rPr/>
        <w:t>06</w:t>
      </w:r>
      <w:r>
        <w:rPr/>
        <w:t>年中央的大手笔攻破了“园丁”们的最后心理防线，年终盘点让绝大部分教师用于平衡心理的“人道主义慰藉”荡然无存。如果说以前教师们在面对社会的种种非议时，还能用低到不能再低的收入作自我欺骗的话，那么</w:t>
      </w:r>
      <w:r>
        <w:rPr/>
        <w:t>06</w:t>
      </w:r>
      <w:r>
        <w:rPr/>
        <w:t>年的大手笔则撕去了教师们心中的最后一块“遮羞布”——本已民工化的收入与民工拉开了差距。</w:t>
      </w:r>
    </w:p>
    <w:p>
      <w:pPr>
        <w:pStyle w:val="Normal"/>
        <w:rPr/>
      </w:pPr>
      <w:r>
        <w:rPr>
          <w:rFonts w:eastAsia="Times New Roman"/>
        </w:rPr>
        <w:t xml:space="preserve">   </w:t>
      </w:r>
      <w:r>
        <w:rPr/>
        <w:t>　　全面禁止乱收费，减免学杂费，从我个人的思想上，我是举双手赞成的。我们需要全面而彻底的义务教育，因为这是一个国家强盛的必要条件。没有强大的教育，就没有强大的民族。“我们的胜利早在小学教师的讲台上就已经注定了”，卑斯麦如此狂言。人家没法不狂，因为人家有强大的教育。人家的教育让一个四分五裂的国家重新的组合在一起，让一个任人宰割的民族重新站了起来，并在经历过两次血腥而惨烈的世界大战后仍为世界第三大经济强国。试问那个国家和民族有如此之生命力？</w:t>
      </w:r>
    </w:p>
    <w:p>
      <w:pPr>
        <w:pStyle w:val="Normal"/>
        <w:rPr/>
      </w:pPr>
      <w:r>
        <w:rPr>
          <w:rFonts w:eastAsia="Times New Roman"/>
        </w:rPr>
        <w:t xml:space="preserve">   </w:t>
      </w:r>
      <w:r>
        <w:rPr/>
        <w:t>　　教育乱收费是不对，公众对教育乱收费进行了长年的口诛笔伐，并把它列为当代中国三大罪恶之首，但是又有多少人深该的分析过为什么会出现教育乱收费？为什么乱收费屡禁不止？其实温总理去年的政府工作报告就对这两个问题作出了有力的回答——教育经费严重不足，我想这个责任不应由教师来承担吧！事实上是教师们背了这个黑锅，这个黑锅背得很悲壮。如果学校有充足的经费，那又有谁会去冒犯天下呢？告诉大家一个让人一听就会否认的事实——</w:t>
      </w:r>
      <w:r>
        <w:rPr/>
        <w:t>06</w:t>
      </w:r>
      <w:r>
        <w:rPr/>
        <w:t>年以前真正推动中国教育发展的是教育乱收费，虽然这个事实有点反动，但它是真实存在的，任何人都无法回避。这个笑话有黑了点。学生接受良好教育的重要性是人人皆知的，但又有多少人真正地思考过良好的教育从何而来？是从不断的口诛笔伐和不切实际的理想化的空想中来吗？各位看官，你们知道人家在放狂言之前都做了些什么吗？人家的国王在被拿破仑打败后，在要向法国人支付巨额赔款的情况下，举全国之力兴办教育。人家国王的一句话让每一个国人汗颜——“我还没有看见过那个国家因为办教育而办垮了</w:t>
      </w:r>
      <w:r>
        <w:rPr/>
        <w:t>!</w:t>
      </w:r>
      <w:r>
        <w:rPr>
          <w:rFonts w:cs="宋体;SimSun" w:ascii="宋体;SimSun" w:hAnsi="宋体;SimSun"/>
        </w:rPr>
        <w:t>”</w:t>
      </w:r>
      <w:r>
        <w:rPr/>
        <w:t>。支撑这个民族站起来的强大力量不是军队，也不是伟大的弗里得里希大帝，更不是铁血宰相卑斯麦，而是全民办教育，全民支持教育。支持到什么程度？人家的小孩子在学校犯了错，父亲要被处以高额罚款的程度。而现今国人对教育最大的支持却是口水。</w:t>
      </w:r>
    </w:p>
    <w:p>
      <w:pPr>
        <w:pStyle w:val="Normal"/>
        <w:rPr/>
      </w:pPr>
      <w:r>
        <w:rPr>
          <w:rFonts w:eastAsia="Times New Roman"/>
        </w:rPr>
        <w:t xml:space="preserve">   </w:t>
      </w:r>
      <w:r>
        <w:rPr/>
        <w:t>　　教育是高尚的事业，教师是神圣的职业</w:t>
      </w:r>
      <w:r>
        <w:rPr/>
        <w:t>!</w:t>
      </w:r>
      <w:r>
        <w:rPr/>
        <w:t>但这并不能允分证明教育和教师应该远离金钱！正相反，教育需要大量的资金投入，因为口水和想象无法造就宽敞明亮的教室、温馨舒适的学生宿舍、环境幽雅的校园、干净整洁的学生食堂……虽然教师这个职业是神圣的，但是教师即不是神也不是圣！教师需要生存，教师需要吃饭、需要穿衣、需要住房！教师还需要养家，还需要自我发展。难道这一切用口水和空象就能解决吗？天下没有免费晚餐，这对于教师和学校同样适用。学样即不是银行，也不是印钞厂！诸位有没有想过学校的经费该从何而来吗？现实是学校举步维艰，教师难以生存！难道优质教育就是通过这种方式造就吗？没有了学校和教师，国人所要的教育又何从谈起呢？</w:t>
      </w:r>
    </w:p>
    <w:p>
      <w:pPr>
        <w:pStyle w:val="Normal"/>
        <w:rPr/>
      </w:pPr>
      <w:r>
        <w:rPr>
          <w:rFonts w:eastAsia="Times New Roman"/>
        </w:rPr>
        <w:t xml:space="preserve">   </w:t>
      </w:r>
      <w:r>
        <w:rPr/>
        <w:t>　　我相信每一位教师都有一腔为社会奉献的热血，为学生尽义务的满腔热忱！我承认有个别教师在走上讲台前曾有过不轨之行为，但我相信当他们一旦走上讲台，他们的行为肯定会对学生负责，对社会负责的。对于为社会做出贡献的人，我们的社会是否可以给予回报呢？美国人把在伊拉克打过仗的士兵请到头等舱，因为士兵们为了他们的油箱在伊拉克经历了血与火。尽管战争的性质是不对的，但士兵们为美国作出了贡献。与此同时他们的市长却在经济舱！有这样的意识国家能不强大吗</w:t>
      </w:r>
      <w:r>
        <w:rPr/>
        <w:t>?</w:t>
      </w:r>
      <w:r>
        <w:rPr/>
        <w:t>我上学的时候，当时的社会对教师给予了很好的回报，虽然大部分在口头上和媒体里。而现在教师和教育却被批成了社会的毒瘤，现代中国的三大罪之一</w:t>
      </w:r>
      <w:r>
        <w:rPr/>
        <w:t>!</w:t>
      </w:r>
      <w:r>
        <w:rPr/>
        <w:t>汗，寒。中华民族就是这样知恩图报的吗</w:t>
      </w:r>
      <w:r>
        <w:rPr/>
        <w:t>?</w:t>
      </w:r>
      <w:r>
        <w:rPr/>
        <w:t>各位只需看看历年文盲所占总人口的比例变化情况就知道教师为国家和民族都做了些什么。</w:t>
      </w:r>
    </w:p>
    <w:p>
      <w:pPr>
        <w:pStyle w:val="Normal"/>
        <w:rPr/>
      </w:pPr>
      <w:r>
        <w:rPr>
          <w:rFonts w:eastAsia="Times New Roman"/>
        </w:rPr>
        <w:t xml:space="preserve">   </w:t>
      </w:r>
      <w:r>
        <w:rPr/>
        <w:t>　　看到这里，肯定有人会把我定为教师或新教师分子。我现在郑重审明：本人的职业就是教师，一位货真价实的教师。我可以负责任的告诉大家，</w:t>
      </w:r>
      <w:r>
        <w:rPr/>
        <w:t>02</w:t>
      </w:r>
      <w:r>
        <w:rPr/>
        <w:t>年的时候，我一个月的收入拆合成对房子的购买力，可以在当地买两个平方，而现在一个平也买不回来！！！实际上是</w:t>
      </w:r>
      <w:r>
        <w:rPr/>
        <w:t>2/3</w:t>
      </w:r>
      <w:r>
        <w:rPr/>
        <w:t>个平。在回家啃老和扣除基本生活费的情况下，我一个月的收入只能买半个平方！如果是我自已居处，那买套</w:t>
      </w:r>
      <w:r>
        <w:rPr/>
        <w:t>50</w:t>
      </w:r>
      <w:r>
        <w:rPr/>
        <w:t>个平的小户形需要</w:t>
      </w:r>
      <w:r>
        <w:rPr/>
        <w:t>100</w:t>
      </w:r>
      <w:r>
        <w:rPr/>
        <w:t>个月！如果要结婚，那就至少要买套</w:t>
      </w:r>
      <w:r>
        <w:rPr/>
        <w:t>80</w:t>
      </w:r>
      <w:r>
        <w:rPr/>
        <w:t>个平的房子，这需要</w:t>
      </w:r>
      <w:r>
        <w:rPr/>
        <w:t>160</w:t>
      </w:r>
      <w:r>
        <w:rPr/>
        <w:t>个月！这还是在不计算装修、家俱和电器的情况下的得数。对于我校的年青同志，结婚是一件很遥远的事。而本地民工一个月的收入完全可以卖一个平方！各位看官，你们认为民工会向望这个职业吗？当然有人会说：这是你的职业，你选择了它，你就得把它干好，你就得奉献。对于这种人，我不能说他们无耻，我只能说他们可爱——关系到自已的时候就是市场经济，关系别人的时候就是奉献。我要提醒大家的是任何个人和组织为社会做出奉献的最基本的前题条件是要能完好的生存下来！中国现在的教育就是由一群连生存都困难的人在支撑，在推动其发展。各位这群人难道不值得我们尊重！不值得我们敬仰！</w:t>
      </w:r>
    </w:p>
    <w:p>
      <w:pPr>
        <w:pStyle w:val="Normal"/>
        <w:rPr/>
      </w:pPr>
      <w:r>
        <w:rPr>
          <w:rFonts w:eastAsia="Times New Roman"/>
        </w:rPr>
        <w:t xml:space="preserve">   </w:t>
      </w:r>
      <w:r>
        <w:rPr/>
        <w:t>　　又有人会问不是法律规定教师的工资不得低于公务员吗？说得对，１９９３年１０月３１日第八届全国人民代表大会常务委员会第四次会议通过的《中华人民共和国教师法》的第六章第二十五条</w:t>
      </w:r>
      <w:r>
        <w:rPr>
          <w:rFonts w:eastAsia="Times New Roman"/>
        </w:rPr>
        <w:t xml:space="preserve"> </w:t>
      </w:r>
      <w:r>
        <w:rPr/>
        <w:t>规定：教师的平均工资水平应当不低于或者高于国家公务员的平均工资水平。１９８６年４月１２日第六届全国人民代表大会第四次会议通过，２００６年６月２９日第十届全国人民代表大会常务委员会第二十二次会议修订的《中华人民共和国义务教育法》第四章第三十一条中再次规定了：教师的平均工资水平应当不低于当地公务员的平均工资水平。从法律的字面意思上该条法律被很好的执行了，账面上被称为工资的那一笔的确和公务员相等，甚至略高于公务员。但是大部分人把法律里的“工资”理解成了实际收入，实际上被称为工资的那笔只占公务员实际收入的一小部分。从这一个方面看，我不知道是公众，还是法律拿教师开了一个颜色比较深的玩笑！当然又有人会说某某老师一个月拿多少多少，一年收入多少多少万。其实他们说的是真的，教育部门之间的贫富差距不会比社会上的贫富差距小，只会更大。但是我们不要因为看到比尔．盖茨就认为美国人个个是亿万富翁。公务员们享受到了改革开放的成果，感受到了党的温暖（阳光工程），我们只要求真正意义上的兑现法律，这个要求不过分吧！</w:t>
      </w:r>
    </w:p>
    <w:p>
      <w:pPr>
        <w:pStyle w:val="Normal"/>
        <w:rPr/>
      </w:pPr>
      <w:r>
        <w:rPr>
          <w:rFonts w:eastAsia="Times New Roman"/>
        </w:rPr>
        <w:t xml:space="preserve">   </w:t>
      </w:r>
      <w:r>
        <w:rPr/>
        <w:t>　　</w:t>
      </w:r>
    </w:p>
    <w:p>
      <w:pPr>
        <w:pStyle w:val="Normal"/>
        <w:rPr/>
      </w:pPr>
      <w:r>
        <w:rPr>
          <w:rFonts w:eastAsia="Times New Roman"/>
        </w:rPr>
        <w:t xml:space="preserve">   </w:t>
      </w:r>
      <w:r>
        <w:rPr/>
        <w:t>　　教育的另一宗罪是体罚和打骂学生。殴打和辱骂学生肯定是不对的，我自己是很少用的。但是什么叫殴打，什么叫辱骂现在并没有一个可操作的标准（中国人喜好玩概念，不喜欢玩标准）。现实生活中的打和骂的范围在关系到教育时被人为的扩大了。</w:t>
      </w:r>
    </w:p>
    <w:p>
      <w:pPr>
        <w:pStyle w:val="Normal"/>
        <w:rPr/>
      </w:pPr>
      <w:r>
        <w:rPr>
          <w:rFonts w:eastAsia="Times New Roman"/>
        </w:rPr>
        <w:t xml:space="preserve">   </w:t>
      </w:r>
      <w:r>
        <w:rPr/>
        <w:t>　　假如有个学生在课堂上不断的讲话，搞小动作，在教师的多次提醒下仍不改，甚至抵赖并用言语顶撞老师，更有甚者公然向教师挑衅，你们认为这时老师该如何办？（实际上这种情况每一位教师都不同程度的遇到过，尤其是新教师。）是任其发展还是用强制力限制其行为</w:t>
      </w:r>
      <w:r>
        <w:rPr/>
        <w:t>?</w:t>
      </w:r>
      <w:r>
        <w:rPr/>
        <w:t>如果任其发展不仅仅是那堂课完了，班上的学习氛围和风气也完了，如果用强制力算不算殴打学生？有人会说根本不存在这样的学生，对于这种人我只能佩服他瞪眼说瞎话的功夫。刚才我说挑衅还是轻的，实际上每一所中学都有过学生打老师的事件发生，只是校方和媒体对此漠然视之而已。全社会对教师的工作安全根本就不关心，人们关心的只是学生的安全！我所在的市已经出现过多次因学生不服管教而报复老师至死的事件（比教师伤害学生的事件还要多），对于这些事件不管是校方、主管部门，还是媒体和公众都表现得异常冷漠；而一个学生因为教师的几句批评之语就跳楼自杀却在本市引起轩然大波，后来这位教师还被判了刑（完全是报纸给判的）。学生固然应该受到保护，教师就不应该受保护吗？尤其是女教师，在面对体形比自已大得多甚至带有黑社会背景的男学生面前完全就是弱者。难道国人只要教育不要教师吗</w:t>
      </w:r>
      <w:r>
        <w:rPr/>
        <w:t>?</w:t>
      </w:r>
    </w:p>
    <w:p>
      <w:pPr>
        <w:pStyle w:val="Normal"/>
        <w:rPr/>
      </w:pPr>
      <w:r>
        <w:rPr>
          <w:rFonts w:eastAsia="Times New Roman"/>
        </w:rPr>
        <w:t xml:space="preserve">   </w:t>
      </w:r>
      <w:r>
        <w:rPr/>
        <w:t>　　男教师也好不了多少，有一次我在教育一个屡教不改的调皮学生，并要求其改掉破坏课堂纪律的习惯的时候，他却提出来要用帮会的形式解决我和他之间的矛盾。当时我那个气哟！我立马把手机仍给他，让他打电话叫兄弟。我告诉他我这里可以调刑警、防暴警和特警，如果他感觉不够爽我还可以调一个营的武警上来。当时他那个拽劲一下子就没了，马上老实了，以后也清静多了。当时如果是个女教师，肯定给吓哭了！有人会说你可以给他说道理，用道理去说服他，用心去感动他呀。我的回答是不要把学生想得太纯真，任何人都有善的一面，同时也有恶的一面，现在有些学生已经被社会上的地痞给流氓化了，很多这样的学生根本就不会回头。我才毕业的时候就曾经这样做过，但结果是不但没起到任何效果，反而把我自已给搭了进去。曾经有一次我仅采用说服教育的方式教育另一个犯相同错误的学生，我越是给他讲道理，他越是拽，直到他完全不把放在眼里时，我只好选择了放弃。结果是这个学生基本上给毁了！</w:t>
      </w:r>
    </w:p>
    <w:p>
      <w:pPr>
        <w:pStyle w:val="Normal"/>
        <w:rPr/>
      </w:pPr>
      <w:r>
        <w:rPr>
          <w:rFonts w:eastAsia="Times New Roman"/>
        </w:rPr>
        <w:t xml:space="preserve">   </w:t>
      </w:r>
      <w:r>
        <w:rPr/>
        <w:t>　　上面的例子还算轻的，现在的学生中有吃过粉的，有坐过台的，有和人在外收保护费的！甚至有勾结校外人员贩买本校女生的！我讲的是实话</w:t>
      </w:r>
      <w:r>
        <w:rPr/>
        <w:t>,</w:t>
      </w:r>
      <w:r>
        <w:rPr/>
        <w:t>如果不信，你们大可以去离自已最近的中学，或者回自已的母校查一查，如果觉得麻烦，还可以查查自已的同学录，一查就清楚了。</w:t>
      </w:r>
    </w:p>
    <w:p>
      <w:pPr>
        <w:pStyle w:val="Normal"/>
        <w:rPr/>
      </w:pPr>
      <w:r>
        <w:rPr>
          <w:rFonts w:eastAsia="Times New Roman"/>
        </w:rPr>
        <w:t xml:space="preserve">   </w:t>
      </w:r>
      <w:r>
        <w:rPr/>
        <w:t>　　当然这样的学生只是个案，我们遇到的更多的是明名故犯，屡教不改。现在我想问大家一个问题：什么样的学生会被打，会被骂？我可以负责任的告诉大家肯定不是无意中犯错的和头几次犯错的，而是明名故犯，屡教不改的。面对这样的学生我们用得最多的其实是说服和评批教育。一些心胸狭窄，心理承受能力差的学生和家长听不得反面意见，他们会很激进的把我们的言语界定为辱骂。大多数情况下社会舆论会跟着这种观点走，甚至是推动。教师是人不是神，教师也是有血性的，教师在气头上的时候难免会出现过激的言词。（让我们估计一下一个教师对一个品行良好的学生无故发火的概率会有多大？应该是趋近于零吧！）如果一个学生听到教师的几句气话就倍受打击，甚至寻死寻活，那这个学生的心理素质也太差了。进入社会以后面对更加难听的言语甚至是打击报复，这样的学生还能活吗？上面我提到的那个跳楼的学生其实她的那一跳迟早都会来。不是在校园里跳，就是在别的地方跳；不是物理上的跳，也会是心理上的跳。我最讨厌有人把我们比作园丁，把学生比作花朵。要知道温室里的花朵虽然美丽，但却经不起风雨。国家和民族的发展需要的是能够经历风吹雨打意志坚强的人才，而不是感性脆弱的小宝贝。教师“体罚学生”往往是教师对学生负责，对社会负责。在我们把体罚学生界定为落后的教育方式的时候，欧美正在逐步以立法的形式确定体罚学在教育中的地位，这一次媚外者又落后了。</w:t>
      </w:r>
    </w:p>
    <w:p>
      <w:pPr>
        <w:pStyle w:val="Normal"/>
        <w:rPr/>
      </w:pPr>
      <w:r>
        <w:rPr>
          <w:rFonts w:eastAsia="Times New Roman"/>
        </w:rPr>
        <w:t xml:space="preserve">   </w:t>
      </w:r>
      <w:r>
        <w:rPr/>
        <w:t>　　换个角度看，教师对犯错的学生进行严厉的批评也是一种训练——训练学生的心理承受能力。社会竞争是残酷，家庭生活是温暖，学校要做的不是温暖家庭的延续，而是从家庭到社会的过渡。把学校搞成温暖家庭的延伸的行为是不负责任的。</w:t>
      </w:r>
    </w:p>
    <w:p>
      <w:pPr>
        <w:pStyle w:val="Normal"/>
        <w:rPr/>
      </w:pPr>
      <w:r>
        <w:rPr>
          <w:rFonts w:eastAsia="Times New Roman"/>
        </w:rPr>
        <w:t xml:space="preserve">   </w:t>
      </w:r>
      <w:r>
        <w:rPr/>
        <w:t>　　</w:t>
      </w:r>
    </w:p>
    <w:p>
      <w:pPr>
        <w:pStyle w:val="Normal"/>
        <w:rPr/>
      </w:pPr>
      <w:r>
        <w:rPr>
          <w:rFonts w:eastAsia="Times New Roman"/>
        </w:rPr>
        <w:t xml:space="preserve">   </w:t>
      </w:r>
      <w:r>
        <w:rPr/>
        <w:t>　　现在我们来讨论一下体罚和处罚的问题，这是两个经常被人混淆的概念。我认为对学生不应该体罚，但对于犯错的学生必须处罚。</w:t>
      </w:r>
    </w:p>
    <w:p>
      <w:pPr>
        <w:pStyle w:val="Normal"/>
        <w:rPr/>
      </w:pPr>
      <w:r>
        <w:rPr>
          <w:rFonts w:eastAsia="Times New Roman"/>
        </w:rPr>
        <w:t xml:space="preserve">   </w:t>
      </w:r>
      <w:r>
        <w:rPr/>
        <w:t>　　直到现在我都没有搞明白社会上居然会有人给明知故犯，屡教不改的人以同情。而这种人居然还认为犯错的人不应该受到处罚，而应该受到人们的宽容和谅解。让我们想象一下，如果一个生产线上的工人上班迟到了，由于他的迟到生产线无法开工，生产任务无法完成，而车间主任只是苦口婆心的给他讲一通道理，并不处罚他。各位，你们认为这个工人会不会再次迟到？这对其它守时的工人是否公平？会不会有更多的工人上班迟到？生产线是否能高效的运转？我相信只要是</w:t>
      </w:r>
      <w:r>
        <w:rPr/>
        <w:t>IQ</w:t>
      </w:r>
      <w:r>
        <w:rPr/>
        <w:t>高于</w:t>
      </w:r>
      <w:r>
        <w:rPr/>
        <w:t>80</w:t>
      </w:r>
      <w:r>
        <w:rPr/>
        <w:t>的人都会知道一次两次还行，长此以往这条生产线就算完了。成年人尚且如此，更何况是心智还未发育健全的学生呢。</w:t>
      </w:r>
    </w:p>
    <w:p>
      <w:pPr>
        <w:pStyle w:val="Normal"/>
        <w:rPr/>
      </w:pPr>
      <w:r>
        <w:rPr>
          <w:rFonts w:eastAsia="Times New Roman"/>
        </w:rPr>
        <w:t xml:space="preserve">   </w:t>
      </w:r>
      <w:r>
        <w:rPr/>
        <w:t>　　我对我的每一届学生都曾经问过这样一个问题：如果老师不处罚你们，只对你们用说服教育，你们能听老师的话，你们能上课尊守纪律，按时交作业吗？每当我问这个问题的时候学生们总是嘿嘿的傻笑，不作任何回答。我相信只要是智商正常的人都能正确的理解学生的意思。我经常给学生们讲：其实老师并没有暴力倾向，老师并不喜欢体罚学生。对于你们中的一些调皮分子，我只需要给你们讲明道理，让你们明白该怎么做就行了，我的义就尽到了。但是我不仅要对你们负责，还要对全年级、全校负责。当你们的家长把你们送进学校的时候，你们的家长包括你们自己都希望在学校有一个好的学习环境，能接受好的教育，有个公平的待遇。如果由于你们某些人的行为破坏了课堂纪律，破坏了班上的学习氛围，让其它同学的利益受到了伤害，那我就必须规范你们的行为。你们必须为自已的行为负责，你们从小就应该学会为自己的行为负责。如果犯了错的人可以不受到处罚，反而受到优待的话，我相信人人都有犯错误的欲望和冲动，毕竟犯错比遵守纪律要容易得多。如果是这样，我想我们学校也不用开了，大家都去犯错误算了。一个不能为自已的错误行为负责的人就是一个废人，他会对社会造成危害。中国人需要责任感教育。</w:t>
      </w:r>
    </w:p>
    <w:p>
      <w:pPr>
        <w:pStyle w:val="Normal"/>
        <w:rPr/>
      </w:pPr>
      <w:r>
        <w:rPr>
          <w:rFonts w:eastAsia="Times New Roman"/>
        </w:rPr>
        <w:t xml:space="preserve">   </w:t>
      </w:r>
      <w:r>
        <w:rPr/>
        <w:t>　　现在的问题是我们如何处罚学生？罚款肯定不行，学生自已都是“消费者”，他们拿什么来支付罚金？通报批评，记过是一种有效的处罚学生的方式，但是这种方式对学生来说重了。我们需要的是一种快速的较轻的处罚形式？而这种形式的处罚往往被界定为体罚，如果是这样，我们如何对学生进行有效的处罚？没有处罚的教育是不完整的！</w:t>
      </w:r>
    </w:p>
    <w:p>
      <w:pPr>
        <w:pStyle w:val="Normal"/>
        <w:rPr/>
      </w:pPr>
      <w:r>
        <w:rPr>
          <w:rFonts w:eastAsia="Times New Roman"/>
        </w:rPr>
        <w:t xml:space="preserve">   </w:t>
      </w:r>
      <w:r>
        <w:rPr/>
        <w:t>　　</w:t>
      </w:r>
    </w:p>
    <w:p>
      <w:pPr>
        <w:pStyle w:val="Normal"/>
        <w:rPr/>
      </w:pPr>
      <w:r>
        <w:rPr>
          <w:rFonts w:eastAsia="Times New Roman"/>
        </w:rPr>
        <w:t xml:space="preserve">   </w:t>
      </w:r>
      <w:r>
        <w:rPr/>
        <w:t>　　曾经有位伟大的教育学家提出了一个口号：没有教不好的学生，只有不会教的老师。我先不评论，先把这个口号翻译成标准的逻辑命题：所有的学生都是可以被教好的。有教师能教好所有的学生。如果那位教师有教不好的学生，那么这位教师就是不会教的教师。我想问各位看官你们认为上述三个命题有几个可以必然成立？我曾在铁血里发过一个论证：成年人有比未成年人高的智商和理解力，如果每一个学生都是可以被教好的，那么由此可以推论出社会上将没有成年人犯罪现象。现实是监狱里关着大量监龄比狱警的岁数还大的犯人！！！由此我们可以得出结论：不是每一个学生都是可以教好的，换一句话就是有些学生是不可以教好的。如果世界上真的有能把所有学生都教好的教师，那能有多少个？一个，十个，还是一百个？天下所有老师都能有如此神勇吗？再说了，凡是具有正常逻辑思维能力的人都知道这种老师只能出现在空想中，即使是提这个口号的人他自己也无法做到这一点。一个老师因为个别学生没有教好就被判为不会教，你们认为这对于一个教师来说公平吗？如果有一天你不小心摔了一跤，别人就据此判断出你不会走路，你觉得荒唐吗？如果说每一个学生都可以被教好，每一个教师都会教，那么人人都能成为爱因斯坦了！（也就没有人乱发言了）退一步讲，社会上不会存在犯罪行为了，我们根本就不需要警察和监狱了，我们只需要“万能的教师”就成了！各位看官，这能实现吗？你们认为美好的不切实际的想象能成为衡量他人的标准吗？对于提出这个口号的专家和附和这个口号的同行，我只想用可爱这个形容词，因为这是我所能找到的最适当的词汇。他们为了自已的“红顶子”不惜以损害教育事业，阻挠学生的发展，破坏民族的前途为代价。</w:t>
      </w:r>
    </w:p>
    <w:p>
      <w:pPr>
        <w:pStyle w:val="Normal"/>
        <w:rPr/>
      </w:pPr>
      <w:r>
        <w:rPr>
          <w:rFonts w:eastAsia="Times New Roman"/>
        </w:rPr>
        <w:t xml:space="preserve">   </w:t>
      </w:r>
      <w:r>
        <w:rPr/>
        <w:t>　　从这句口号还可以引出另一个意思是：学生没有学好就是老师的错，是老师不会教，与学生、家长、社会无关。这种思想成了现在全社会指则教育和教师的思想基础。现实生活中，报有这种思想的学生往往成不了才，因为他们无法发现自已的缺陷和错误。报有这种思想的成年人不是在爱国，而是误国！！！只会用口水，不会用头脑的人是可爱的。</w:t>
      </w:r>
    </w:p>
    <w:p>
      <w:pPr>
        <w:pStyle w:val="Normal"/>
        <w:rPr/>
      </w:pPr>
      <w:r>
        <w:rPr>
          <w:rFonts w:eastAsia="Times New Roman"/>
        </w:rPr>
        <w:t xml:space="preserve">   </w:t>
      </w:r>
      <w:r>
        <w:rPr/>
        <w:t>　　上帝是万能的，国王是不会犯错误的！我们教师即不是上帝，也不是国王。</w:t>
      </w:r>
    </w:p>
    <w:p>
      <w:pPr>
        <w:pStyle w:val="Normal"/>
        <w:rPr/>
      </w:pPr>
      <w:r>
        <w:rPr>
          <w:rFonts w:eastAsia="Times New Roman"/>
        </w:rPr>
        <w:t xml:space="preserve">   </w:t>
      </w:r>
      <w:r>
        <w:rPr/>
        <w:t>　　诚然，现在的教育是存在一些问题，部分教师的能力不够，教育质量不高。同时我们也需要全社会对我们的监督和鞭策，但我们更需要全社会对我们的关心、帮助和理解。我们需要的是解决方案，而不是一些不负责任的口水。我们更希望全社会在关心教育的时候多用脑，多用手，少用口水。对我们用口水的人要求我们对学生不要用打骂的同时却在对我们进行超泛围的“攻击”！我不知道这是不是笑话。是我们的错，我们承认，不是我们的责任请不要强加于我们头上。比如素质教育，说了这么多年还是数字教育。你们以为我们不想提高学生的素质，发展学生的创新思维吗？这方面的迫切性全体同仁比任何一个外行都清楚，但现在对学生和学校的评价却是基于数字的！这个评价体系是全社会强加于我们头上的，而不是我们自已制定的。一些家长一边要求我们提高学生的综合素质，一边却在要求有一个高的分数，对于这种家长，我只想说，请不要玩双重标准，学生的经力和时间是有限的，这种要求有些不实际。又比如一些学生的行为和素质差的问题，很多人把这个责任也归到教师头上！我只想说虽然某些同仁的水平可能不太高，但我们却不会在校园宣扬不好的低俗的东西。学校教育只是学生所接受到的教育的一部分，学生还要从家庭，媒体和社会学到不少东西。我相信，不管是办得多么糟的学校，他们的校园文化和风气都是干净的，光明的。而有些家庭和媒体就不怎么干净了。</w:t>
      </w:r>
    </w:p>
    <w:p>
      <w:pPr>
        <w:pStyle w:val="Normal"/>
        <w:rPr/>
      </w:pPr>
      <w:r>
        <w:rPr>
          <w:rFonts w:eastAsia="Times New Roman"/>
        </w:rPr>
        <w:t xml:space="preserve">   </w:t>
      </w:r>
      <w:r>
        <w:rPr/>
        <w:t>　　我校附近的一所学校的一个学生在校外不遵守交通规则被汽车轧死了，本来这件事与学校没有任何关系，家长却要求学校做出大额的赔偿，一条理由是学校没有教育好学生，导致学生死亡，另一条理由是学生是你们学校的，现在他死了，学校怎么也得表示一下。家长在找学校大闹的时候全然不提自己作为监护人的责任，而学校对学生的安全教育却是经常进行的。如果按照这种逻辑，每一位教师都该枪毙，每一所学校都该关闭，道理很简单那位教师教的学生里没有犯错甚至是犯罪的。各位，你们认为在这种家庭里长大的孩会有良知吗？这个责任该由教师来负吗？</w:t>
      </w:r>
    </w:p>
    <w:p>
      <w:pPr>
        <w:pStyle w:val="Normal"/>
        <w:rPr/>
      </w:pPr>
      <w:r>
        <w:rPr>
          <w:rFonts w:eastAsia="Times New Roman"/>
        </w:rPr>
        <w:t xml:space="preserve">   </w:t>
      </w:r>
      <w:r>
        <w:rPr/>
        <w:t>　　现在很多媒体里大量充斥着宣扬暴力、凶杀、色情的低俗电视剧和选秀娱乐节目，面对这种高密度的轰炸，你们知道教师们需要付出多少艰辛吗？而后果却要教师来承担，你们觉得这公平吗？把这些责任归到教师头上的恰恰有这些媒体！这可笑吗？</w:t>
      </w:r>
    </w:p>
    <w:p>
      <w:pPr>
        <w:pStyle w:val="Normal"/>
        <w:rPr/>
      </w:pPr>
      <w:r>
        <w:rPr>
          <w:rFonts w:eastAsia="Times New Roman"/>
        </w:rPr>
        <w:t xml:space="preserve">   </w:t>
      </w:r>
      <w:r>
        <w:rPr/>
        <w:t>　　再举一个例子吧，也是附近的一所学校，一次期末考试期间，该学校毕业出去的一个品行极不良的学生想进入校园，被校方拒绝了。于是这个人找来记者，叫记者报道学校拒绝（前）学生进入校园的事件。被叫来的记者居然准备按“学生”的意思进行报道。（真叫人汗啊！）这件事后来差点闹到法庭上，现在我不知道“无耻”二字该如何写了！</w:t>
      </w:r>
    </w:p>
    <w:p>
      <w:pPr>
        <w:pStyle w:val="Normal"/>
        <w:rPr/>
      </w:pPr>
      <w:r>
        <w:rPr>
          <w:rFonts w:eastAsia="Times New Roman"/>
        </w:rPr>
        <w:t xml:space="preserve">   </w:t>
      </w:r>
      <w:r>
        <w:rPr/>
        <w:t>　　不要再把学生的所有不良行为全部归功于教育，学生所接受到的教育不仅仅来自学校，还有很多来自社会，一个人不可能为他人的行为负责！</w:t>
      </w:r>
    </w:p>
    <w:p>
      <w:pPr>
        <w:pStyle w:val="Normal"/>
        <w:rPr/>
      </w:pPr>
      <w:r>
        <w:rPr>
          <w:rFonts w:eastAsia="Times New Roman"/>
        </w:rPr>
        <w:t xml:space="preserve">   </w:t>
      </w:r>
      <w:r>
        <w:rPr/>
        <w:t>　　</w:t>
      </w:r>
    </w:p>
    <w:p>
      <w:pPr>
        <w:pStyle w:val="Normal"/>
        <w:rPr/>
      </w:pPr>
      <w:r>
        <w:rPr>
          <w:rFonts w:eastAsia="Times New Roman"/>
        </w:rPr>
        <w:t xml:space="preserve">   </w:t>
      </w:r>
      <w:r>
        <w:rPr/>
        <w:t>　　我当学生的时候虽然教师的经济地位不高，但是社会地位还可以，很少有关于教师的负面报道和言论，新闻报道中充满着对教师的歌讼，教师们有成就感，干得还算开心。而当我工作过后，经济地位依久，但社会地位倒了过来，现在几乎没有关于教育和教师的正面报道，剩下的都是些负面言论。我不知道新闻怎么了，我也不知道国人怎么了，我只知道学生单纯好教的时候教师是神圣的，而学生是会犯错误的，是需要好好管教的</w:t>
      </w:r>
      <w:r>
        <w:rPr/>
        <w:t>!</w:t>
      </w:r>
      <w:r>
        <w:rPr/>
        <w:t>大量学生开始流氓化后</w:t>
      </w:r>
      <w:r>
        <w:rPr/>
        <w:t>,</w:t>
      </w:r>
      <w:r>
        <w:rPr/>
        <w:t>教师成了魔鬼</w:t>
      </w:r>
      <w:r>
        <w:rPr/>
        <w:t>,</w:t>
      </w:r>
      <w:r>
        <w:rPr/>
        <w:t>学生成了天使</w:t>
      </w:r>
      <w:r>
        <w:rPr/>
        <w:t>!</w:t>
      </w:r>
      <w:r>
        <w:rPr/>
        <w:t>在这种情况下，教师成了最没有成就感、最没有魅力的职业之一，教育界是人人叫苦，个个想走啊！教师也是人，也有人的本能，也知道趋吉避凶。细想起来现在对教育和教师大量用口水的人不外乎这四种人：年少时因行为不规范被管教过的人，不管实际情况想挣稿费和红顶子的人，不明情况随声附合的人，别有用心的人。正是这四种人对国家的教育事业造成了不可挽回的损失。</w:t>
      </w:r>
    </w:p>
    <w:p>
      <w:pPr>
        <w:pStyle w:val="Normal"/>
        <w:rPr/>
      </w:pPr>
      <w:r>
        <w:rPr>
          <w:rFonts w:eastAsia="Times New Roman"/>
        </w:rPr>
        <w:t xml:space="preserve">   </w:t>
      </w:r>
      <w:r>
        <w:rPr/>
        <w:t>　　从某一个角度看中国的教育真的该好好反醒一下啦！那些对教育大放厥词的人的文化和专业知识是谁教的？如果没有教育或者教育只针对部分对教育有好意的人，那么媒体上就不会有对教育不好的言论，因为那些对教育不怀好意的人都成了文肓，他们没有能力对教育作出种种负面评论！</w:t>
      </w:r>
    </w:p>
    <w:p>
      <w:pPr>
        <w:pStyle w:val="Normal"/>
        <w:rPr/>
      </w:pPr>
      <w:r>
        <w:rPr>
          <w:rFonts w:eastAsia="Times New Roman"/>
        </w:rPr>
        <w:t xml:space="preserve">   </w:t>
      </w:r>
      <w:r>
        <w:rPr/>
        <w:t>　　你们知道放狂言的那个民族是怎么做的吗？小学生上学迟到，不交作业，破坏课堂纪律，是要接受处罚的，他的父亲也要因此而被罚去大量的金币，并且所有的这一切都会记录在案，并妥善的保存。如果他们当初象我们现在这样操作，那个日尔曼民族能站起来吗？</w:t>
      </w:r>
    </w:p>
    <w:p>
      <w:pPr>
        <w:pStyle w:val="Normal"/>
        <w:rPr/>
      </w:pPr>
      <w:r>
        <w:rPr>
          <w:rFonts w:eastAsia="Times New Roman"/>
        </w:rPr>
        <w:t xml:space="preserve">   </w:t>
      </w:r>
      <w:r>
        <w:rPr/>
        <w:t>　　</w:t>
      </w:r>
    </w:p>
    <w:p>
      <w:pPr>
        <w:pStyle w:val="Normal"/>
        <w:rPr/>
      </w:pPr>
      <w:r>
        <w:rPr>
          <w:rFonts w:eastAsia="Times New Roman"/>
        </w:rPr>
        <w:t xml:space="preserve">   </w:t>
      </w:r>
      <w:r>
        <w:rPr/>
        <w:t>　　各位在对教育和教师作出种种指责前，请先动动你们的头脑！</w:t>
      </w:r>
    </w:p>
    <w:p>
      <w:pPr>
        <w:pStyle w:val="Normal"/>
        <w:rPr/>
      </w:pPr>
      <w:r>
        <w:rPr>
          <w:rFonts w:eastAsia="Times New Roman"/>
        </w:rPr>
        <w:t xml:space="preserve">   </w:t>
      </w:r>
      <w:r>
        <w:rPr/>
        <w:t>　　从犯罪率上看，教师是所有职业中犯罪率最低的职业，不信可以去公安部查档案。</w:t>
      </w:r>
    </w:p>
    <w:p>
      <w:pPr>
        <w:pStyle w:val="Normal"/>
        <w:rPr/>
      </w:pPr>
      <w:r>
        <w:rPr>
          <w:rFonts w:eastAsia="Times New Roman"/>
        </w:rPr>
        <w:t xml:space="preserve">   </w:t>
      </w:r>
      <w:r>
        <w:rPr/>
        <w:t>　　不良行为的拥有率，教师也是最低的，我们可以做一个深入彻底的比对调查。</w:t>
      </w:r>
    </w:p>
    <w:p>
      <w:pPr>
        <w:pStyle w:val="Normal"/>
        <w:rPr/>
      </w:pPr>
      <w:r>
        <w:rPr>
          <w:rFonts w:eastAsia="Times New Roman"/>
        </w:rPr>
        <w:t xml:space="preserve">   </w:t>
      </w:r>
      <w:r>
        <w:rPr/>
        <w:t>　　学生在校的人身伤害率远低于在校外，这个数据完全可以在各大医院得到证实。</w:t>
      </w:r>
    </w:p>
    <w:p>
      <w:pPr>
        <w:pStyle w:val="Normal"/>
        <w:rPr/>
      </w:pPr>
      <w:r>
        <w:rPr>
          <w:rFonts w:eastAsia="Times New Roman"/>
        </w:rPr>
        <w:t xml:space="preserve">   </w:t>
      </w:r>
      <w:r>
        <w:rPr/>
        <w:t>　　几乎所有的中华儿女的文化知识都是在学校获得的，这一点我相信不会有人有异议。</w:t>
      </w:r>
    </w:p>
    <w:p>
      <w:pPr>
        <w:pStyle w:val="Normal"/>
        <w:rPr/>
      </w:pPr>
      <w:r>
        <w:rPr>
          <w:rFonts w:eastAsia="Times New Roman"/>
        </w:rPr>
        <w:t xml:space="preserve">   </w:t>
      </w:r>
      <w:r>
        <w:rPr/>
        <w:t>　　教师的平均收入却远低于同等学历、相同资历的其它行业的从业者，甚至低于民工！有好事者可以去财务那里做一个比对研究。</w:t>
      </w:r>
    </w:p>
    <w:p>
      <w:pPr>
        <w:pStyle w:val="Normal"/>
        <w:rPr/>
      </w:pPr>
      <w:r>
        <w:rPr>
          <w:rFonts w:eastAsia="Times New Roman"/>
        </w:rPr>
        <w:t xml:space="preserve">   </w:t>
      </w:r>
      <w:r>
        <w:rPr/>
        <w:t>　　对教育和教师有着大量的负面报道，而正面报道却不知那年有过！</w:t>
      </w:r>
    </w:p>
    <w:p>
      <w:pPr>
        <w:pStyle w:val="Normal"/>
        <w:rPr/>
      </w:pPr>
      <w:r>
        <w:rPr>
          <w:rFonts w:eastAsia="Times New Roman"/>
        </w:rPr>
        <w:t xml:space="preserve">   </w:t>
      </w:r>
      <w:r>
        <w:rPr/>
        <w:t>　　对于这样一个职业，各位看官好意对其从业者再提什么要求吗？如果你拿着五百块钱去买奔驰，并对人家的奔驰大加指责，你认为人家会在你脸上亲一口，还是来上一拳？</w:t>
      </w:r>
    </w:p>
    <w:p>
      <w:pPr>
        <w:pStyle w:val="Normal"/>
        <w:rPr/>
      </w:pPr>
      <w:r>
        <w:rPr>
          <w:rFonts w:eastAsia="Times New Roman"/>
        </w:rPr>
        <w:t xml:space="preserve">   </w:t>
      </w:r>
      <w:r>
        <w:rPr/>
        <w:t>　　</w:t>
      </w:r>
    </w:p>
    <w:p>
      <w:pPr>
        <w:pStyle w:val="Normal"/>
        <w:rPr/>
      </w:pPr>
      <w:r>
        <w:rPr>
          <w:rFonts w:eastAsia="Times New Roman"/>
        </w:rPr>
        <w:t xml:space="preserve">   </w:t>
      </w:r>
      <w:r>
        <w:rPr/>
        <w:t>　　各位有识之士该醒醒了！现在教师的生存环境大不如从前了，以前的教师教书还有一点成就感</w:t>
      </w:r>
      <w:r>
        <w:rPr/>
        <w:t>,</w:t>
      </w:r>
      <w:r>
        <w:rPr/>
        <w:t>而现在不被指名道姓的非议就算万幸了</w:t>
      </w:r>
      <w:r>
        <w:rPr/>
        <w:t>,</w:t>
      </w:r>
      <w:r>
        <w:rPr/>
        <w:t>很多教师现在连生存都成问题，更别说安心地上好课，教育好学生。为了生存很多教师都在考虑改行，或者搞第二职业，而这些人往往是教育的中坚力量。当真的有一天这些人走了，或者把重点转向第二职业，那中国的教育就完了，中国的未来也完了。教师是教育唯一的宝贵的资源，这种资源一旦流失，将很难找回，没有教师的学校，再漂亮也只能是砖石而已。不要再搞一些舍本逐末、治标不治本的面子活了，要搞好教育就必须让每一位教师安居乐业，乐于为教育事奉献出自已的全部，别此无它法。各位贤达之士赶快行动起来，救救我们的教育和教师吧</w:t>
      </w:r>
      <w:r>
        <w:rPr/>
        <w:t>!</w:t>
      </w:r>
    </w:p>
    <w:p>
      <w:pPr>
        <w:pStyle w:val="Normal"/>
        <w:rPr/>
      </w:pPr>
      <w:r>
        <w:rPr>
          <w:rFonts w:eastAsia="Times New Roman"/>
        </w:rPr>
        <w:t xml:space="preserve">   </w:t>
      </w:r>
      <w:r>
        <w:rPr/>
        <w:t>　　作为教师，现在我们唯一的要求就是兑现法律</w:t>
      </w:r>
      <w:r>
        <w:rPr/>
        <w:t>!</w:t>
      </w:r>
    </w:p>
    <w:p>
      <w:pPr>
        <w:pStyle w:val="Normal"/>
        <w:rPr/>
      </w:pPr>
      <w:r>
        <w:rPr>
          <w:rFonts w:eastAsia="Times New Roman"/>
        </w:rPr>
        <w:t xml:space="preserve">   </w:t>
      </w:r>
      <w:r>
        <w:rPr/>
        <w:t>　　教育和教师如果对于一个民族来说是“廉价”的，那么这个民族的前途也是“廉价”的。如果对于一个民族来说是“昂贵”的，那么这个民族的前途也是“昂贵”的！</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Arial Unicode MS" w:hAnsi="Arial Unicode MS" w:eastAsia="Arial Unicode MS" w:cs="Arial Unicode MS"/>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color w:val="4A4A48"/>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4T23:02:00Z</dcterms:modified>
  <cp:revision>1153</cp:revision>
  <dc:subject/>
  <dc:title>第一单元  学会读书（七）比较与辨微</dc:title>
</cp:coreProperties>
</file>