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我为你哭泣</w:t>
      </w:r>
    </w:p>
    <w:p>
      <w:pPr>
        <w:pStyle w:val="Normal"/>
        <w:rPr/>
      </w:pPr>
      <w:r>
        <w:rPr>
          <w:rFonts w:eastAsia="Times New Roman"/>
        </w:rPr>
        <w:t xml:space="preserve">   </w:t>
      </w:r>
      <w:r>
        <w:rPr>
          <w:rFonts w:eastAsia="Times New Roman"/>
        </w:rPr>
        <w:t xml:space="preserve">   </w:t>
      </w:r>
      <w:r>
        <w:rPr/>
        <w:t>足球迷们不会不熟悉《阿根廷，我为你哭泣！》这首歌。我不是球迷，我是一线教师，我要为我从事多年的中国教育说：我为你哭泣！有人戏说中国现在的教育是</w:t>
      </w:r>
      <w:r>
        <w:rPr/>
        <w:t>:</w:t>
      </w:r>
      <w:r>
        <w:rPr/>
        <w:t>幼儿园学小学的课程</w:t>
      </w:r>
      <w:r>
        <w:rPr/>
        <w:t>,</w:t>
      </w:r>
      <w:r>
        <w:rPr/>
        <w:t>小学学中学的课程</w:t>
      </w:r>
      <w:r>
        <w:rPr/>
        <w:t>,</w:t>
      </w:r>
      <w:r>
        <w:rPr/>
        <w:t>中学学大学的课程</w:t>
      </w:r>
      <w:r>
        <w:rPr/>
        <w:t>,</w:t>
      </w:r>
      <w:r>
        <w:rPr/>
        <w:t>大学学幼儿园课程</w:t>
      </w:r>
      <w:r>
        <w:rPr/>
        <w:t>(</w:t>
      </w:r>
      <w:r>
        <w:rPr/>
        <w:t>如何尊重人</w:t>
      </w:r>
      <w:r>
        <w:rPr/>
        <w:t>,</w:t>
      </w:r>
      <w:r>
        <w:rPr/>
        <w:t>如何养成讲卫生的习惯</w:t>
      </w:r>
      <w:r>
        <w:rPr/>
        <w:t>,</w:t>
      </w:r>
      <w:r>
        <w:rPr/>
        <w:t>如何做人</w:t>
      </w:r>
      <w:r>
        <w:rPr/>
        <w:t>)</w:t>
      </w:r>
      <w:r>
        <w:rPr/>
        <w:t>。听起来好笑，笑过之后心酸。</w:t>
      </w:r>
    </w:p>
    <w:p>
      <w:pPr>
        <w:pStyle w:val="Normal"/>
        <w:rPr/>
      </w:pPr>
      <w:r>
        <w:rPr>
          <w:rFonts w:eastAsia="Times New Roman"/>
        </w:rPr>
        <w:t xml:space="preserve">   </w:t>
      </w:r>
      <w:r>
        <w:rPr/>
        <w:t>一哭为家长。中国的家长真的不容易。从胎教、早教（经不住“让你的孩子赢在起跑线上！”广告的诱惑）、幼教、小学、中学、重点高中、大学倾注了整个家庭包括四个老人、一对夫妻对宝宝的希望。风雨无阻的接送，不知疲倦地陪读。每次考试仿佛不是考孩子而是考家长。每次成绩公布都是几家欢乐几家愁。特别是自己的孩子总不能按照自己的意愿去发展的时候更是家庭的灾难。为此，夫妻、父子、母女反目成仇。是什么在作祟？是根深蒂固的“精英教育”观念。读重点学校、考重点大学、找称心工作。我们的家长希望把孩子往这个轨道上送。毕业之后一定要到大城市，至少也要在沿海或较为发达的地区工作。很多人铁了心要找一些热门的、高薪的、受人尊敬的、体面的工作。这种观念导致大家一窝蜂地往少数地区、少数部门、少数单位和职位挤，导致这些单位和职位的竞争过于激烈，造成了就业难的假象。可是，有些就是把孩子送到了清华、北大又如何？不是总是有“北大毕业生卖糖葫芦”、“清华毕业生回乡养猪”之类的报道见诸报端吗？</w:t>
      </w:r>
    </w:p>
    <w:p>
      <w:pPr>
        <w:pStyle w:val="Normal"/>
        <w:rPr/>
      </w:pPr>
      <w:r>
        <w:rPr>
          <w:rFonts w:eastAsia="Times New Roman"/>
        </w:rPr>
        <w:t xml:space="preserve">   </w:t>
      </w:r>
      <w:r>
        <w:rPr/>
        <w:t>二哭为学生。有人开玩笑说有三种高危职业：井下作业的煤炭工人、高空作业的建筑工人、天天做作业的学生。虽然是玩笑，但学生的日子不好过却是真的。还小的时候要学做“神童”，要多才多艺上星光大道。周一至周五要上学、作业。周末学画画、练琴、学棋。总之是琴棋书画样样精通最好，如若不然也要达到十八般武艺样样略通。踏青春游、秋游统统取消，教育行政部门不想出事故跟家长打官司。每天有做不完的作业，还有“考考考，老师的法宝。分分分，学生的命根。”差一分，拉了班平均分至少得挨顿骂吧，万一家长接到投诉恐怕小难临头了。小学开始离开父母进全封闭寄宿学校，天还没亮就要起床晨练，中午爬在桌子上午睡。总之那歌中唱的“做完了一天的功课，让我们尽情欢笑。”成了历史课本里的画面。现在</w:t>
      </w:r>
      <w:r>
        <w:rPr/>
        <w:t>homework</w:t>
      </w:r>
      <w:r>
        <w:rPr/>
        <w:t>是不可数名词，做不完的。为了高人一筹，还要上奥数、奥英、奥电、奥物、奥化。还有就是无尽的懊恼！</w:t>
      </w:r>
    </w:p>
    <w:p>
      <w:pPr>
        <w:pStyle w:val="Normal"/>
        <w:rPr/>
      </w:pPr>
      <w:r>
        <w:rPr>
          <w:rFonts w:eastAsia="Times New Roman"/>
        </w:rPr>
        <w:t xml:space="preserve">   </w:t>
      </w:r>
      <w:r>
        <w:rPr/>
        <w:t>三哭为教师。虽然很多教师读师范的时候都会记住：教师是太阳底下最光辉的职业。但是，你成了教师后恐怕很难会认为自己从事的职业是最光辉的。现在老师的待遇是比以前提高了。老师们开上了汽车、住进了洋房。可是有多少人知道他们都是在为银行打工呢？利息一再提高，贷款还清遥遥无期。要适应新的教改要求你要不断地充电，有考不完的证等你去考，你要提高业务，加强师德教育。你还要经受得住来自家长、学生、社会、领导的投诉的考验。你教的班的测验、考试成绩比同事稍低领导就可能来找你谈话。坐班制、刷卡制、晚修值班等等。你不要羡慕那些“非工作时间不谈公事”的公务员。你是教师，</w:t>
      </w:r>
      <w:r>
        <w:rPr/>
        <w:t>24</w:t>
      </w:r>
      <w:r>
        <w:rPr/>
        <w:t>小时学生有问题你都有责任。为了成绩你不得不逼学生学，否则你在“年度考核”中别人都是“名列前茅”而你名列后茅如何能评先进？保住职位就不错了。不要忘了，你的车子、房子的分期付款还没有结束呢。没了工作一家大小怎么办那？</w:t>
      </w:r>
    </w:p>
    <w:p>
      <w:pPr>
        <w:pStyle w:val="Normal"/>
        <w:rPr/>
      </w:pPr>
      <w:r>
        <w:rPr>
          <w:rFonts w:eastAsia="Times New Roman"/>
        </w:rPr>
        <w:t xml:space="preserve">   </w:t>
      </w:r>
      <w:r>
        <w:rPr/>
        <w:t>四哭为政府的教改。我认为教改的初衷是想通过课程改革来变革中国的教育模式。可是，现在当有记者问到人大代表这个问题时。都是“无可奉告”。海归派说我们要学习西方提高学生的动手能力，合作能力。传统教育派说我们的基础教育是美国等西方国家都要称赞并且要向我们学习的。高考在改革，改来改去也没有实质性的成就。义务教育是一再强调、一再加码。结果是一部分人先富了起来“教育收费成为被投诉榜首”。教材改革中谁得了好处？出版商，编辑部，教育部。教改搞活了“学术经济”“课题经济”“教材经济”。万佛归宗，无论你搞什么新花样最后还是看升学率。大张旗鼓轰轰烈烈的教改就这样静谧无声了。</w:t>
      </w:r>
    </w:p>
    <w:p>
      <w:pPr>
        <w:pStyle w:val="Normal"/>
        <w:rPr/>
      </w:pPr>
      <w:r>
        <w:rPr>
          <w:rFonts w:eastAsia="Times New Roman"/>
        </w:rPr>
        <w:t xml:space="preserve">   </w:t>
      </w:r>
      <w:r>
        <w:rPr/>
        <w:t>教育是牵动千家万户的大事，为什么总想不出办法来应对呢？政府应该在哪些方面作为呢？</w:t>
      </w:r>
    </w:p>
    <w:p>
      <w:pPr>
        <w:pStyle w:val="Normal"/>
        <w:rPr/>
      </w:pPr>
      <w:r>
        <w:rPr>
          <w:rFonts w:eastAsia="Times New Roman"/>
        </w:rPr>
        <w:t xml:space="preserve">   </w:t>
      </w:r>
      <w:r>
        <w:rPr/>
        <w:t>我们来看看德国。在德国，小学一毕业就会面临三种选择。首先学生可以上完全中学，这和我们的普通教育相类似；其次可以进入职业技能培训学校，在这样的学校里，每星期有三天半或者四天都在企业学习专门的技术，其余时间在学校学习文化知识；第三种选择是一些专门的艺术体育类学校。但是所有这些选择并不会使人一选定终身。因为学生在不同学校学习的成绩会以学分的形式记录下来。这个记录同样会得到其他学校的认可，并且被同等看待。当打算转变学习的方向时，学生可以凭借这些学分轻易地转到适合的学校。最终仍然有机会完成大学教育。</w:t>
      </w:r>
    </w:p>
    <w:p>
      <w:pPr>
        <w:pStyle w:val="Normal"/>
        <w:rPr/>
      </w:pPr>
      <w:r>
        <w:rPr>
          <w:rFonts w:eastAsia="Times New Roman"/>
        </w:rPr>
        <w:t xml:space="preserve">   </w:t>
      </w:r>
      <w:r>
        <w:rPr/>
        <w:t>彻底改变“精英教育”模式，义务教育实行全免费，国家承担起应该承担的投入。从根源上遏制教育腐败。到那天，人们会再看见学子的笑脸和家长的欢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5:11:00Z</dcterms:modified>
  <cp:revision>1111</cp:revision>
  <dc:subject/>
  <dc:title>第一单元  学会读书（七）比较与辨微</dc:title>
</cp:coreProperties>
</file>