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无悔的选择</w:t>
      </w:r>
    </w:p>
    <w:p>
      <w:pPr>
        <w:pStyle w:val="Normal"/>
        <w:jc w:val="center"/>
        <w:rPr/>
      </w:pPr>
      <w:r>
        <w:rPr/>
        <w:t>赵高岭</w:t>
      </w:r>
    </w:p>
    <w:p>
      <w:pPr>
        <w:pStyle w:val="Normal"/>
        <w:rPr/>
      </w:pPr>
      <w:r>
        <w:rPr>
          <w:rFonts w:eastAsia="Times New Roman"/>
        </w:rPr>
        <w:t xml:space="preserve">   </w:t>
      </w:r>
      <w:r>
        <w:rPr/>
        <w:t>我不是诗人，不能用漂亮的诗句来讴歌我的职业；也不是学者，不能用深邃的思想来思考我的价值；更不是歌手，不能用动听的歌喉来颂咏我的岗位。然而，我是教师，一名普通的小学班主任，我要在知识的宝库里采撷如花的词语，构筑我心中最美好的诗篇，我要用深深的思索，推演我心中最奥秘的哲理；我要用凝重的感情，唱出我心中最优美的赞歌</w:t>
      </w:r>
      <w:r>
        <w:rPr/>
        <w:t>--</w:t>
      </w:r>
      <w:r>
        <w:rPr/>
        <w:t>无悔的选择。</w:t>
      </w:r>
    </w:p>
    <w:p>
      <w:pPr>
        <w:pStyle w:val="Normal"/>
        <w:rPr/>
      </w:pPr>
      <w:r>
        <w:rPr>
          <w:rFonts w:eastAsia="Times New Roman"/>
        </w:rPr>
        <w:t xml:space="preserve">   </w:t>
      </w:r>
      <w:r>
        <w:rPr/>
        <w:t>记得十年前第一次怯怯的站上讲台，同时触及到几十双纯真稚嫩而又充满渴望的目光的一瞬间，我的所有希求已化成七彩粉笔，我知道这便是我的起点。当一个班的班主任，语文教学的担子沉沉压在我并未完全成熟的肩头的时候，当一个个不谙世事，淘气调皮的一年级的孩子站在我面前扮鬼脸、耍滑头的时候，我苦恼过，迷惘过，苦恼迷惘之后也动摇过，退却过。但有一件事深深地触动了我，使我从迷惘中寻回了自我，在退却时坚定了初衷。</w:t>
      </w:r>
      <w:r>
        <w:rPr>
          <w:rFonts w:eastAsia="Times New Roman"/>
        </w:rPr>
        <w:t xml:space="preserve"> </w:t>
      </w:r>
    </w:p>
    <w:p>
      <w:pPr>
        <w:pStyle w:val="Normal"/>
        <w:rPr/>
      </w:pPr>
      <w:r>
        <w:rPr>
          <w:rFonts w:eastAsia="Times New Roman"/>
        </w:rPr>
        <w:t xml:space="preserve">   </w:t>
      </w:r>
      <w:r>
        <w:rPr/>
        <w:t>那天是中秋节，是爸妈在家等我吃团圆饭的日子。我正盼望放学铃声赶快响起，铃声一响，马上放学回家。恰在这时，几个淘气包飞速前来报告：老师、老师，张云眼睛里都是沙子！我马上跟着他们来到学校沙坑，原来几个孩子一起玩沙子，不小心把沙子扬进了张云的眼睛。怎么办，正当我</w:t>
      </w:r>
      <w:r>
        <w:rPr>
          <w:rFonts w:eastAsia="Times New Roman"/>
        </w:rPr>
        <w:t xml:space="preserve"> </w:t>
      </w:r>
      <w:r>
        <w:rPr/>
        <w:t>束手无策时，旁边的老师提醒说：赶快送卫生院！于是，我把另外的学生托付给这位老师，自己用自行车带着这位学生到卫生院去。</w:t>
      </w:r>
    </w:p>
    <w:p>
      <w:pPr>
        <w:pStyle w:val="Normal"/>
        <w:rPr/>
      </w:pPr>
      <w:r>
        <w:rPr>
          <w:rFonts w:eastAsia="Times New Roman"/>
        </w:rPr>
        <w:t xml:space="preserve">   </w:t>
      </w:r>
      <w:r>
        <w:rPr/>
        <w:t>张云疼得直哭，我轻轻的安慰着他，协助医生帮他清洗了眼睛，滴上眼药水，一切妥当之后，汗已湿了我的衣服。这时，医生嘱咐我，学生滴上眼药水后，不能马上睁开眼睛，必须闭着。这可怎么让这位学生回家，虽然我清楚的知道爸妈在等我，但仍毫不犹豫的决定送这位学生回家。这位学生的家离学校很远，有一半路连自行车都无法骑，只好拖着走，为了减轻学生的痛苦，我一边用力拖车，一边讲故事给他听，不知不觉中，他已破涕为笑。等我安顿好他，已经很晚了，我只好披星戴月的马上往家赶，边回家边想，孩子们才</w:t>
      </w:r>
      <w:r>
        <w:rPr/>
        <w:t>7</w:t>
      </w:r>
      <w:r>
        <w:rPr/>
        <w:t>、</w:t>
      </w:r>
      <w:r>
        <w:rPr/>
        <w:t>8</w:t>
      </w:r>
      <w:r>
        <w:rPr/>
        <w:t>岁，每天早上走这么多路来学校听我的课，他们是多么的信任我。而我呢？却在困难面前退缩了，我被深深的震撼了！等我回到家，爸妈已经把菜热过三遍，看到我如此晚归，妈妈又心疼了，禁不住往事重提：当初叫你别选择当教师你偏要当，这倒好，连吃个团圆饭都赶不上！是啊！当初，是我自己执意要当教师的，执意要当一名孩子王。这是我自己的选择。</w:t>
      </w:r>
    </w:p>
    <w:p>
      <w:pPr>
        <w:pStyle w:val="Normal"/>
        <w:rPr/>
      </w:pPr>
      <w:r>
        <w:rPr>
          <w:rFonts w:eastAsia="Times New Roman"/>
        </w:rPr>
        <w:t xml:space="preserve">   </w:t>
      </w:r>
      <w:r>
        <w:rPr/>
        <w:t>第二天刚到校，只见张云手捧一束怒放的金桂，向我狂奔而来：老师，这桂花给你！我妈妈的名字就叫桂花，你跟我妈妈一样好！孩子忽闪的眼睛充满了期盼，我收下了这束貌似平常的桂花，但我更清楚的知道，这桂花包含着一颗怎样的童心啊！我在心底发誓，既然我选择了这个职业，我就要热爱这个职业，把工作干好，干出成绩来，不求轰轰烈烈，但求踏踏实实；不求涓滴相报，但求青春无悔！</w:t>
      </w:r>
      <w:r>
        <w:rPr>
          <w:rFonts w:eastAsia="Times New Roman"/>
        </w:rPr>
        <w:t xml:space="preserve"> </w:t>
      </w:r>
    </w:p>
    <w:p>
      <w:pPr>
        <w:pStyle w:val="Normal"/>
        <w:rPr/>
      </w:pPr>
      <w:r>
        <w:rPr>
          <w:rFonts w:eastAsia="Times New Roman"/>
        </w:rPr>
        <w:t xml:space="preserve">   </w:t>
      </w:r>
      <w:r>
        <w:rPr/>
        <w:t>作为一名班主任，不应仅仅停留在关爱学生，而要学会真心关注学生，真情尊重学生，真意树立学生人格，使他们获得应有的爱，应有的自信，应有的蓬勃向上发展的愿望。我及时捕捉每一个契机，找准结合点，让学生在活动中获得教育的真谛。记得那次十分钟队会上，“我想……”的活动设计，让我真正与学生融在了一起。“我想等我有钱了，帮下岗的妈妈买几件她喜爱的礼物，让她开心”；“我想有了好的学习环境，争取优良的成绩”；“我想有个理解自己的人”。</w:t>
      </w:r>
      <w:r>
        <w:rPr>
          <w:rFonts w:eastAsia="Times New Roman"/>
        </w:rPr>
        <w:t xml:space="preserve"> </w:t>
      </w:r>
      <w:r>
        <w:rPr/>
        <w:t>“我想有个开开心心的周末，爸爸妈妈能一起带我出去……”这是个单亲家庭孩子的心声。童言无忌，怎能不打动我呢？“老师想，你们需要我帮助，我一定会伸出我温暖的手，因为我也是你们的妈妈……”一阵掌声，孩子们给了我肯定，接纳我，信任我</w:t>
      </w:r>
      <w:r>
        <w:rPr/>
        <w:t>!</w:t>
      </w:r>
      <w:r>
        <w:rPr/>
        <w:t>还有一次的作文练习本上，一段朴实幽幽的文字吸引了我：“六一节到了，我看到同学们的父母都陪他们出去了，买了自己心爱的礼物，我在屋里，独自对着录音机默单词，可我的心儿飞走了，我要快快长大，不让妈妈再加班，再辛劳地为我攒钱，她太辛苦了</w:t>
      </w:r>
      <w:r>
        <w:rPr/>
        <w:t>!</w:t>
      </w:r>
      <w:r>
        <w:rPr>
          <w:rFonts w:cs="宋体;SimSun" w:ascii="宋体;SimSun" w:hAnsi="宋体;SimSun"/>
        </w:rPr>
        <w:t>”</w:t>
      </w:r>
      <w:r>
        <w:rPr/>
        <w:t>这是女孩儿对母亲的报答，虽然生活在单亲家庭中，但她更能体谅到家长的心。看到这里，我抑制不住内心的情感奔放，红色的批注跃然纸上：“你是个体贴懂事的好女孩，你的语言深深地打动了老师的心，老师相信你，孤独的‘六一’，让你有‘报春晖’的情意，你长大了</w:t>
      </w:r>
      <w:r>
        <w:rPr/>
        <w:t>!</w:t>
      </w:r>
      <w:r>
        <w:rPr>
          <w:rFonts w:cs="宋体;SimSun" w:ascii="宋体;SimSun" w:hAnsi="宋体;SimSun"/>
        </w:rPr>
        <w:t>”</w:t>
      </w:r>
      <w:r>
        <w:rPr/>
        <w:t>手与手的牵连，心与心的相印，情与情的交融，孩子们与我在一起，他们慢慢地在变，敢说真话，敢做真事，良好的班风逐渐形成，不到一个学期，文明班的荣誉已写在每一张灿烂的笑脸上。我热爱我的事业，我喜欢我的学生。我以班主任老师的光辉形象，给了学生学习的榜样。特别是当我喉咙沙哑，说不出话时，看见讲台上的一包胖大海已悄无声息地躺在那儿时；当我阑尾炎疼得厉害，让我难以忍受，但我仍坚持站在岗位上，同学们得知后哭着让我休息时；当新年来临，走进教室，望见黑板上一行漂亮的“祝老师节日快乐”时；当补课至华灯初上，听见家长一句暖暖的“你太辛苦了”时……我没有理由不全身心地投入。我幸福着学生的幸福，快乐着学生的快乐，我愿意一心一意地追求，让每一个孩子健康快乐地成长。</w:t>
      </w:r>
    </w:p>
    <w:p>
      <w:pPr>
        <w:pStyle w:val="Normal"/>
        <w:rPr/>
      </w:pPr>
      <w:r>
        <w:rPr>
          <w:rFonts w:eastAsia="Times New Roman"/>
        </w:rPr>
        <w:t xml:space="preserve">   </w:t>
      </w:r>
      <w:r>
        <w:rPr/>
        <w:t>以前，人们形容教师的工作是“一根教鞭，一支粉笔，一张嘴巴打天下”，从教以后，我便深深觉察这话是有些偏颇的。眼前面对的不是整齐划一的机器，也不是等待填充的容器，而是活生生各具特点的人，单凭理性的技能技巧和口头的说教未免会显得空洞和苍白，哪里是在教啊，确切地说是在熏陶，是用心灵去碰撞心灵，用情感激发情感，用智慧启迪智慧，用品格去影响品格。“言传身教，为人师表”这些古来就有的教育金言不就是对此最言简意赅的说明么？</w:t>
      </w:r>
    </w:p>
    <w:p>
      <w:pPr>
        <w:pStyle w:val="Normal"/>
        <w:rPr/>
      </w:pPr>
      <w:r>
        <w:rPr>
          <w:rFonts w:eastAsia="Times New Roman"/>
        </w:rPr>
        <w:t xml:space="preserve">   </w:t>
      </w:r>
      <w:r>
        <w:rPr/>
        <w:t>记得一次音乐课，教室的门却虚掩着，往里一瞅，是一位叫王丽的女孩，正在全神贯注地翻着别人的书包，我一阵犹豫－－便故意咳嗽了一声，推开门进去。看着她那因紧张害怕而变得苍白的脸，我轻轻地问：“没去上音乐啊？”她低着头，没有应声，从她不知所措的神态上我意识到她已经知道错了，便平静地说：“他的书包里有没有废纸，别光检查他一个，把其他同学的也检查检查。不过以后要注意，检查桌洞书包时最好让被检查的同学也在场，让他知道哪地方做得还不好。”善意的批评与提醒、含蓄的暗示与期待，人生的路上相信她不会再犯这样的错误，自身的言行也正告诉了她人生美德中什么叫宽容。</w:t>
      </w:r>
    </w:p>
    <w:p>
      <w:pPr>
        <w:pStyle w:val="Normal"/>
        <w:rPr/>
      </w:pPr>
      <w:r>
        <w:rPr>
          <w:rFonts w:eastAsia="Times New Roman"/>
        </w:rPr>
        <w:t xml:space="preserve">   </w:t>
      </w:r>
      <w:r>
        <w:rPr/>
        <w:t>因为热爱教育，我才会不知疲倦地学习着，才会为</w:t>
      </w:r>
      <w:r>
        <w:rPr/>
        <w:t>40</w:t>
      </w:r>
      <w:r>
        <w:rPr/>
        <w:t>分钟的课做准备而用去好几个</w:t>
      </w:r>
      <w:r>
        <w:rPr/>
        <w:t>40</w:t>
      </w:r>
      <w:r>
        <w:rPr/>
        <w:t>分钟，不备课从不上讲台，才会在夜深人静的时候，依然伏案劳作……因为有爱，我才会在琐碎而繁杂、忙碌而疲惫中又总是坚忍、执着地忙碌下去，脸上挂着会心的笑，把我的宽厚和真淳洒向每一位，才会在他人眼里有些不好的孩子身上发现好处，创设“民主平等和谐”的师生关系。因为有爱，那一帮帮一茬茬的弟子们便从从容容时时刻刻地占据着我的心灵充斥着我的大脑，让我为之欢乐为之忧，不管是在双休日，还是寒暑期……</w:t>
      </w:r>
    </w:p>
    <w:p>
      <w:pPr>
        <w:pStyle w:val="Normal"/>
        <w:rPr/>
      </w:pPr>
      <w:r>
        <w:rPr>
          <w:rFonts w:eastAsia="Times New Roman"/>
        </w:rPr>
        <w:t xml:space="preserve">   </w:t>
      </w:r>
      <w:r>
        <w:rPr/>
        <w:t>因为心中充满爱，和孩子们在一起我便感觉到生活的新鲜和生命的可爱。“老师，你说世界上有快乐天使吗？又在哪里呢？”“有，就在你的心里，只要你心中感到快乐，你就是快乐天使。”“老师，草叶儿上的水珠为什么是圆的呢？老师……”叽叽喳喳热热闹闹中我的灵魂被滋养得鲜活而且快乐－－因为爱而全身心地奉献着，因为奉献又博得爱，每逢过年过节我都回收到大捧的贺卡或信，“老师，听您讲课真是一种享受”“老师，我们全班同学都喜欢你，祝您永远年轻充满活力！”已不在身边的孩子竟会发出“愿来日再做师生”的企盼！问世间，还有什么比这更真诚动人的心语？也知道随着时间的推移，在孩子们的记忆中那位小学教师的影子一定会越来越淡，尔或无影无踪，可是能在他们人生的路上留下一点点的启蒙，能为他们人生的幸福奠上一块小小的基石，便是我最大的心愿和满足！付出的心血是无价的，何求回报？又正如著名教育家陶行知的一句话：“捧着一颗心来不带半根草去！”这难道不是对奉献者最高的礼赞吗？</w:t>
      </w:r>
    </w:p>
    <w:p>
      <w:pPr>
        <w:pStyle w:val="Normal"/>
        <w:rPr/>
      </w:pPr>
      <w:r>
        <w:rPr>
          <w:rFonts w:eastAsia="Times New Roman"/>
        </w:rPr>
        <w:t xml:space="preserve">   </w:t>
      </w:r>
      <w:r>
        <w:rPr/>
        <w:t>爱的奉献也时有芬芳的收获，</w:t>
      </w:r>
      <w:r>
        <w:rPr/>
        <w:t>10</w:t>
      </w:r>
      <w:r>
        <w:rPr/>
        <w:t>年中，我也参加过市、省级电教讲课比赛，分获一、二等奖，市级观摩课一堂，并被聘为临沂市小学语文学科基本辅导教师，荣获县级优秀教师，县优秀少先队工作者，县十佳班主任，市优秀班主任，也曾两次获市级优秀教学奖，被评为市级教学能手。让我欣慰的是，在去年的五年级毕业分流考试中，我班</w:t>
      </w:r>
      <w:r>
        <w:rPr/>
        <w:t>70</w:t>
      </w:r>
      <w:r>
        <w:rPr/>
        <w:t>人有</w:t>
      </w:r>
      <w:r>
        <w:rPr/>
        <w:t>37</w:t>
      </w:r>
      <w:r>
        <w:rPr/>
        <w:t>人升入初中，远远超过了</w:t>
      </w:r>
      <w:r>
        <w:rPr/>
        <w:t>3</w:t>
      </w:r>
      <w:r>
        <w:rPr/>
        <w:t>：</w:t>
      </w:r>
      <w:r>
        <w:rPr/>
        <w:t>1</w:t>
      </w:r>
      <w:r>
        <w:rPr/>
        <w:t>的比例，名列全县第一。工作之余，我还先后八次参加市、县级演讲比赛，均获一、二等奖。</w:t>
      </w:r>
    </w:p>
    <w:p>
      <w:pPr>
        <w:pStyle w:val="Normal"/>
        <w:rPr/>
      </w:pPr>
      <w:r>
        <w:rPr>
          <w:rFonts w:eastAsia="Times New Roman"/>
        </w:rPr>
        <w:t xml:space="preserve">   </w:t>
      </w:r>
      <w:r>
        <w:rPr/>
        <w:t>路漫漫其修远兮，吾将上下而求索，火热的时代激扬新时期的弄潮儿胸怀壮志，脚踏实地，与时代同行，为发展奉献！作为一名教育工作者，能为日益壮大的莒南教育事业贡献全部力量，将是我永远的幸福和荣耀！心中的爱绵绵延伸无止境，奉献的情没有一丝怅然和怨悔。我的事业就是在爱的奉献中期望孩子们早日成才和祖国明天的灿烂辉煌。最后题诗两句表达我对教师人生的执着和热爱，那就是“一身粉尘凭依苦汗热血清贫度年华，两袖清风但求夕阳黄昏桃李满天下！”</w:t>
      </w:r>
    </w:p>
    <w:p>
      <w:pPr>
        <w:pStyle w:val="Normal"/>
        <w:rPr/>
      </w:pPr>
      <w:r>
        <w:rPr>
          <w:rFonts w:eastAsia="Times New Roman"/>
        </w:rPr>
        <w:t xml:space="preserve">   </w:t>
      </w:r>
      <w:r>
        <w:rPr/>
        <w:t>我的演讲结束。谢谢大家！</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5:09:00Z</dcterms:modified>
  <cp:revision>1102</cp:revision>
  <dc:subject/>
  <dc:title>第一单元  学会读书（七）比较与辨微</dc:title>
</cp:coreProperties>
</file>