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论语》全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而篇第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本篇引语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学而》是《论语》第一篇的篇名。《论语》中各篇一般都是以第一章的前二三个字作为该篇的篇名。《学而》一篇包括</w:t>
      </w:r>
      <w:r>
        <w:rPr/>
        <w:t>16</w:t>
      </w:r>
      <w:r>
        <w:rPr/>
        <w:t>章，内容涉及诸多方面。其中重点是“吾日三省吾身”；“节用而爱人，使民以时”；“礼之用，和为贵”以及仁、孝、信等道德范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 </w:t>
      </w:r>
      <w:r>
        <w:rPr/>
        <w:t>子曰</w:t>
      </w:r>
      <w:r>
        <w:rPr/>
        <w:t>(1)</w:t>
      </w:r>
      <w:r>
        <w:rPr/>
        <w:t>：“学</w:t>
      </w:r>
      <w:r>
        <w:rPr/>
        <w:t>(2)</w:t>
      </w:r>
      <w:r>
        <w:rPr/>
        <w:t>而时习</w:t>
      </w:r>
      <w:r>
        <w:rPr/>
        <w:t>(3)</w:t>
      </w:r>
      <w:r>
        <w:rPr/>
        <w:t>之，不亦说</w:t>
      </w:r>
      <w:r>
        <w:rPr/>
        <w:t>(4)</w:t>
      </w:r>
      <w:r>
        <w:rPr/>
        <w:t>乎？有朋</w:t>
      </w:r>
      <w:r>
        <w:rPr/>
        <w:t>(5)</w:t>
      </w:r>
      <w:r>
        <w:rPr/>
        <w:t>自远方来，不亦乐</w:t>
      </w:r>
      <w:r>
        <w:rPr/>
        <w:t>(6)</w:t>
      </w:r>
      <w:r>
        <w:rPr/>
        <w:t>乎？人不知</w:t>
      </w:r>
      <w:r>
        <w:rPr/>
        <w:t>(7)</w:t>
      </w:r>
      <w:r>
        <w:rPr/>
        <w:t>，而不愠</w:t>
      </w:r>
      <w:r>
        <w:rPr/>
        <w:t>(8)</w:t>
      </w:r>
      <w:r>
        <w:rPr/>
        <w:t>，不亦君子</w:t>
      </w:r>
      <w:r>
        <w:rPr/>
        <w:t>(9)</w:t>
      </w:r>
      <w:r>
        <w:rPr/>
        <w:t>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子：中国古代对于有地位、有学问的男子的尊称，有时也泛称男子。《论语》书中“子曰”的子，都是指孔子而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学：孔子在这里所讲的“学”，主要是指学习西周的礼、乐、诗、书等传统文化典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时习：在周秦时代，“时”字用作副词，意为“在一定的时候”或者“在适当的时候”。但朱熹在《论语集注》一书中把“时”解释为“时常”。“习”，指演习礼、乐；复习诗、书。也含有温习、实习、练习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说：音ｙｕ</w:t>
      </w:r>
      <w:r>
        <w:rPr/>
        <w:t>è</w:t>
      </w:r>
      <w:r>
        <w:rPr/>
        <w:t>，同悦，愉快、高兴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有朋：一本作“友朋”。旧注说，“同门曰朋”，即同在一位老师门下学习的叫朋，也就是志同道合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乐：与说有所区别。旧注说，悦在内心，乐则见于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人不知：此句不完整，没有说出人不知道什么。缺少宾语。一般而言，知，是了解的意思。人不知，是说别人不了解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愠：音ｙ</w:t>
      </w:r>
      <w:r>
        <w:rPr/>
        <w:t>ù</w:t>
      </w:r>
      <w:r>
        <w:rPr/>
        <w:t>ｎ，恼怒，怨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君子：《论语》书中的君子，有时指有德者，有时指有位者。此处指孔子理想中具有高尚人格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学了又时常温习和练习，不是很愉快吗？有志同道合的人从远方来，不是很令人高兴的吗？人家不了解我，我也不怨恨、恼怒，不也是一个有德的君子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宋代著名学者朱熹对此章评价极高，说它是“入道之门，积德之基”。本章这三句话是人们非常熟悉的。历来的解释都是：学了以后，又时常温习和练习，不也高兴吗等等。三句话，一句一个意思，前后句子也没有什么连贯性。但也有人认为这样解释不符合原义，指出这里的“学”不是指学习，而是指学说或主张；“时”不能解为时常，而是时代或社会的意思，“习”不是温习，而是使用，引申为采用。而且，这三句话不是孤立的，而是前后相互连贯的。这三句的意思是：自己的学说，要是被社会采用了，那就太高兴了；退一步说，要是没有被社会所采用，可是很多朋友赞同我的学说，纷纷到我这里来讨论问题，我也感到快乐；再退一步说，即使社会不采用，人们也不理解我，我也不怨恨，这样做，不也就是君子吗？（见《齐鲁学刊》</w:t>
      </w:r>
      <w:r>
        <w:rPr/>
        <w:t>1986</w:t>
      </w:r>
      <w:r>
        <w:rPr/>
        <w:t>年第</w:t>
      </w:r>
      <w:r>
        <w:rPr/>
        <w:t>6</w:t>
      </w:r>
      <w:r>
        <w:rPr/>
        <w:t>期文）这种解释可以自圆其说，而且也有一定的道理，供读者在理解本章内容时参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外，在对“人不知，而不愠”一句的解释中，也有人认为，“人不知”的后面没有宾语，人家不知道什么呢？当时因为孔子有说话的特定环境，他不需要说出知道什么，别人就可以理解了，却给后人留下一个谜。有人说，这一句是接上一句说的，从远方来的朋友向我求教，我告诉他，他还不懂，我却不怨恨。这样，“人不知”就是“人家不知道我所讲述的”了。这样的解释似乎有些牵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本章提出以学习为乐事，做到人不知而不愠，反映出孔子学而不厌、诲人不倦、注重修养、严格要求自己的主张。这些思想主张在《论语》书中多处可见，有助于对第一章内容的深入了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2 </w:t>
      </w:r>
      <w:r>
        <w:rPr/>
        <w:t>有子</w:t>
      </w:r>
      <w:r>
        <w:rPr/>
        <w:t>(1)</w:t>
      </w:r>
      <w:r>
        <w:rPr/>
        <w:t>曰：“其为人也孝弟</w:t>
      </w:r>
      <w:r>
        <w:rPr/>
        <w:t>(2)</w:t>
      </w:r>
      <w:r>
        <w:rPr/>
        <w:t>，而好犯上者</w:t>
      </w:r>
      <w:r>
        <w:rPr/>
        <w:t>(3)</w:t>
      </w:r>
      <w:r>
        <w:rPr/>
        <w:t>，鲜</w:t>
      </w:r>
      <w:r>
        <w:rPr/>
        <w:t>(4)</w:t>
      </w:r>
      <w:r>
        <w:rPr/>
        <w:t>矣；不好犯上，而好作乱者，未之有也</w:t>
      </w:r>
      <w:r>
        <w:rPr/>
        <w:t>(5)</w:t>
      </w:r>
      <w:r>
        <w:rPr/>
        <w:t>。君子务本</w:t>
      </w:r>
      <w:r>
        <w:rPr/>
        <w:t>(6)</w:t>
      </w:r>
      <w:r>
        <w:rPr/>
        <w:t>，本立而道生</w:t>
      </w:r>
      <w:r>
        <w:rPr/>
        <w:t>(7)</w:t>
      </w:r>
      <w:r>
        <w:rPr/>
        <w:t>。孝弟也者，其为人之本与</w:t>
      </w:r>
      <w:r>
        <w:rPr/>
        <w:t>(8)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有子：孔子的学生，姓有，名若，比孔子小</w:t>
      </w:r>
      <w:r>
        <w:rPr/>
        <w:t>13</w:t>
      </w:r>
      <w:r>
        <w:rPr/>
        <w:t>岁，一说小</w:t>
      </w:r>
      <w:r>
        <w:rPr/>
        <w:t>33</w:t>
      </w:r>
      <w:r>
        <w:rPr/>
        <w:t>岁。后一说较为可信。在《论语》书中，记载的孔子学生，一般都称字，只有曾参和有若称“子”。因此，许多人认为《论语》即由曾参和有若所著述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孝弟：孝，奴隶社会时期所认为的子女对待父母的正确态度；弟，读音和意义与“悌”（音ｔ</w:t>
      </w:r>
      <w:r>
        <w:rPr/>
        <w:t>ì</w:t>
      </w:r>
      <w:r>
        <w:rPr/>
        <w:t>）相同，即弟弟对待兄长的正确态度。孝、弟是孔子和儒家特别提倡的两个基本道德规范。旧注说：善事父母曰孝，善事兄长曰弟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犯上：犯，冒犯、干犯。上，指在上位的人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鲜：音ｘｉ</w:t>
      </w:r>
      <w:r>
        <w:rPr/>
        <w:t>ǎ</w:t>
      </w:r>
      <w:r>
        <w:rPr/>
        <w:t>ｎ，少的意思。《论语》书中的“鲜”字，都是如此用法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未之有也：此为“未有之也”的倒装句型。古代汉语的句法有一条规律，否定句的宾语若为代词，一般置于动词之前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务本：务，专心、致力于。本，根本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道：在中国古代思想里，道有多种含义。此处的道，指孔子提倡的仁道，即以仁为核心的整个道德思想体系及其在实际生活的体现。简单讲，就是治国做人的基本原则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为仁之本：仁是孔子哲学思想的最高范畴，又是伦理道德准则。为仁之本，即以孝悌作为仁的根本。还有一种解释，认为古代的“仁”就是“人”字，为仁之本即做人的根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有子说：”孝顺父母，顺从兄长，而喜好触犯上层统治者，这样的人是很少见的。不喜好触犯上层统治者，而喜好造反的人是没有的。君子专心致力于根本的事务，根本建立了，治国做人的原则也就有了。孝顺父母、顺从兄长，这就是仁的根本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有若认为，人们如果能够在家中对父母尽孝，对兄长顺服，那么他在外就可以对国家尽忠，忠是以孝弟为前提，孝弟以忠为目的。儒家认为，在家中实行了孝弟，统治者内部就不会发生“犯上作乱”的事情；再把孝弟推广到劳动民众中去，民众也会绝对服从，而不会起来造反，这样就可以维护国家和社会的安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里所提的孝悌是仁的根本，对于读者理解孔子以仁为核心的哲学、伦理思想非常重要。在春秋时代，周天子实行嫡长子继承制，其余庶子则分封为诸侯，诸侯以下也是如此。整个社会从天子、诸侯到大夫这样一种政治结构，其基础是封建的宗法血缘关系，而孝、悌说正反映了当时宗法制社会的道德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孝悌与社会的安定有直接关系。孔子看到了这一点，所以他的全部思想主张都是由此出发的，他从为人孝悌就不会发生犯上作乱之事这点上，说明孝悌即为仁的根本这个道理。自春秋战国以后的历代封建统治者和文人，都继承了孔子的孝悌说，主张“以孝治天下”，汉代即是一个显例。他们把道德教化作为实行封建统治的重要手段，把老百姓禁锢在纲常名教、伦理道德的桎梏之中，对民众的道德观念和道德行为产生了极大影响，也对整个中国传统文化产生深刻影响。孝悌说是为封建统治和宗法家族制度服务的，对此应有清醒的认识和分析判别，抛弃封建毒素，继承其合理的内容，充分发挥道德在社会安定方面所应有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3 </w:t>
      </w:r>
      <w:r>
        <w:rPr/>
        <w:t>子曰：巧言令色</w:t>
      </w:r>
      <w:r>
        <w:rPr/>
        <w:t>(1)</w:t>
      </w:r>
      <w:r>
        <w:rPr/>
        <w:t>，鲜</w:t>
      </w:r>
      <w:r>
        <w:rPr/>
        <w:t>(2)</w:t>
      </w:r>
      <w:r>
        <w:rPr/>
        <w:t>仁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巧言令色：朱熹注曰：“好其言，善其色，致饰于外，务以说人。”巧和令都是美好的意思。但此处应释为装出和颜悦色的样子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鲜：少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花言巧语，装出和颜悦色的样子，这种人的仁心就很少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上一章里提出，孔子和儒家学说的核心是仁，仁的表现之一就是孝与悌。这是从正面阐述什么是仁的问题。这一章，孔子讲仁的反面，即为花言巧语，工于辞令。儒家崇尚质朴，反对花言巧语；主张说话应谨慎小心，说到做到，先做后说，反对说话办事随心所欲，只说不做，停留在口头上。这表明，孔子和儒家注重人的实际行动，特别强调人应当言行一致，力戒空谈浮言，心口不一。这种踏实态度和质朴精神长期影响着中国人，成为中华传统思想文化中的精华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4 </w:t>
      </w:r>
      <w:r>
        <w:rPr/>
        <w:t>曾子</w:t>
      </w:r>
      <w:r>
        <w:rPr/>
        <w:t>(1)</w:t>
      </w:r>
      <w:r>
        <w:rPr/>
        <w:t>曰：“吾日三省</w:t>
      </w:r>
      <w:r>
        <w:rPr/>
        <w:t>(2)</w:t>
      </w:r>
      <w:r>
        <w:rPr/>
        <w:t>吾身。为人谋而不忠</w:t>
      </w:r>
      <w:r>
        <w:rPr/>
        <w:t>(3)</w:t>
      </w:r>
      <w:r>
        <w:rPr/>
        <w:t>乎？与朋友交而不信</w:t>
      </w:r>
      <w:r>
        <w:rPr/>
        <w:t>(4)</w:t>
      </w:r>
      <w:r>
        <w:rPr/>
        <w:t>乎？传不习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曾子：曾子姓曾名参（音ｓｈ</w:t>
      </w:r>
      <w:r>
        <w:rPr/>
        <w:t>ē</w:t>
      </w:r>
      <w:r>
        <w:rPr/>
        <w:t>ｎ）字子舆，生于公元前</w:t>
      </w:r>
      <w:r>
        <w:rPr/>
        <w:t>505</w:t>
      </w:r>
      <w:r>
        <w:rPr/>
        <w:t>年，鲁国人，是被鲁国灭亡了的鄫国贵族的后代。曾参是孔子的得意门生，以孝子出名。据说《孝经》就是他撰写的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三省：省（音ｘ</w:t>
      </w:r>
      <w:r>
        <w:rPr/>
        <w:t>ǐ</w:t>
      </w:r>
      <w:r>
        <w:rPr/>
        <w:t>ｎｇ），检查、察看。三省有几种解释：一是三次检查；二是从三个方面检查；三是多次检查。其实，古代在有动作性的动词前加上数字，表示动作频率多，不必认定为三次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忠：旧注曰：尽己之谓忠。此处指对人应当尽心竭力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信：旧注曰：信者，诚也。以诚实之谓信。要求人们按照礼的规定相互守信，以调整人们之间的关系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传不习：传，旧注曰：“受之于师谓之传。老师传授给自己的。习，与“学而时习之”的“习”字一样，指温习、实习、演习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曾子说：“我每天多次反省自己，为别人办事是不是尽心竭力了呢？同朋友交往是不是做到诚实可信了呢？老师传授给我的学业是不是复习了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儒家十分重视个人的道德修养，以求塑造成理想人格。而本章所讲的自省，则是自我修养的基本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春秋时代，社会变化十分剧烈，反映在意识领域中，即人们的思想信仰开始发生动摇，传统观念似乎已经在人们的头脑中出现危机。于是，曾参提出了“反省内求”的修养办法，不断检查自己的言行，使自己修善成完美的理想人格。《论语》书中多次谈到自省的问题，要求孔门弟子自觉地反省自己，进行自我批评，加强个人思想修养和道德修养，改正个人言行举止上的各种错误。这种自省的道德修养方式在今天仍有值得借鉴的地方，因为它特别强调进行修养的自觉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本章中，曾子还提出了“忠”和“信”的范畴。忠的特点是一个“尽”字，办事尽力，死而后已。如后来儒家所说的那样，“尽己之谓忠”。“为人谋而不忠乎，是泛指对一切人，并非专指君主。就是指对包括君主在内的所有人，都尽力帮助。因此，“忠”在先秦是一般的道德范畴，不止用于君臣关系。至于汉代以后逐渐将“忠”字演化为“忠君”，这既与儒家的忠有关联，又有重要的区别。“信”的涵义有二，一是信任、二是信用。其内容是诚实不欺，用来处理上下等级和朋友之间的关系，信特别与言论有关，表示说真话，说话算数。这是一个人立身处世的基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5 </w:t>
      </w:r>
      <w:r>
        <w:rPr/>
        <w:t>子曰：“道</w:t>
      </w:r>
      <w:r>
        <w:rPr/>
        <w:t>(1)</w:t>
      </w:r>
      <w:r>
        <w:rPr/>
        <w:t>千乘之国</w:t>
      </w:r>
      <w:r>
        <w:rPr/>
        <w:t>(2)</w:t>
      </w:r>
      <w:r>
        <w:rPr/>
        <w:t>，敬事</w:t>
      </w:r>
      <w:r>
        <w:rPr/>
        <w:t>(3)</w:t>
      </w:r>
      <w:r>
        <w:rPr/>
        <w:t>而言，节用而爱人</w:t>
      </w:r>
      <w:r>
        <w:rPr/>
        <w:t>(4)</w:t>
      </w:r>
      <w:r>
        <w:rPr/>
        <w:t>，使民以时</w:t>
      </w:r>
      <w:r>
        <w:rPr/>
        <w:t>(5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解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道：一本作“导”，作动词用。这里是治理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千乘之国：乘，音ｓｈ</w:t>
      </w:r>
      <w:r>
        <w:rPr/>
        <w:t>è</w:t>
      </w:r>
      <w:r>
        <w:rPr/>
        <w:t>ｎｇ，意为辆。这里指古代军队的基层单位。每乘拥有四匹马拉的兵车一辆，车上甲士</w:t>
      </w:r>
      <w:r>
        <w:rPr/>
        <w:t>3</w:t>
      </w:r>
      <w:r>
        <w:rPr/>
        <w:t>人，车下步卒</w:t>
      </w:r>
      <w:r>
        <w:rPr/>
        <w:t>72</w:t>
      </w:r>
      <w:r>
        <w:rPr/>
        <w:t>人，后勤人员</w:t>
      </w:r>
      <w:r>
        <w:rPr/>
        <w:t>25</w:t>
      </w:r>
      <w:r>
        <w:rPr/>
        <w:t>人，共计</w:t>
      </w:r>
      <w:r>
        <w:rPr/>
        <w:t>100</w:t>
      </w:r>
      <w:r>
        <w:rPr/>
        <w:t>人。千乘之国，指拥有</w:t>
      </w:r>
      <w:r>
        <w:rPr/>
        <w:t>1000</w:t>
      </w:r>
      <w:r>
        <w:rPr/>
        <w:t>辆战车的国家，即诸侯国。春秋时代，战争频仍，所以国家的强弱都用车辆的数目来计算。在孔子时代，千乘之国已经不是大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敬事：敬字一般用于表示个人的态度，尤其是对待所从事的事务要谨慎专一、兢兢业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爱人：古代“人”的含义有广义与狭义的区别。广义的“人”，指一切人群；狭义的“人”，仅指士大夫以上各个阶层的人。此处的“人”与“民”相对而言，可见其用法为狭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使民以时：时指农时。古代百姓以农业为主，这是说要役使百姓按照农时耕作与收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治理一个拥有一千辆兵车的国家，就要严谨认真地办理国家大事而又恪守信用，诚实无欺，节约财政开支而又爱护官吏臣僚，役使百姓要不误农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孔子在本章中所说的话，主要是对国家的执政者而言的，是关于治理国家的基本原则。他讲了三个方面的问题，即要求统治者严肃认真地办理国家各方面事务，恪守信用；节约用度，爱护官吏；役使百姓应注意不误农时等。这是治国安邦的基本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康有为说，孔子的学说是“爱人”，泛爱一切人。但本章里所说的“爱人”则非此意。他所说的“人”不是百姓，而是官吏，是有地位的人；而“民”才是百姓，是被治者役使的对象。可见，“爱人”不是爱一切人，而只是爱统治集团中的人。“节用而爱人，使民以时”的思想是合理的，反映了孔子的社会思想。但这与“爱人”与否则无太大干系。从另一个角度说，孔子这里是为统治者治理国家、统治百姓出谋划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鲁迅曾经指出：“孔夫子曾经计划过出色的治国的方法，但那都是为了治民众者，即权势者设想的方法，为民众本身的，却一点也没有。”（《且介亭杂文二集</w:t>
      </w:r>
      <w:r>
        <w:rPr/>
        <w:t>·</w:t>
      </w:r>
      <w:r>
        <w:rPr/>
        <w:t>在现代中国的孔夫子》）这是站在人民群众的立场上看待孔子治国方略的。因而颇具尖锐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6 </w:t>
      </w:r>
      <w:r>
        <w:rPr/>
        <w:t>子曰：“弟子</w:t>
      </w:r>
      <w:r>
        <w:rPr/>
        <w:t>(1)</w:t>
      </w:r>
      <w:r>
        <w:rPr/>
        <w:t>入</w:t>
      </w:r>
      <w:r>
        <w:rPr/>
        <w:t>(2)</w:t>
      </w:r>
      <w:r>
        <w:rPr/>
        <w:t>则孝，出</w:t>
      </w:r>
      <w:r>
        <w:rPr/>
        <w:t>(3)</w:t>
      </w:r>
      <w:r>
        <w:rPr/>
        <w:t>则弟，谨</w:t>
      </w:r>
      <w:r>
        <w:rPr/>
        <w:t>(4)</w:t>
      </w:r>
      <w:r>
        <w:rPr/>
        <w:t>而信，汎</w:t>
      </w:r>
      <w:r>
        <w:rPr/>
        <w:t>(5)</w:t>
      </w:r>
      <w:r>
        <w:rPr/>
        <w:t>爱众，而亲仁</w:t>
      </w:r>
      <w:r>
        <w:rPr/>
        <w:t>(6)</w:t>
      </w:r>
      <w:r>
        <w:rPr/>
        <w:t>，行有余力</w:t>
      </w:r>
      <w:r>
        <w:rPr/>
        <w:t>(7)</w:t>
      </w:r>
      <w:r>
        <w:rPr/>
        <w:t>，则以学文</w:t>
      </w:r>
      <w:r>
        <w:rPr/>
        <w:t>(8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弟子：一般有两种意义：一是年纪较小为人弟和为人子的人；二是指学生。这里是用一种意义上的“弟子”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入：古代时父子分别住在不同的居处，学习则在外舍。《礼记</w:t>
      </w:r>
      <w:r>
        <w:rPr/>
        <w:t>·</w:t>
      </w:r>
      <w:r>
        <w:rPr/>
        <w:t>内则》：“由命士以上，父子皆异宫”。入是入父宫，指进到父亲住处，或说在家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出：与“入”相对而言，指外出拜师学习。出则弟，是说要用弟道对待师长，也可泛指年长于自己的人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谨：寡言少语称之为谨。</w:t>
      </w:r>
      <w:r>
        <w:rPr>
          <w:rFonts w:eastAsia="Times New Roman"/>
        </w:rPr>
        <w:t xml:space="preserve"> </w:t>
      </w:r>
      <w:r>
        <w:rPr/>
        <w:t>(5)</w:t>
      </w:r>
      <w:r>
        <w:rPr>
          <w:rFonts w:cs="宋体;SimSun" w:ascii="宋体;SimSun" w:hAnsi="宋体;SimSun"/>
        </w:rPr>
        <w:t>□</w:t>
      </w:r>
      <w:r>
        <w:rPr/>
        <w:t>：音ｆ</w:t>
      </w:r>
      <w:r>
        <w:rPr/>
        <w:t>à</w:t>
      </w:r>
      <w:r>
        <w:rPr/>
        <w:t>ｎ，同泛，广泛的意思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仁：仁即仁人，有仁德之人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行有余力：指有闲暇时间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文：古代文献。主要有诗、书、礼、乐等文化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弟子们在父母跟前，就孝顺父母；出门在外，要顺从师长，言行要谨慎，要诚实可信，寡言少语，要广泛地去爱众人，亲近那些有仁德的人。这样躬行实践之后，还有余力的话，就再去学习文献知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本篇第二章中曾提到孝悌的问题，本章再次提及这个问题。孔子要求弟子们首先要致力于孝悌、谨信、爱众、亲仁，培养良好的道德观念和道德行为，如果还有闲暇时间和余力，则用以学习古代典籍，增长文化知识。这表明，孔子的教育是以道德教育为中心，重在培养学生的德行修养，而对于书本知识的学习，则摆在第二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孔子办教育，把培养学生的道德观念放在第一位，而文化学习只是第二位的。事实上，历史上的任何阶级，无论奴隶主阶级、地主阶级，还是资产阶级，教育都是为其政治服务的，尤其重视学生的道德品行和政治表现，把“德”排在“识”的前面，这是阶级的需要。他们就是要培养适应本阶级要求的各方面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7 </w:t>
      </w:r>
      <w:r>
        <w:rPr/>
        <w:t>子夏</w:t>
      </w:r>
      <w:r>
        <w:rPr/>
        <w:t>(1)</w:t>
      </w:r>
      <w:r>
        <w:rPr/>
        <w:t>曰：“贤贤</w:t>
      </w:r>
      <w:r>
        <w:rPr/>
        <w:t>(2)</w:t>
      </w:r>
      <w:r>
        <w:rPr/>
        <w:t>易色；事父母能竭其力；事君，能致其身</w:t>
      </w:r>
      <w:r>
        <w:rPr/>
        <w:t>(4)</w:t>
      </w:r>
      <w:r>
        <w:rPr/>
        <w:t>；与朋友交，言而有信。虽曰未学，吾必谓之学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子夏：姓卜，名商，字子夏，孔子的学生，比孔子小</w:t>
      </w:r>
      <w:r>
        <w:rPr/>
        <w:t>44</w:t>
      </w:r>
      <w:r>
        <w:rPr/>
        <w:t>岁，生于公元前</w:t>
      </w:r>
      <w:r>
        <w:rPr/>
        <w:t>507</w:t>
      </w:r>
      <w:r>
        <w:rPr/>
        <w:t>年。孔子死后，他在魏国宣传孔子的思想主张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贤贤：第一个“贤”字作动词用，尊重的意思。贤贤即尊重贤者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易：有两种解释；一是改变的意思，此句即为尊重贤者而改变好色之心；二是轻视的意思，即看重贤德而轻视女色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致其身：致，意为“献纳”、“尽力”。这是说把生命奉献给君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子夏说：“一个人能够看重贤德而不以女色为重；侍奉父母，能够竭尽全力；服侍君主，能够献出自己的生命；同朋友交往，说话诚实恪守信用。这样的人，尽管他自己说没有学习过，我一定说他已经学习过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上一章有“行有余力，则以学文”一句。本章中子夏所说的这段话，实际是对上章的进一步发挥。子夏认为，一个人有没有学问，他的学问的好坏，主要不是看他的文化知识，而是要看他能不能实行“孝”、“忠”、“信”等传统伦理道德。只要做到了后面几点，即使他说自己没有学习过，但他已经是有道德修养的人了。所以，将这一章与前一章联系起来阅读分析，就更可以看到孔子教育重在德行的基本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8 </w:t>
      </w:r>
      <w:r>
        <w:rPr/>
        <w:t>子曰：“君子</w:t>
      </w:r>
      <w:r>
        <w:rPr/>
        <w:t>(1)</w:t>
      </w:r>
      <w:r>
        <w:rPr/>
        <w:t>，不重</w:t>
      </w:r>
      <w:r>
        <w:rPr/>
        <w:t>(2)</w:t>
      </w:r>
      <w:r>
        <w:rPr/>
        <w:t>则不威；学则不固</w:t>
      </w:r>
      <w:r>
        <w:rPr/>
        <w:t>(3)</w:t>
      </w:r>
      <w:r>
        <w:rPr/>
        <w:t>。主忠信</w:t>
      </w:r>
      <w:r>
        <w:rPr/>
        <w:t>(4)</w:t>
      </w:r>
      <w:r>
        <w:rPr/>
        <w:t>。无</w:t>
      </w:r>
      <w:r>
        <w:rPr/>
        <w:t>(5)</w:t>
      </w:r>
      <w:r>
        <w:rPr/>
        <w:t>友不如己者</w:t>
      </w:r>
      <w:r>
        <w:rPr/>
        <w:t>(6)</w:t>
      </w:r>
      <w:r>
        <w:rPr/>
        <w:t>；过</w:t>
      </w:r>
      <w:r>
        <w:rPr/>
        <w:t>(7)</w:t>
      </w:r>
      <w:r>
        <w:rPr/>
        <w:t>则勿惮</w:t>
      </w:r>
      <w:r>
        <w:rPr/>
        <w:t>(8)</w:t>
      </w:r>
      <w:r>
        <w:rPr/>
        <w:t>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君子：这个词一直贯穿于本段始终，因此这里应当有一个断句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重：庄重、自持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学则不固：有两种解释：一是作坚固解，与上句相连，不庄重就没有威严，所学也不坚固；二是作固陋解，喻人见闻少，学了就可以不固陋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主忠信：以忠信为主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无：通毋，“不要”的意思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不如己：一般解释为不如自己。另一种解释说，“不如己者，不类乎己，所谓‘道不同不相为谋’也。”把“如”解释为“类似”。后一种解释更为符合孔子的原意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过：过错、过失。</w:t>
      </w:r>
      <w:r>
        <w:rPr>
          <w:rFonts w:eastAsia="Times New Roman"/>
        </w:rPr>
        <w:t xml:space="preserve"> </w:t>
      </w:r>
      <w:r>
        <w:rPr/>
        <w:t>(8)</w:t>
      </w:r>
      <w:r>
        <w:rPr/>
        <w:t>惮：音ｄ</w:t>
      </w:r>
      <w:r>
        <w:rPr/>
        <w:t>à</w:t>
      </w:r>
      <w:r>
        <w:rPr/>
        <w:t>ｎ，害怕、畏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君子，不庄重就没有威严；学习可以使人不闭塞；要以忠信为主，不要同与自己不同道的人交朋友；有了过错，就不要怕改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本章中，孔子提出了君子应当具有的品德，这部分内容主要包括庄重威严、认真学习、慎重交友、过而能改等项。作为具有理想人格的君子，从外表上应当给人以庄重大方、威严深沉的形象，使人感到稳重可靠，可以付之重托。他重视学习，不自我封闭，善于结交朋友，而且有错必改。以上所提四条原则是相当重要的。作为具有高尚人格的君子，过则勿惮改就是对待错误和过失的正确态度，可以说，这一思想闪烁着真理光辉，反映出孔子理想中的完美品德，对于研究和理解孔子思想有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9 </w:t>
      </w:r>
      <w:r>
        <w:rPr/>
        <w:t>曾子曰：“慎终</w:t>
      </w:r>
      <w:r>
        <w:rPr/>
        <w:t>(1)</w:t>
      </w:r>
      <w:r>
        <w:rPr/>
        <w:t>追远</w:t>
      </w:r>
      <w:r>
        <w:rPr/>
        <w:t>(2)</w:t>
      </w:r>
      <w:r>
        <w:rPr/>
        <w:t>，民德归厚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慎终：人死为终。这里指父母的去世。旧注曰：慎终者丧尽其哀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追远：远指祖先。旧注曰：追远者祭尽其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曾子说：“谨慎地对待父母的去世，追念久远的祖先，自然会导致老百姓日趋忠厚老实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孔子并不相信鬼神的存在，他说“敬鬼神而远之”，就证明了这一点。尽管他没有提出过人死之后有所谓灵魂的存在这种主张，但他却非常重视丧祭之礼。在孔子的观念中，祭祀已经被异化，不单是祭祀亡灵，而是把祭祀之礼看作一个人孝道的继续和表现，通过祭祀之礼，，可以寄托和培养个人对父母和先祖尽孝的情感。因此，本章仍是继续深化“孝”这一道德观念和道德行为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儒家重视孝的道德，是因为孝是忠的基础，一个不能对父母尽孝的人，他是不可能为国尽忠的。所以忠是孝的延伸和外化。关于忠、孝的道德观念，在《论语》书中时常出现，表明儒家十分重视忠孝等伦理道德观念，希望把人们塑造成有教养的忠孝两全的君子。这是与春秋时代宗法制度相互适应的。只要做到忠与孝，那么，社会与家庭就可以得到安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0 </w:t>
      </w:r>
      <w:r>
        <w:rPr/>
        <w:t>子禽</w:t>
      </w:r>
      <w:r>
        <w:rPr/>
        <w:t>(1)</w:t>
      </w:r>
      <w:r>
        <w:rPr/>
        <w:t>问于子贡</w:t>
      </w:r>
      <w:r>
        <w:rPr/>
        <w:t>(2)</w:t>
      </w:r>
      <w:r>
        <w:rPr/>
        <w:t>曰：夫子</w:t>
      </w:r>
      <w:r>
        <w:rPr/>
        <w:t>(3)</w:t>
      </w:r>
      <w:r>
        <w:rPr/>
        <w:t>至于是邦</w:t>
      </w:r>
      <w:r>
        <w:rPr/>
        <w:t>(4)</w:t>
      </w:r>
      <w:r>
        <w:rPr/>
        <w:t>也，必闻其政，求之与，抑</w:t>
      </w:r>
      <w:r>
        <w:rPr/>
        <w:t>(5)</w:t>
      </w:r>
      <w:r>
        <w:rPr/>
        <w:t>与之与？”子贡曰：“夫子温、良、恭、俭、让</w:t>
      </w:r>
      <w:r>
        <w:rPr/>
        <w:t>(6)</w:t>
      </w:r>
      <w:r>
        <w:rPr/>
        <w:t>以得之。夫子之求之也，其诸</w:t>
      </w:r>
      <w:r>
        <w:rPr/>
        <w:t>(7)</w:t>
      </w:r>
      <w:r>
        <w:rPr/>
        <w:t>异乎人之求之与？”</w:t>
      </w:r>
      <w:r>
        <w:rPr>
          <w:rFonts w:eastAsia="Times New Roman"/>
        </w:rPr>
        <w:t xml:space="preserve">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子禽：姓陈名亢，字子禽。郑玄所注《论语》说他是孔子的学生，但《史记</w:t>
      </w:r>
      <w:r>
        <w:rPr/>
        <w:t>·</w:t>
      </w:r>
      <w:r>
        <w:rPr/>
        <w:t>仲尼弟子列传》未载此人，故一说子禽非孔子学生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子贡：姓端木名赐，字子贡，卫国人，比孔子小</w:t>
      </w:r>
      <w:r>
        <w:rPr/>
        <w:t>31</w:t>
      </w:r>
      <w:r>
        <w:rPr/>
        <w:t>岁，是孔子的学生，生于公元前</w:t>
      </w:r>
      <w:r>
        <w:rPr/>
        <w:t>520</w:t>
      </w:r>
      <w:r>
        <w:rPr/>
        <w:t>年。子贡善辩，孔子认为他可以做大国的宰相。据《史记》记载，子贡在卫国做了商人，家有财产千金，成了有名的商业家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夫子：这是古代的一种敬称，凡是做过大夫的人都可以取得这一称谓。孔子曾担任过鲁国的司寇，所以他的学生们称他为“夫子”。后来，因此而沿袭以称呼老师。《论语》书中所说的“夫子”，都是孔子的学生对他的称呼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邦：指当时割据的诸侯国家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抑：表示选择的文言连词，有“还是”的意思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温、良、恭、俭、让：就字面理解即为：温顺、善良、恭敬、俭朴、谦让。这是孔子的弟子对他的赞誉。</w:t>
      </w:r>
      <w:r>
        <w:rPr>
          <w:rFonts w:eastAsia="Times New Roman"/>
        </w:rPr>
        <w:t xml:space="preserve"> </w:t>
      </w:r>
      <w:r>
        <w:rPr/>
        <w:t>(7)</w:t>
      </w:r>
      <w:r>
        <w:rPr/>
        <w:t>其诸：语气词，有“大概”“或者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子禽问子贡说：“老师到了一个国家，总是预闻这个国家的政事。（这种资格）是他自己求得呢，还是人家国君主动给他的呢？”子贡说：“老师温良恭俭让，所以才得到这样的资格，（这种资格也可以说是求得的），但他求的方法，或许与别人的求法不同吧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本章通过子禽与子贡两人的对话，把孔子的为人处世品格勾划出来。孔子之所以受到各国统治者的礼遇和器重，就在于孔子具备有温和、善良、恭敬、俭朴、谦让的道德品格。例如，这五种道德品质中的“让”，在人格的塑造过程中，就起着十分重要的作用。“让”是在功名利权上先人后己，在职责义务上先己后人。让用之于外交如国事访问，也是合乎客观需要的一个重要条件。孔子就是因具有这种品格，所以每到一个国家，都受到各国国君的礼遇。孔子认为，好胜，争取名声；夸功，争取名利；争不到便怨恨别人，以及在名利上贪心不足，都不符合让的原则。据此可知，让这一基本原则形成社会风尚的可贵之处是：就人情而言，长谦让名利地位之风，人们就多学别人所长而鉴人所短。前者可以导人于团结、亲睦、向善；后者则诱人嫉贤妒能。二者的社会效果截然相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1 </w:t>
      </w:r>
      <w:r>
        <w:rPr/>
        <w:t>子曰：“父在，观其</w:t>
      </w:r>
      <w:r>
        <w:rPr/>
        <w:t>(1)</w:t>
      </w:r>
      <w:r>
        <w:rPr/>
        <w:t>志；父没，观其行</w:t>
      </w:r>
      <w:r>
        <w:rPr/>
        <w:t>(2)</w:t>
      </w:r>
      <w:r>
        <w:rPr/>
        <w:t>；三年</w:t>
      </w:r>
      <w:r>
        <w:rPr/>
        <w:t>(3)</w:t>
      </w:r>
      <w:r>
        <w:rPr/>
        <w:t>无改于父之道</w:t>
      </w:r>
      <w:r>
        <w:rPr/>
        <w:t>(4)</w:t>
      </w:r>
      <w:r>
        <w:rPr/>
        <w:t>，可谓孝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其：他的，指儿子，不是指父亲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行：音ｘ</w:t>
      </w:r>
      <w:r>
        <w:rPr/>
        <w:t>ì</w:t>
      </w:r>
      <w:r>
        <w:rPr/>
        <w:t>ｎｇ，指行为举止等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三年：对于古人所说的数字不必过于机械地理解，只是说要经过一个较长的时间而已，不一定仅指三年的时间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道：有时候是一般意义上的名词，无论好坏、善恶都可以叫做道。但更多时候是积极意义的名词，表示善的、好的东西。这里表示“合理内容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；“当他父亲在世的时候，（因为他无权独立行动），要观察他的志向；在他父亲死后，要考察他的行为；若是他对他父亲的合理部分长期不加改变，这样的人可以说是尽到孝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这一章仍然谈的是有关“孝”的问题，把“孝”字具体化了。鲁迅曾经说过：“只要思想未遭锢蔽的人，谁也喜欢子女比自己更强，更健康，更聪明高尚，－－更幸福；就是超越了自己，超越了过去。超越便须改变，所以子孙对于祖先的事，应该改变，‘三年无改于父之道可谓孝矣，’当然是曲说，是退婴的病根。”（《坟</w:t>
      </w:r>
      <w:r>
        <w:rPr/>
        <w:t>·</w:t>
      </w:r>
      <w:r>
        <w:rPr/>
        <w:t>我们现在怎样做父亲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本章中孔子说一个人当父亲死后，三年内都不能改变他父亲所制定的那一套规矩，这就是尽孝了。其实，这样的孝，片面强调了儿子对父亲的依从。宋儒所作的注说，如不能无改于父之道，所行虽善亦不得为孝。这样，无改于父之道则成了最大的善，否则便是不善。这样的判定原则，正如鲁迅所说的，，是歪曲的。历史在发展，社会在前进，人们的思想观念，言行举止都不能总停留在过去的水平上，“青出于蓝而胜于蓝”，后代超过前代，这是历史的必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2 </w:t>
      </w:r>
      <w:r>
        <w:rPr/>
        <w:t>有子曰：“礼</w:t>
      </w:r>
      <w:r>
        <w:rPr/>
        <w:t>(1)</w:t>
      </w:r>
      <w:r>
        <w:rPr/>
        <w:t>之用，和</w:t>
      </w:r>
      <w:r>
        <w:rPr/>
        <w:t>(2)</w:t>
      </w:r>
      <w:r>
        <w:rPr/>
        <w:t>为贵。先王之道</w:t>
      </w:r>
      <w:r>
        <w:rPr/>
        <w:t>(3)</w:t>
      </w:r>
      <w:r>
        <w:rPr/>
        <w:t>，斯</w:t>
      </w:r>
      <w:r>
        <w:rPr/>
        <w:t>(4)</w:t>
      </w:r>
      <w:r>
        <w:rPr/>
        <w:t>为美。小大由之，有所不行。知和而和，不以礼节</w:t>
      </w:r>
      <w:r>
        <w:rPr/>
        <w:t>(5)</w:t>
      </w:r>
      <w:r>
        <w:rPr/>
        <w:t>之，亦不可行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礼：在春秋时代，“礼”泛指奴隶社会的典章制度和道德规范。孔子的“礼”，既指“周礼”，礼节、仪式，也指人们的道德规范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和：调和、和谐、协调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先王之道：指尧、舜、禹、汤、文、武，周公等古代帝王的治世之道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斯：这、此等意。这里指礼，也指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有子说：“礼的应用，以和谐为贵。古代君主的治国方法，可宝贵的地方就在这里。但不论大事小事只顾按和谐的办法去做，有的时候就行不通。（这是因为）为和谐而和谐，不以礼来节制和谐，也是不可行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是儒家所特别倡导的伦理、政治和社会原则。《礼记</w:t>
      </w:r>
      <w:r>
        <w:rPr/>
        <w:t>·</w:t>
      </w:r>
      <w:r>
        <w:rPr/>
        <w:t>中庸》写道：“喜怒哀乐之未发谓之中，发而皆中节谓之和。”杨遇夫《论语疏证》写道：“事之中节者皆谓之和，不独喜怒哀乐之发一事也。和今言适合，言恰当，言恰到好处。”孔门认为，礼的推行和应用要以和谐为贵。但是，凡事都要讲和谐，或者为和谐而和谐，不受礼文的约束也是行不通的。这是说，既要遵守礼所规定的等级差别，相互之间又不要出现不和。孔子在本章提出的这个观点是有意义的。在奴隶社会，各等级之间的区分和对立是很严肃的，其界限丝毫不容紊乱。上一等级的人，以自己的礼仪节文显示其威风；下一等级的人，则怀着畏惧的心情唯命是从。但到春秋时代，这种社会关系开始破裂，臣弑君、子弑父的现象已属常见。对此，由子提出“和为贵”说，其目的是为缓和不同等级之间的对立，使之不致于破裂，以安定当时的社会秩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从理论上看待这个问题，我们又感到，孔子既强调礼的运用以和为贵，又指出不能为和而和，要以礼节制之，可见孔子提倡的和并不是无原则的调和，这是有其合理性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3 </w:t>
      </w:r>
      <w:r>
        <w:rPr/>
        <w:t>有子曰：“信近</w:t>
      </w:r>
      <w:r>
        <w:rPr/>
        <w:t>(1)</w:t>
      </w:r>
      <w:r>
        <w:rPr/>
        <w:t>于义</w:t>
      </w:r>
      <w:r>
        <w:rPr/>
        <w:t>(2)</w:t>
      </w:r>
      <w:r>
        <w:rPr/>
        <w:t>，言可复</w:t>
      </w:r>
      <w:r>
        <w:rPr/>
        <w:t>(3)</w:t>
      </w:r>
      <w:r>
        <w:rPr/>
        <w:t>也；恭近于礼，远</w:t>
      </w:r>
      <w:r>
        <w:rPr/>
        <w:t>(4)</w:t>
      </w:r>
      <w:r>
        <w:rPr/>
        <w:t>耻辱也；因</w:t>
      </w:r>
      <w:r>
        <w:rPr/>
        <w:t>(5)</w:t>
      </w:r>
      <w:r>
        <w:rPr/>
        <w:t>不失其亲，亦可宗</w:t>
      </w:r>
      <w:r>
        <w:rPr/>
        <w:t>(6)</w:t>
      </w:r>
      <w:r>
        <w:rPr/>
        <w:t>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解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近：接近、符合的意思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义：义是儒家的伦理范畴。是指思想和行为符合一定的标准。这个标准就是“礼”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复：实践的意思。朱熹《集注》云：复，践言也。”</w:t>
      </w:r>
      <w:r>
        <w:rPr>
          <w:rFonts w:eastAsia="Times New Roman"/>
        </w:rPr>
        <w:t xml:space="preserve"> </w:t>
      </w:r>
      <w:r>
        <w:rPr/>
        <w:t>(4)</w:t>
      </w:r>
      <w:r>
        <w:rPr/>
        <w:t>远：音ｙｕ</w:t>
      </w:r>
      <w:r>
        <w:rPr/>
        <w:t>à</w:t>
      </w:r>
      <w:r>
        <w:rPr/>
        <w:t>ｎ，动词，使动用法，使之远离的意思，此外亦可以译为避免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因：依靠、凭藉。一说因应写作姻，但从上下文看似有不妥之处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宗：主、可靠，一般解释为“尊敬”似有不妥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有子说：“讲信用要符合于义，（符合于义的）话才能实行；恭敬要符合于礼，这样才能远离耻辱；所依靠的都是可靠的人，也就值得尊敬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孔子的弟子有子在本章所讲的这段话，表明他们对“信”和“恭”是十分看重的。“信”和“恭”都要以周礼为标准，不符合于礼的话绝不能讲，讲了就不是“信”的态度；不符合于礼的事绝不能做，做了就不是“恭”的态度。这是讲的为人处世的基本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4 </w:t>
      </w:r>
      <w:r>
        <w:rPr/>
        <w:t>子曰：“君子食无求饱，居无求安，敏于事而慎于言，就</w:t>
      </w:r>
      <w:r>
        <w:rPr/>
        <w:t>(1)</w:t>
      </w:r>
      <w:r>
        <w:rPr/>
        <w:t>有道</w:t>
      </w:r>
      <w:r>
        <w:rPr/>
        <w:t>(2)</w:t>
      </w:r>
      <w:r>
        <w:rPr/>
        <w:t>而正</w:t>
      </w:r>
      <w:r>
        <w:rPr/>
        <w:t>(3)</w:t>
      </w:r>
      <w:r>
        <w:rPr/>
        <w:t>焉，可谓好学也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就：靠近、看齐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有道：指有道德的人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正：匡正、端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君子，饮食不求饱足，居住不要求舒适，对工作勤劳敏捷，说话却小心谨慎，到有道的人那里去匡正自己，这样可以说是好学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本章重点提到对于君子的道德要求。孔子认为，一个有道德的人，不应当过多地讲究自己的饮食与居处，他在工作方面应当勤劳敏捷，谨慎小心，而且能经常检讨自己，请有道德的人对自己的言行加以匡正。作为君子应该克制追求物质享受的欲望，把注意力放在塑造自己道德品质方面，这是值得借鉴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5 </w:t>
      </w:r>
      <w:r>
        <w:rPr/>
        <w:t>子贡曰：“贫而无谄</w:t>
      </w:r>
      <w:r>
        <w:rPr/>
        <w:t>(1)</w:t>
      </w:r>
      <w:r>
        <w:rPr/>
        <w:t>，富而无骄，何如</w:t>
      </w:r>
      <w:r>
        <w:rPr/>
        <w:t>(2)</w:t>
      </w:r>
      <w:r>
        <w:rPr/>
        <w:t>？”子曰：“可也。未若贫而乐</w:t>
      </w:r>
      <w:r>
        <w:rPr/>
        <w:t>(3)</w:t>
      </w:r>
      <w:r>
        <w:rPr/>
        <w:t>，富而好礼者也。”子贡曰：《诗》云，‘如切如磋！如琢如磨</w:t>
      </w:r>
      <w:r>
        <w:rPr/>
        <w:t>(4)</w:t>
      </w:r>
      <w:r>
        <w:rPr>
          <w:rFonts w:cs="宋体;SimSun" w:ascii="宋体;SimSun" w:hAnsi="宋体;SimSun"/>
        </w:rPr>
        <w:t>’</w:t>
      </w:r>
      <w:r>
        <w:rPr/>
        <w:t>，其斯之谓与？”子曰：“赐</w:t>
      </w:r>
      <w:r>
        <w:rPr/>
        <w:t>(5)</w:t>
      </w:r>
      <w:r>
        <w:rPr/>
        <w:t>也！始可与言《诗》已矣，告诸往而知来者</w:t>
      </w:r>
      <w:r>
        <w:rPr/>
        <w:t>(6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谄：音ｃｈ</w:t>
      </w:r>
      <w:r>
        <w:rPr/>
        <w:t>ǎ</w:t>
      </w:r>
      <w:r>
        <w:rPr/>
        <w:t>ｎ，意为巴结、奉承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何如：《论语》书中的“何如”，都可以译为“怎么样”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贫而乐：一本作“贫而乐道”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如切如磋，如琢如磨：此二句见《诗经</w:t>
      </w:r>
      <w:r>
        <w:rPr/>
        <w:t>·</w:t>
      </w:r>
      <w:r>
        <w:rPr/>
        <w:t>卫风</w:t>
      </w:r>
      <w:r>
        <w:rPr/>
        <w:t>·</w:t>
      </w:r>
      <w:r>
        <w:rPr/>
        <w:t>淇澳》。有两种解释：一说切磋琢磨分别指对骨、象牙、玉、石四种不同材料的加工，否则不能成器；一说加工象牙和骨，切了还要磋，加工玉石，琢了还要磨，有精益求精之意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赐：子贡名，孔子对学生都称其名。</w:t>
      </w:r>
      <w:r>
        <w:rPr>
          <w:rFonts w:eastAsia="Times New Roman"/>
        </w:rPr>
        <w:t xml:space="preserve"> </w:t>
      </w:r>
      <w:r>
        <w:rPr/>
        <w:t>(6)</w:t>
      </w:r>
      <w:r>
        <w:rPr/>
        <w:t>告诸往而知来者：诸，同之；往，过去的事情；来，未来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子贡说：“贫穷而能不谄媚，富有而能不骄傲自大，怎么样？”孔子说：“这也算可以了。但是还不如虽贫穷却乐于道，虽富裕而又好礼之人。”子贡说：“《诗》上说，‘要像对待骨、角、象牙、玉石一样，切磋它，琢磨它’，就是讲的这个意思吧？”孔子说：“赐呀，你能从我已经讲过的话中领会到我还没有说到的意思，举一反三，我可以同你谈论《诗》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孔子希望他的弟子以及所有的人们，都能够达到贫而乐道、富而好礼这样的理想境界，因而在平时对弟子的教育中，就把这样的思想讲授给学生。贫而乐道，富而好礼，社会上无论贫或富都能做到各安其位，便可以保持社会的安定了。孔子对子贡比较满意，在这段对话中可以看出，子贡能独立思考、举一反三，因而得到孔子的赞扬。这是孔子教育思想中的一个显著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1·16 </w:t>
      </w:r>
      <w:r>
        <w:rPr/>
        <w:t>子曰：“不患</w:t>
      </w:r>
      <w:r>
        <w:rPr/>
        <w:t>(1)</w:t>
      </w:r>
      <w:r>
        <w:rPr/>
        <w:t>人</w:t>
      </w:r>
      <w:r>
        <w:rPr/>
        <w:t>(2)</w:t>
      </w:r>
      <w:r>
        <w:rPr/>
        <w:t>之不已知，患不知人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患：忧虑、怕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：指有教养、有知识的人，而非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不怕别人不了解自己，只怕自己不了解别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这段话是孔子对自己学生所传授的为人处世之道。有的解释者说，这是孔子安贫乐道、不求名位的思想。这种解释可能不妥。这不符合孔子一贯的主张。在孔子的观念中，“学而优则仕，是一种积极入世的态度。这里的潜台词是：在了解别人的过程中，也使别人了解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本篇引语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为政》篇包括</w:t>
      </w:r>
      <w:r>
        <w:rPr/>
        <w:t>24</w:t>
      </w:r>
      <w:r>
        <w:rPr/>
        <w:t>章。本篇主要内容涉及孔子“为政以德”的思想、如何谋求官职和从政为官的基本原则、学习与思考的关系、孔子本人学习和修养的过程、温故而知新的学习方法，以及对孝、悌等道德范畴的进一步阐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1 </w:t>
      </w:r>
      <w:r>
        <w:rPr/>
        <w:t>子曰：“为政以德</w:t>
      </w:r>
      <w:r>
        <w:rPr/>
        <w:t>(1)</w:t>
      </w:r>
      <w:r>
        <w:rPr/>
        <w:t>，譬如北辰</w:t>
      </w:r>
      <w:r>
        <w:rPr/>
        <w:t>(2)</w:t>
      </w:r>
      <w:r>
        <w:rPr/>
        <w:t>，居其所</w:t>
      </w:r>
      <w:r>
        <w:rPr/>
        <w:t>(3)</w:t>
      </w:r>
      <w:r>
        <w:rPr/>
        <w:t>而众星共</w:t>
      </w:r>
      <w:r>
        <w:rPr/>
        <w:t>(4)</w:t>
      </w:r>
      <w:r>
        <w:rPr/>
        <w:t>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为政以德：以，用的意思。此句是说统治者应以道德进行统治，即“德治”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北辰：北极星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所：处所，位置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共：同拱，环绕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（周君）以道德教化来治理政事，就会像北极星那样，自己居于一定的方位，而群星都会环绕在它的周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这段话代表了孔子的“为政以德”的思想，意思是说，统治者如果实行德治，群臣百姓就会自动围绕着你转。这是强调道德对政治生活的决定作用，主张以道德教化为治国的原则。这是孔子学说中较有价值的部分，表明儒家治国的基本原则是德治，而非严刑峻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2 </w:t>
      </w:r>
      <w:r>
        <w:rPr/>
        <w:t>子曰：“诗三百</w:t>
      </w:r>
      <w:r>
        <w:rPr/>
        <w:t>(1)</w:t>
      </w:r>
      <w:r>
        <w:rPr/>
        <w:t>，一言以蔽</w:t>
      </w:r>
      <w:r>
        <w:rPr/>
        <w:t>(2)</w:t>
      </w:r>
      <w:r>
        <w:rPr/>
        <w:t>之，曰：“思无邪</w:t>
      </w:r>
      <w:r>
        <w:rPr/>
        <w:t>(3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诗三百：诗，指《诗经》一书，此书实有</w:t>
      </w:r>
      <w:r>
        <w:rPr/>
        <w:t>305</w:t>
      </w:r>
      <w:r>
        <w:rPr/>
        <w:t>篇，三百只是举其整数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蔽：概括的意思。</w:t>
      </w:r>
      <w:r>
        <w:rPr>
          <w:rFonts w:eastAsia="Times New Roman"/>
        </w:rPr>
        <w:t xml:space="preserve"> </w:t>
      </w:r>
      <w:r>
        <w:rPr/>
        <w:t>(3)</w:t>
      </w:r>
      <w:r>
        <w:rPr/>
        <w:t>思无邪：此为《诗经</w:t>
      </w:r>
      <w:r>
        <w:rPr/>
        <w:t>·</w:t>
      </w:r>
      <w:r>
        <w:rPr/>
        <w:t>鲁颂》上的一句，此处的“思”作思想解。无邪，一解为“纯正”，一解为“直”，后者较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《诗经》三百篇，可以用一句话来概括它，就是‘思想纯正’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孔子时代，可供学生阅读的书还不很多，《诗经》经过孔子的整理加工以后，被用作教材。孔子对《诗经》有深入研究，所以他用“思无邪”来概括它。《论语》中解释《诗经》的话，都是按照“思无邪”这个原则而提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/>
        <w:t xml:space="preserve">2·3 </w:t>
      </w:r>
      <w:r>
        <w:rPr/>
        <w:t>子曰：“道</w:t>
      </w:r>
      <w:r>
        <w:rPr/>
        <w:t>(1)</w:t>
      </w:r>
      <w:r>
        <w:rPr/>
        <w:t>之以政，齐</w:t>
      </w:r>
      <w:r>
        <w:rPr/>
        <w:t>(2)</w:t>
      </w:r>
      <w:r>
        <w:rPr/>
        <w:t>之以刑，民免</w:t>
      </w:r>
      <w:r>
        <w:rPr/>
        <w:t>(3)</w:t>
      </w:r>
      <w:r>
        <w:rPr/>
        <w:t>而无耻</w:t>
      </w:r>
      <w:r>
        <w:rPr/>
        <w:t>(4)</w:t>
      </w:r>
      <w:r>
        <w:rPr/>
        <w:t>，道之以德，齐之以礼，有耻且格</w:t>
      </w:r>
      <w:r>
        <w:rPr/>
        <w:t>(5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道：有两种解释：一为“引导”；二为“治理”。前者较为妥贴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齐：整齐、约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免：避免、躲避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耻：羞耻之心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格：有两种解释：一为“至”；二为“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用法制禁令去引导百姓，使用刑法来约束他们，老百姓只是求得免于犯罪受惩，却失去了廉耻之心；用道德教化引导百姓，使用礼制去统一百姓的言行，百姓不仅会有羞耻之心，而且也就守规矩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在本章中，孔子举出两种截然不同的治国方针。孔子认为，刑罚只能使人避免犯罪，不能使人懂得犯罪可耻的道理，而道德教化比刑罚要高明得多，既能使百姓守规蹈矩，又能使百姓有知耻之心。这反映了道德在治理国家时有不同于法制的特点。但也应指出：孔子的“为政以德”思想，重视道德是应该的，但却忽视了刑政、法制在治理国家中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4 </w:t>
      </w:r>
      <w:r>
        <w:rPr/>
        <w:t>子曰：“吾十有</w:t>
      </w:r>
      <w:r>
        <w:rPr/>
        <w:t>(1)</w:t>
      </w:r>
      <w:r>
        <w:rPr/>
        <w:t>五而志于学，三十而立</w:t>
      </w:r>
      <w:r>
        <w:rPr/>
        <w:t>(2)</w:t>
      </w:r>
      <w:r>
        <w:rPr/>
        <w:t>，四十而不惑</w:t>
      </w:r>
      <w:r>
        <w:rPr/>
        <w:t>(3)</w:t>
      </w:r>
      <w:r>
        <w:rPr/>
        <w:t>，五十而知天命</w:t>
      </w:r>
      <w:r>
        <w:rPr/>
        <w:t>(4)</w:t>
      </w:r>
      <w:r>
        <w:rPr/>
        <w:t>，六十而耳顺</w:t>
      </w:r>
      <w:r>
        <w:rPr/>
        <w:t>(5)</w:t>
      </w:r>
      <w:r>
        <w:rPr/>
        <w:t>，七十而从心所欲不逾矩</w:t>
      </w:r>
      <w:r>
        <w:rPr/>
        <w:t>(6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有：同“又”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立：站得住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不惑：掌握了知识，不被外界事物所迷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天命：指不能为人力所支配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耳顺：对此有多种解释。一般而言，指对那些于己不利的意见也能正确对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从心所欲不逾矩：从，遵从的意思；逾，越过；矩，规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我十五岁立志于学习；三十岁能够自立；四十岁能不被外界事物所迷惑；五十岁懂得了天命；六十岁能正确对待各种言论，不觉得不顺；七十岁能随心所欲而不越出规矩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在本章里，孔子自述了他学习和修养的过程。这一过程，是一个随着年龄的增长，思想境界逐步提高的过程。就思想境界来讲，整个过程分为三个阶段：十五岁到四十岁是学习领会的阶段；五十、六十岁是安心立命的阶段，也就是不受环境左右的阶段；七十岁是主观意识和作人的规则融合为一的阶段。在这个阶段中，道德修养达到了最高的境界。孔子的道德修养过程，有合理因素：第一，他看到了人的道德修养不是一朝一夕的事，不能一下子完成，不能搞突击，要经过长时间的学习和锻炼，要有一个循序渐进的过程。第二，道德的最高境界是思想和言行的融合，自觉地遵守道德规范，而不是勉强去做。这两点对任何人，都是适用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5 </w:t>
      </w:r>
      <w:r>
        <w:rPr/>
        <w:t>孟懿子</w:t>
      </w:r>
      <w:r>
        <w:rPr/>
        <w:t>(1)</w:t>
      </w:r>
      <w:r>
        <w:rPr/>
        <w:t>问孝，子曰：“无违。</w:t>
      </w:r>
      <w:r>
        <w:rPr/>
        <w:t>(2)</w:t>
      </w:r>
      <w:r>
        <w:rPr>
          <w:rFonts w:cs="宋体;SimSun" w:ascii="宋体;SimSun" w:hAnsi="宋体;SimSun"/>
        </w:rPr>
        <w:t>”</w:t>
      </w:r>
      <w:r>
        <w:rPr/>
        <w:t>樊迟</w:t>
      </w:r>
      <w:r>
        <w:rPr/>
        <w:t>(3)</w:t>
      </w:r>
      <w:r>
        <w:rPr/>
        <w:t>御</w:t>
      </w:r>
      <w:r>
        <w:rPr/>
        <w:t>(4)</w:t>
      </w:r>
      <w:r>
        <w:rPr/>
        <w:t>，子告之曰：“孟孙</w:t>
      </w:r>
      <w:r>
        <w:rPr/>
        <w:t>(5)</w:t>
      </w:r>
      <w:r>
        <w:rPr/>
        <w:t>问孝于我，我对曰无违。”樊迟曰：“何谓也。”子曰：“生，事之以礼；死，葬之以礼，祭之以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孟懿子：鲁国的大夫，三家之一，姓仲孙，名何忌，“懿”是谥号。其父临终前要他向孔子学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无违：不要违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樊迟：姓樊名须，字子迟。孔子的弟子，比孔子小</w:t>
      </w:r>
      <w:r>
        <w:rPr/>
        <w:t>46</w:t>
      </w:r>
      <w:r>
        <w:rPr/>
        <w:t>岁。他曾和冉求一起帮助季康子进行革新。</w:t>
      </w:r>
      <w:r>
        <w:rPr>
          <w:rFonts w:eastAsia="Times New Roman"/>
        </w:rPr>
        <w:t xml:space="preserve"> </w:t>
      </w:r>
      <w:r>
        <w:rPr/>
        <w:t>(4)</w:t>
      </w:r>
      <w:r>
        <w:rPr/>
        <w:t>御：驾驭马车。</w:t>
      </w:r>
      <w:r>
        <w:rPr>
          <w:rFonts w:eastAsia="Times New Roman"/>
        </w:rPr>
        <w:t xml:space="preserve"> </w:t>
      </w:r>
      <w:r>
        <w:rPr/>
        <w:t>(5)</w:t>
      </w:r>
      <w:r>
        <w:rPr/>
        <w:t>孟孙：指孟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孟懿子问什么是孝，孔子说：“孝就是不要违背礼。”后来樊迟给孔子驾车，孔子告诉他：“孟孙问我什么是孝，我回答他说不要违背礼。”樊迟说：“不要违背礼是什么意思呢？”孔子说：“父母活着的时候，要按礼侍奉他们；父母去世后，要按礼埋葬他们、祭祀他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孔子极其重视孝，要求人们对自己的父母尽孝道，无论他们在世或去世，都应如此。但这里着重讲的是，尽孝时不应违背礼的规定，否则就不是真正的孝。可见，孝不是空泛的、随意的，必须受礼的规定，依礼而行就是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6 </w:t>
      </w:r>
      <w:r>
        <w:rPr/>
        <w:t>孟武伯</w:t>
      </w:r>
      <w:r>
        <w:rPr/>
        <w:t>(1)</w:t>
      </w:r>
      <w:r>
        <w:rPr/>
        <w:t>问孝，子曰：“父母唯其疾之忧</w:t>
      </w:r>
      <w:r>
        <w:rPr/>
        <w:t>(2)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孟武伯：孟懿子的儿子，名彘。武是他的谥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父母唯其疾之忧：其，代词，指父母。疾，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孟武伯向孔子请教孝道。孔子说：“对父母，要特别为他们的疾病担忧。（这样做就可以算是尽孝了。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本章是孔子对孟懿子之子问孝的答案。对于这里孔子所说的父母唯其疾之忧，历来有三种解释：</w:t>
      </w:r>
      <w:r>
        <w:rPr/>
        <w:t>1.</w:t>
      </w:r>
      <w:r>
        <w:rPr/>
        <w:t>父母爱自己的子女，无所不至，唯恐其有疾病，子女能够体会到父母的这种心情，在日常生活中格外谨慎小心，这就是孝。</w:t>
      </w:r>
      <w:r>
        <w:rPr/>
        <w:t>2.</w:t>
      </w:r>
      <w:r>
        <w:rPr/>
        <w:t>做子女的，只需父母在自己有病时担忧，但在其他方面就不必担忧了，表明父母的亲子之情。</w:t>
      </w:r>
      <w:r>
        <w:rPr/>
        <w:t>3.</w:t>
      </w:r>
      <w:r>
        <w:rPr/>
        <w:t>子女只要为父母的病疾而担忧，其他方面不必过多地担忧。本文采用第三种说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7 </w:t>
      </w:r>
      <w:r>
        <w:rPr/>
        <w:t>子游</w:t>
      </w:r>
      <w:r>
        <w:rPr/>
        <w:t>(1)</w:t>
      </w:r>
      <w:r>
        <w:rPr/>
        <w:t>问孝，子曰：“今之孝者，是谓能养。至于犬马，皆能有养</w:t>
      </w:r>
      <w:r>
        <w:rPr/>
        <w:t>(2)</w:t>
      </w:r>
      <w:r>
        <w:rPr/>
        <w:t>，不敬，何以别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子游：姓言名偃，字子游，吴人，比孔子小</w:t>
      </w:r>
      <w:r>
        <w:rPr/>
        <w:t>45</w:t>
      </w:r>
      <w:r>
        <w:rPr/>
        <w:t>岁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养：音ｙ</w:t>
      </w:r>
      <w:r>
        <w:rPr/>
        <w:t>à</w:t>
      </w:r>
      <w:r>
        <w:rPr/>
        <w:t>ｎ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子游问什么是孝，孔子说：“如今所谓的孝，只是说能够赡养父母便足够了。然而，就是犬马都能够得到饲养。如果不存心孝敬父母，那么赡养父母与饲养犬马又有什么区别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本篇还是谈论孝的问题。对于“至于犬马，皆能有养”一句，历来也有几种不同的解释。一是说狗守门、马拉车驮物，也能侍奉人；二是说犬马也能得到人的饲养。本文采用后一种说法，困为此说比较妥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8 </w:t>
      </w:r>
      <w:r>
        <w:rPr/>
        <w:t>子夏问孝，子曰：“色难</w:t>
      </w:r>
      <w:r>
        <w:rPr/>
        <w:t>(1)</w:t>
      </w:r>
      <w:r>
        <w:rPr/>
        <w:t>。有事，弟子服其劳</w:t>
      </w:r>
      <w:r>
        <w:rPr/>
        <w:t>(2)</w:t>
      </w:r>
      <w:r>
        <w:rPr/>
        <w:t>；有酒食，先生</w:t>
      </w:r>
      <w:r>
        <w:rPr/>
        <w:t>(3)</w:t>
      </w:r>
      <w:r>
        <w:rPr/>
        <w:t>馔</w:t>
      </w:r>
      <w:r>
        <w:rPr/>
        <w:t>(4)</w:t>
      </w:r>
      <w:r>
        <w:rPr/>
        <w:t>，曾是以为孝乎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色难：色，脸色。难，不容易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服劳：服，从事、担负。服劳即服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先生：先生指长者或父母；前面说的弟子，指晚辈、儿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馔：音ｚｈｕ</w:t>
      </w:r>
      <w:r>
        <w:rPr/>
        <w:t>à</w:t>
      </w:r>
      <w:r>
        <w:rPr/>
        <w:t>ｎ，意为饮食、吃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子夏问什么是孝，孔子说：“（当子女的要尽到孝），最不容易的就是对父母和颜悦色，仅仅是有了事情，儿女需要替父母去做，有了酒饭，让父母吃，难道能认为这样就可以算是孝了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本篇的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章，都是孔子谈论有关孝的问题。孔子所提倡的孝，体现在各个方面和各个层次，反映了宗法制度的需要，适应了当时社会的需要。一个共同的思想，就是不仅要从形式上按周礼的原则侍奉父母，而且要从内心深处真正地孝敬父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原文】</w:t>
      </w:r>
      <w:r>
        <w:rPr>
          <w:rFonts w:eastAsia="Times New Roman"/>
        </w:rPr>
        <w:t xml:space="preserve"> </w:t>
      </w:r>
      <w:r>
        <w:rPr/>
        <w:t xml:space="preserve">2·9 </w:t>
      </w:r>
      <w:r>
        <w:rPr/>
        <w:t>子曰：“吾与回</w:t>
      </w:r>
      <w:r>
        <w:rPr/>
        <w:t>(1)</w:t>
      </w:r>
      <w:r>
        <w:rPr/>
        <w:t>言，终日不违</w:t>
      </w:r>
      <w:r>
        <w:rPr/>
        <w:t>(2)</w:t>
      </w:r>
      <w:r>
        <w:rPr/>
        <w:t>，如愚。退而省其私</w:t>
      </w:r>
      <w:r>
        <w:rPr/>
        <w:t>(3)</w:t>
      </w:r>
      <w:r>
        <w:rPr/>
        <w:t>，亦足以发，回也不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回：姓颜名回，字子渊，生于公元前</w:t>
      </w:r>
      <w:r>
        <w:rPr/>
        <w:t>521</w:t>
      </w:r>
      <w:r>
        <w:rPr/>
        <w:t>年，比孔子小</w:t>
      </w:r>
      <w:r>
        <w:rPr/>
        <w:t>30</w:t>
      </w:r>
      <w:r>
        <w:rPr/>
        <w:t>岁，鲁国人，孔子的得意门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不违：不提相反的意见和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退而省其私：考察颜回私下里与其他学生讨论学问的言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孔子说：“我整天给颜回讲学，他从来不提反对意见和疑问，像个蠢人。等他退下之后，我考察他私下的言论，发现他对我所讲授的内容有所发挥，可见颜回其实并不蠢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评析】</w:t>
      </w:r>
      <w:r>
        <w:rPr>
          <w:rFonts w:eastAsia="Times New Roman"/>
        </w:rPr>
        <w:t xml:space="preserve"> </w:t>
      </w:r>
      <w:r>
        <w:rPr/>
        <w:t>这一章讲孔子的教育思想和方法。他不满意那种“终日不违”，从来不提相反意见和问题的学生，希望学生在接受教育的时候，要开动脑筋，思考问题，对老师所讲的问题应当有所发挥。所以，他认为不思考问题，不提不同意见的人，是蠢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4A4A48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4T05:06:00Z</dcterms:modified>
  <cp:revision>1095</cp:revision>
  <dc:subject/>
  <dc:title>第一单元  学会读书（七）比较与辨微</dc:title>
</cp:coreProperties>
</file>