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标点符号误区使用说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>.</w:t>
      </w:r>
      <w:r>
        <w:rPr/>
        <w:t>顿号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顿号表示句内最小的停顿</w:t>
      </w:r>
      <w:r>
        <w:rPr/>
        <w:t>,</w:t>
      </w:r>
      <w:r>
        <w:rPr/>
        <w:t>常用在并列的词或词组之间。但，易出现下列误用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约（概）数间误用顿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河对岸三、四里外是浅山，好似细浪微波，线条柔和……（</w:t>
      </w:r>
      <w:r>
        <w:rPr/>
        <w:t>95</w:t>
      </w:r>
      <w:r>
        <w:rPr/>
        <w:t>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 xml:space="preserve">] </w:t>
      </w:r>
      <w:r>
        <w:rPr/>
        <w:t>这儿“三、四”是约（概）数，不应有顿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</w:t>
      </w:r>
      <w:r>
        <w:rPr/>
        <w:t>．并列数字之间缺顿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项任务由三四班共同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>]</w:t>
      </w:r>
      <w:r>
        <w:rPr/>
        <w:t>由“共同”可知“三四”并非一个班。不能缺顿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集合词语间误用顿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高招”期间，有关部门一定要把好大专院、校的收费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大专院校”是集合词语，已约定俗成，不能断开。另如，“工农兵”“生动感人”“中小学生”“公检法三家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不顾内容层次的滥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这儿参加冬令营的有湖南、湖北的中学生、广西、云南的大学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中学生、广西”中的顿号应改为逗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5</w:t>
      </w:r>
      <w:r>
        <w:rPr/>
        <w:t>．分句之间误用顿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春季，这个省……改道工程，任务重、工程难、规模大。（</w:t>
      </w:r>
      <w:r>
        <w:rPr/>
        <w:t>97</w:t>
      </w:r>
      <w:r>
        <w:rPr/>
        <w:t>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>]</w:t>
      </w:r>
      <w:r>
        <w:rPr/>
        <w:t>此句中的“任务重”“工程难”“规模大”不是句子内部的成分并列，而是三个主谓句的并列，应该用逗号。动宾短语并列时同此，如“他常来这里下棋、品茶、听书”也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</w:t>
      </w:r>
      <w:r>
        <w:rPr/>
        <w:t>．语气词后误用顿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花园里的花可多了，什么海棠呀，玫瑰呀，米兰呀……五颜六色，挺吸引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>]</w:t>
      </w:r>
      <w:r>
        <w:rPr/>
        <w:t>名词加了</w:t>
      </w:r>
      <w:r>
        <w:rPr>
          <w:rFonts w:eastAsia="Times New Roman"/>
        </w:rPr>
        <w:t xml:space="preserve"> </w:t>
      </w:r>
      <w:r>
        <w:rPr/>
        <w:t>“呀”“啊”“呢”等就成了短句，用逗号不用顿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连词前面误用顿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加这次龙舟赛的有永顺花船、辰溪红船、以及沅陵黄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逗号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8</w:t>
      </w:r>
      <w:r>
        <w:rPr/>
        <w:t>．并列词语之间误用逗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校是……培训学校之一</w:t>
      </w:r>
      <w:r>
        <w:rPr/>
        <w:t>,</w:t>
      </w:r>
      <w:r>
        <w:rPr/>
        <w:t>有自己的教学楼，图书馆，教学设备及教师队伍。（</w:t>
      </w:r>
      <w:r>
        <w:rPr/>
        <w:t>96</w:t>
      </w:r>
      <w:r>
        <w:rPr/>
        <w:t>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>]</w:t>
      </w:r>
      <w:r>
        <w:rPr/>
        <w:t>此句中“教学楼”“图书馆”“教学设备”</w:t>
      </w:r>
      <w:r>
        <w:rPr>
          <w:rFonts w:eastAsia="Times New Roman"/>
        </w:rPr>
        <w:t xml:space="preserve"> </w:t>
      </w:r>
      <w:r>
        <w:rPr/>
        <w:t>“教师队伍”都是动词“有”的宾语，也无层次上的大小，所以它们之间用顿号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9</w:t>
      </w:r>
      <w:r>
        <w:rPr/>
        <w:t>．不顾内容层次的滥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这是一条幽僻的路，白天也少人走，夜晚更加寂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白天”前应该用分号，因为该句三个分句却是两层意思，不如此显示不出层次。当然，层次间关系除并列外，也可能是承接、转折、因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在话语人的最后误用逗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李三问：“去哪里？”</w:t>
      </w:r>
      <w:r>
        <w:rPr>
          <w:rFonts w:eastAsia="Times New Roman"/>
        </w:rPr>
        <w:t xml:space="preserve"> </w:t>
      </w:r>
      <w:r>
        <w:rPr/>
        <w:t>“操场！”王二答道，这两个字吐得很重，让李三有些发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>]</w:t>
      </w:r>
      <w:r>
        <w:rPr/>
        <w:t>在引用的话语结束后，在“说”（道、讲、问、答）之后的标点只能用句号，不能用逗号及其它标点符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1</w:t>
      </w:r>
      <w:r>
        <w:rPr/>
        <w:t>．独立的引文前误用逗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跳水队领队在出征雅典世界杯赛前表示，“这次奥运会前的热身赛预定完成三项任务，感受场馆，观察对手，摸清自身。”（</w:t>
      </w:r>
      <w:r>
        <w:rPr/>
        <w:t>04</w:t>
      </w:r>
      <w:r>
        <w:rPr/>
        <w:t>年山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>]</w:t>
      </w:r>
      <w:r>
        <w:rPr/>
        <w:t>完整的直接引用（句号在引号内）前应该用冒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2</w:t>
      </w:r>
      <w:r>
        <w:rPr/>
        <w:t>．总结语前面误用逗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花开了，红得像火；梨花开了，白得像雪；郁金香也开了，黄色、紫色交相辉映，好一派万紫千红的灿烂春光。（</w:t>
      </w:r>
      <w:r>
        <w:rPr/>
        <w:t>04</w:t>
      </w:r>
      <w:r>
        <w:rPr/>
        <w:t>年江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好一派……春光”是总结前三层，前面的逗号应该改为冒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三、分号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总结语前面误用分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证券交易所内那些穿红马甲的人便是经纪人，穿黄马甲的人则是管理和服务人员；这是全世界都统一的。（</w:t>
      </w:r>
      <w:r>
        <w:rPr/>
        <w:t>95</w:t>
      </w:r>
      <w:r>
        <w:rPr/>
        <w:t>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这是全世界都统一的”是总结前文，分号改冒号。误用原因同</w:t>
      </w:r>
      <w:r>
        <w:rPr/>
        <w:t>12</w:t>
      </w:r>
      <w:r>
        <w:rPr/>
        <w:t>，属未搞清前后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句中无逗号直接用分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成才的关键有三条：一是身体健康；二是作风塌实；三是耐得住寂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>]</w:t>
      </w:r>
      <w:r>
        <w:rPr/>
        <w:t>分号是在仅用逗号已无法区分层次的情况下使用，如</w:t>
      </w:r>
      <w:r>
        <w:rPr/>
        <w:t>1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句中有句号再用分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学习贵在自觉。要有笨鸟先飞的精神，自我加压；学习贵在刻苦。要有锲而不舍的精神，持之以恒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>]</w:t>
      </w:r>
      <w:r>
        <w:rPr/>
        <w:t>分号同句号换位，明确层次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四、冒号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句中短暂停顿误用冒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本省三位中年作家：叶蔚林、韩少功、彭建明在一起畅谈往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同一句中误用两个冒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议刚开始，王校长大声宣布：今天有两个好消息告诉大家：一是我校德育工作受到剩里表扬，二是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 xml:space="preserve">] </w:t>
      </w:r>
      <w:r>
        <w:rPr/>
        <w:t>冒号一管到底，一句话只能有一个。本句“大家”后用逗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部分引用前误用冒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地质灾害防治条例》正式确立了：“自然因素造成的地质灾害，由各级政府负责治理；人为因素引发的地质灾害，谁引发谁治理”的原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 xml:space="preserve">] </w:t>
      </w:r>
      <w:r>
        <w:rPr/>
        <w:t>此句引文仅作句子成分，冒号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同一人话语未完误用冒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就怕‘认真’二字。”张老师说：“‘态度决定一切’，确实很有道理。”（</w:t>
      </w:r>
      <w:r>
        <w:rPr/>
        <w:t>04</w:t>
      </w:r>
      <w:r>
        <w:rPr/>
        <w:t>天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二字”后用逗号，冒号应换为逗号，因为句中“张老师”的话分前后两部分说的。冒号管的应是一句独立完整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五、问号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1</w:t>
      </w:r>
      <w:r>
        <w:rPr/>
        <w:t>．非疑问句用问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在城西修建立交桥的消息传出后，许多人都非常关心这座立交桥将怎么建？那里的近千株树木将怎么办？（</w:t>
      </w:r>
      <w:r>
        <w:rPr/>
        <w:t>94</w:t>
      </w:r>
      <w:r>
        <w:rPr/>
        <w:t>全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>]</w:t>
      </w:r>
      <w:r>
        <w:rPr/>
        <w:t>整个句子有疑问才用问号，即需要人回答（或反问）才用。有些句子虽含有疑问词，但整个句子表达的是陈述语气，句末就应该用句号，而不用问号。该句前一问号应为逗号，后一问号应为句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选择问句多用了问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今天去呢？还是明天去呢？我实在拿不定主意。（</w:t>
      </w:r>
      <w:r>
        <w:rPr/>
        <w:t>93</w:t>
      </w:r>
      <w:r>
        <w:rPr/>
        <w:t>全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>]</w:t>
      </w:r>
      <w:r>
        <w:rPr/>
        <w:t>选择问句虽然包含两个或两个以上的选择项，但仍然是一个完整的句子，表达一个完整的意思，因而只能在句末用一个问号，句中各项之间应用逗号。注意：这里强调的句子是一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3</w:t>
      </w:r>
      <w:r>
        <w:rPr/>
        <w:t>．选择问句句群少用了问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站在他们前头领导他们呢，还是站在他们后头指手画脚地批评他们呢，还是站在他们的对面反对他们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 xml:space="preserve">] </w:t>
      </w:r>
      <w:r>
        <w:rPr/>
        <w:t>由相关的几个疑问句组成的选择关系的句群，各句的句末都要用问号。以上由三个问句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倒装句之间误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究竟是怎么回事呢？同志们。”厂长严肃地说。（</w:t>
      </w:r>
      <w:r>
        <w:rPr/>
        <w:t>93</w:t>
      </w:r>
      <w:r>
        <w:rPr/>
        <w:t>六省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>]</w:t>
      </w:r>
      <w:r>
        <w:rPr/>
        <w:t>引号内属于成分倒置，是一个句子，因而只能有一个句末点号，否则会造成句子结构的不完整。且只能用于句末。改法：问号改为逗号，“同志们”后用问号。另外，感叹号、句号使用也存在这一错误，如：①多美啊！济南的冬天。（主谓倒装）</w:t>
      </w:r>
      <w:r>
        <w:rPr>
          <w:rFonts w:eastAsia="Times New Roman"/>
        </w:rPr>
        <w:t xml:space="preserve"> </w:t>
      </w:r>
      <w:r>
        <w:rPr/>
        <w:t>②树缝里也漏着一两点路灯。没精打采的。（定语和中心语倒装）都属误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别提醒：反问的语气强烈时，可以用叹号而不用问号。如，哪里有跌得这样厉害的！六、省略号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与“等”并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参加这次献爱心活动的有公务员、警察、教师……等社会各界人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>]</w:t>
      </w:r>
      <w:r>
        <w:rPr/>
        <w:t>表列举的省略号功能和“等”“等等”相同，只能保留其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破折号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与“即”“就是”等词并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长在人际罕至的雪线以上的灵花异草，据说是稀世之宝——即一种很难求得的妇科良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>]</w:t>
      </w:r>
      <w:r>
        <w:rPr/>
        <w:t>此处破折号表示解释说明，同“即”“就是”等意思，只能保留其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7</w:t>
      </w:r>
      <w:r>
        <w:rPr/>
        <w:t>．少用了破折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我国第一座自主设计、自行建造的国产化商业核电站“秦山第二核电厂”的</w:t>
      </w:r>
      <w:r>
        <w:rPr/>
        <w:t>2</w:t>
      </w:r>
      <w:r>
        <w:rPr/>
        <w:t>号机组核反应堆首次临界试验获得成功，将于年内并网发电。（</w:t>
      </w:r>
      <w:r>
        <w:rPr/>
        <w:t>04</w:t>
      </w:r>
      <w:r>
        <w:rPr/>
        <w:t>年吉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秦山第二核电厂”是解释前面的，且属于句子的有机构成部分（否则用括号），前面应加“——”，去掉引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书名号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他从报上看到某大学研究生院和《中国文化》编委会联合主办《中国文化与世界文化暑期讲习班》的招生启事，立刻写信去报名。（</w:t>
      </w:r>
      <w:r>
        <w:rPr/>
        <w:t>95</w:t>
      </w:r>
      <w:r>
        <w:rPr/>
        <w:t>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>]</w:t>
      </w:r>
      <w:r>
        <w:rPr/>
        <w:t>书名号表示书报、文章、剧作、歌曲等的名称，而“中国文化与世界文化暑期讲习班”却不属于此，乃机构名，可用引号表示强调。</w:t>
      </w:r>
      <w:r>
        <w:rPr/>
        <w:t>2004</w:t>
      </w:r>
      <w:r>
        <w:rPr/>
        <w:t>年广西卷“《幸运</w:t>
      </w:r>
      <w:r>
        <w:rPr/>
        <w:t>52</w:t>
      </w:r>
      <w:r>
        <w:rPr/>
        <w:t>》节目”也含此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括号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非注释语误用括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出版社在</w:t>
      </w:r>
      <w:r>
        <w:rPr/>
        <w:t>1997</w:t>
      </w:r>
      <w:r>
        <w:rPr/>
        <w:t>年第一季度社科新书征订单上提醒邮购者：务必在汇款单上写清姓名及详细地址（汇款单附言栏内注明所购的书名、册数）。（</w:t>
      </w:r>
      <w:r>
        <w:rPr/>
        <w:t>97</w:t>
      </w:r>
      <w:r>
        <w:rPr/>
        <w:t>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 xml:space="preserve">] </w:t>
      </w:r>
      <w:r>
        <w:rPr/>
        <w:t>括号里的话是用来注释前文的，判断其使用是否恰当，要看括号的文字是不是在注释前面的内容。此处“汇款单附言栏内注明所购的书名、册数”不是注解“详细地址”的，不应使用括号，应删去，在“地址”后面加逗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0</w:t>
      </w:r>
      <w:r>
        <w:rPr/>
        <w:t>．括号位置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写文章应力求“句无余字，篇无长语”。（姜夔《白石诗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地上本没有路，走的人多了，也便成了路（鲁迅《故乡》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拨</w:t>
      </w:r>
      <w:r>
        <w:rPr/>
        <w:t xml:space="preserve">] </w:t>
      </w:r>
      <w:r>
        <w:rPr/>
        <w:t>括号里的文字如果是注释句中的一部分，括号应紧贴被注内容之后，如①句的句号应后移至括号完；如果是注释整个句子，应放在句号外，②句的句号应提前到“成了路”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十、引号误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1</w:t>
      </w:r>
      <w:r>
        <w:rPr/>
        <w:t>．滥用引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当太阳完全被月亮的身影遮住时，与神女般若隐若现的“海尔－波普”彗星相比，清晰的水星亮晶晶地伴在被遮黑的太阳旁边，金星、木星也同现在天宇。（９７全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点拨</w:t>
      </w:r>
      <w:r>
        <w:rPr/>
        <w:t>]</w:t>
      </w:r>
      <w:r>
        <w:rPr/>
        <w:t>根据《标点符号引用法》引号的加引范围可知，句中的“海尔—波普”不是要着重论述的对象，也不是具有特殊含义的词语，因此加引不当，属于滥用，应去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2</w:t>
      </w:r>
      <w:r>
        <w:rPr/>
        <w:t>．非直接引用误用引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吴名早上跟我说：“他脚崴了一下，今天不能来上课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>]</w:t>
      </w:r>
      <w:r>
        <w:rPr/>
        <w:t>此处显然是间接引用。如果是直接引用只能是“我脚……不能来上课了。”应去掉引号并改冒号为逗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3</w:t>
      </w:r>
      <w:r>
        <w:rPr/>
        <w:t>．加引范围不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耿大妈对儿子说：“大成，见人该问好就问好，该行礼就行礼，别怕人笑话，俗话说：‘礼多人不怪嘛。’”（９４全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[</w:t>
      </w:r>
      <w:r>
        <w:rPr/>
        <w:t>点拨</w:t>
      </w:r>
      <w:r>
        <w:rPr/>
        <w:t>]</w:t>
      </w:r>
      <w:r>
        <w:rPr/>
        <w:t>此题有两处错误：一处是加引范围不清。一般情况下，引号标明行文中直接引用的话、一些特定的称谓、具有特殊含义的词语或需要着重论述的对象。此句俗话应为“礼多人不怪”，因此“嘛”字应放在单引号之后，因为它是说话人的语气词。另一处是“俗话说”后冒号应删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引语末标点位置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①陆游诗云：“汝果欲学诗，功夫在诗外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②作文应做到“平字见奇，常字见险，陈字见新，朴字见色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点拨</w:t>
      </w:r>
      <w:r>
        <w:rPr/>
        <w:t>]</w:t>
      </w:r>
      <w:r>
        <w:rPr/>
        <w:t>引用的话是独立的，末尾标点应放在引号里面；如果只作为作者自己话的一部分，末尾不用其他标点。故①②恰好用反。特别注意：引语末的标点如果是问号或感叹号，那么即使作为作者话的组成部分一般也要保留。如，鲁达走到门前，叫声“郑徒！”；引号中还有需要引用的再用单引号，如</w:t>
      </w:r>
      <w:r>
        <w:rPr/>
        <w:t>32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5:06:00Z</dcterms:modified>
  <cp:revision>1090</cp:revision>
  <dc:subject/>
  <dc:title>第一单元  学会读书（七）比较与辨微</dc:title>
</cp:coreProperties>
</file>