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性的优点弱点</w:t>
      </w:r>
    </w:p>
    <w:p>
      <w:pPr>
        <w:pStyle w:val="Normal"/>
        <w:jc w:val="center"/>
        <w:rPr/>
      </w:pPr>
      <w:r>
        <w:rPr/>
        <w:t>[</w:t>
      </w:r>
      <w:r>
        <w:rPr/>
        <w:t>美</w:t>
      </w:r>
      <w:r>
        <w:rPr/>
        <w:t>]</w:t>
      </w:r>
      <w:r>
        <w:rPr/>
        <w:t>戴尔•卡耐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今天你还在忧虑吗？</w:t>
      </w:r>
    </w:p>
    <w:p>
      <w:pPr>
        <w:pStyle w:val="Normal"/>
        <w:rPr/>
      </w:pPr>
      <w:r>
        <w:rPr>
          <w:rFonts w:eastAsia="Times New Roman"/>
        </w:rPr>
        <w:t xml:space="preserve">   </w:t>
      </w:r>
      <w:r>
        <w:rPr/>
        <w:t>1</w:t>
      </w:r>
      <w:r>
        <w:rPr/>
        <w:t>、忧虑是健康有克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帝可能原谅我们所犯的错，可我们自己的神经系统却不会原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知道怎样抗拒忧虑的人，都会短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忧虑甚至会使最坚强的人生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忧虑甚至会使你患龋齿。</w:t>
      </w:r>
    </w:p>
    <w:p>
      <w:pPr>
        <w:pStyle w:val="Normal"/>
        <w:rPr/>
      </w:pPr>
      <w:r>
        <w:rPr>
          <w:rFonts w:eastAsia="Times New Roman"/>
        </w:rPr>
        <w:t xml:space="preserve">   </w:t>
      </w:r>
      <w:r>
        <w:rPr/>
        <w:t>2</w:t>
      </w:r>
      <w:r>
        <w:rPr/>
        <w:t>、</w:t>
      </w:r>
      <w:r>
        <w:rPr>
          <w:rFonts w:eastAsia="Times New Roman"/>
        </w:rPr>
        <w:t xml:space="preserve"> </w:t>
      </w:r>
      <w:r>
        <w:rPr/>
        <w:t>工作压力是忧虑的主要来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忧虑最能伤害到你的时候，不是在你有所行动的时候，而进在一天的工作做完了之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人有两种能力是千金难求的无价之宝：一是思考能力，二是分清事情的轻重缓急并妥当处理的能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知怎样抗拒忧虑的人都会短命，同理，就事业而言，不知抗拒忧虑同样会失败。</w:t>
      </w:r>
    </w:p>
    <w:p>
      <w:pPr>
        <w:pStyle w:val="Normal"/>
        <w:rPr/>
      </w:pPr>
      <w:r>
        <w:rPr>
          <w:rFonts w:eastAsia="Times New Roman"/>
        </w:rPr>
        <w:t xml:space="preserve">   </w:t>
      </w:r>
      <w:r>
        <w:rPr/>
        <w:t>3</w:t>
      </w:r>
      <w:r>
        <w:rPr/>
        <w:t>、不和谐的婚姻会导致忧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活的快乐与否，完全取决于个人对人、事物的看法如何，因为，生活是思想造成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是我们得不到所希望的东西，最好不要让忧虑和悔恨来苦恼我们的生活，且让我们原谅自己，学得豁达一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挫折是整个事情的一部分——是爬到顶峰必须经过的有益训练。</w:t>
      </w:r>
    </w:p>
    <w:p>
      <w:pPr>
        <w:pStyle w:val="Normal"/>
        <w:rPr/>
      </w:pPr>
      <w:r>
        <w:rPr>
          <w:rFonts w:eastAsia="Times New Roman"/>
        </w:rPr>
        <w:t xml:space="preserve">   </w:t>
      </w:r>
      <w:r>
        <w:rPr/>
        <w:t>4</w:t>
      </w:r>
      <w:r>
        <w:rPr/>
        <w:t>、自卑的人容易忧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自卑是人生最大的跨栏，每个人都必须成功跨越才能到达人生的颠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自卑像蛀虫一样啃噬着你的人格，它是你走向成功的绊脚石，它是快乐的拦路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自卑常常在不经意间闯进我们的内心世界，控制着我们的生活。</w:t>
      </w:r>
    </w:p>
    <w:p>
      <w:pPr>
        <w:pStyle w:val="Normal"/>
        <w:rPr/>
      </w:pPr>
      <w:r>
        <w:rPr>
          <w:rFonts w:eastAsia="Times New Roman"/>
        </w:rPr>
        <w:t xml:space="preserve">   </w:t>
      </w:r>
      <w:r>
        <w:rPr/>
        <w:t>二、如何达到无忧之境</w:t>
      </w:r>
    </w:p>
    <w:p>
      <w:pPr>
        <w:pStyle w:val="Normal"/>
        <w:rPr/>
      </w:pPr>
      <w:r>
        <w:rPr>
          <w:rFonts w:eastAsia="Times New Roman"/>
        </w:rPr>
        <w:t xml:space="preserve">   </w:t>
      </w:r>
      <w:r>
        <w:rPr/>
        <w:t>1</w:t>
      </w:r>
      <w:r>
        <w:rPr/>
        <w:t>、改变人一生的</w:t>
      </w:r>
      <w:r>
        <w:rPr/>
        <w:t>24</w:t>
      </w:r>
      <w:r>
        <w:rPr/>
        <w:t>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最重要的是，不要去看远处模糊的，而要去做手边清楚的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用铁门把过去和未来隔断，要生活在一个完全独立的今天，集中所有的智慧，所有的热诚，把今天的工作做得尽善尽美，这就是你迎接未来的最好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要为明天忧虑，明天自有明天的忧虑，一天的难处就足够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命就在生活里，就在每天和每时每刻中。</w:t>
      </w:r>
    </w:p>
    <w:p>
      <w:pPr>
        <w:pStyle w:val="Normal"/>
        <w:rPr/>
      </w:pPr>
      <w:r>
        <w:rPr>
          <w:rFonts w:eastAsia="Times New Roman"/>
        </w:rPr>
        <w:t xml:space="preserve">   </w:t>
      </w:r>
      <w:r>
        <w:rPr/>
        <w:t>2</w:t>
      </w:r>
      <w:r>
        <w:rPr/>
        <w:t>、</w:t>
      </w:r>
      <w:r>
        <w:rPr>
          <w:rFonts w:eastAsia="Times New Roman"/>
        </w:rPr>
        <w:t xml:space="preserve"> </w:t>
      </w:r>
      <w:r>
        <w:rPr/>
        <w:t>消除忧虑的“万能公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心理上的平静能顶住最坏的境遇，能让你焕发新的活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能接受既成事实，是克服随之而来的任何不幸的第一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3</w:t>
      </w:r>
      <w:r>
        <w:rPr/>
        <w:t>、解开忧虑之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混乱是产生忧虑有主要原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要能把问题讲清楚，问题就已经解决了一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旦做出决定，当天就要付诸实施，同时要完全不理会责任问题，也不必关心后果。</w:t>
      </w:r>
    </w:p>
    <w:p>
      <w:pPr>
        <w:pStyle w:val="Normal"/>
        <w:rPr/>
      </w:pPr>
      <w:r>
        <w:rPr>
          <w:rFonts w:eastAsia="Times New Roman"/>
        </w:rPr>
        <w:t xml:space="preserve">   </w:t>
      </w:r>
      <w:r>
        <w:rPr/>
        <w:t>三、改掉忧虑有习惯</w:t>
      </w:r>
    </w:p>
    <w:p>
      <w:pPr>
        <w:pStyle w:val="Normal"/>
        <w:rPr/>
      </w:pPr>
      <w:r>
        <w:rPr>
          <w:rFonts w:eastAsia="Times New Roman"/>
        </w:rPr>
        <w:t xml:space="preserve">   </w:t>
      </w:r>
      <w:r>
        <w:rPr/>
        <w:t>1</w:t>
      </w:r>
      <w:r>
        <w:rPr/>
        <w:t>、别为小事烦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命太短促了，不要再只顾小事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婚姻生活之所以不美满，最基本的原因往往是一些小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想克服一些小事引起的烦恼，只要把看法和重点转移一下就可以了。</w:t>
      </w:r>
    </w:p>
    <w:p>
      <w:pPr>
        <w:pStyle w:val="Normal"/>
        <w:rPr/>
      </w:pPr>
      <w:r>
        <w:rPr>
          <w:rFonts w:eastAsia="Times New Roman"/>
        </w:rPr>
        <w:t xml:space="preserve">   </w:t>
      </w:r>
      <w:r>
        <w:rPr/>
        <w:t>2</w:t>
      </w:r>
      <w:r>
        <w:rPr/>
        <w:t>、算算坏事发生的机率有多大</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发现我所担心的事情中，其中百分之九十九根本就不会发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算算概率，就常常会因我们所发现的事实而惊讶，然后为自己愚蠢的想法而感到可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几乎所有的忧虑和哀伤，都是来自人们的想法，而非来自现实。</w:t>
      </w:r>
    </w:p>
    <w:p>
      <w:pPr>
        <w:pStyle w:val="Normal"/>
        <w:rPr/>
      </w:pPr>
      <w:r>
        <w:rPr>
          <w:rFonts w:eastAsia="Times New Roman"/>
        </w:rPr>
        <w:t xml:space="preserve">   </w:t>
      </w:r>
      <w:r>
        <w:rPr/>
        <w:t>3</w:t>
      </w:r>
      <w:r>
        <w:rPr/>
        <w:t>、接受已无法改变的事实</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对必然会发生的事轻松而愉快地接受，就像杨柳承受风雨，水接受一切容器，我们也要承受一切事实。</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乐于承认事情就是如此。能够接受发生的事实，就是能克服随之而来的任何不幸的第一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环境本身并不能使我们快乐或不快乐，而我们对周围环境的反应才能决定我们的感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不可能改变那些不可避免的事实，可是我们可以改变自己。</w:t>
      </w:r>
    </w:p>
    <w:p>
      <w:pPr>
        <w:pStyle w:val="Normal"/>
        <w:rPr/>
      </w:pPr>
      <w:r>
        <w:rPr>
          <w:rFonts w:eastAsia="Times New Roman"/>
        </w:rPr>
        <w:t xml:space="preserve">   </w:t>
      </w:r>
      <w:r>
        <w:rPr/>
        <w:t>4</w:t>
      </w:r>
      <w:r>
        <w:rPr/>
        <w:t>、限定忧虑“到此为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以生活为低价，付给忧虑过多的话，我们就是傻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获得内心平静的秘诀之一——要有正确的价值观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这件事只值得担这么一点点心，不能再多了。</w:t>
      </w:r>
    </w:p>
    <w:p>
      <w:pPr>
        <w:pStyle w:val="Normal"/>
        <w:rPr/>
      </w:pPr>
      <w:r>
        <w:rPr>
          <w:rFonts w:eastAsia="Times New Roman"/>
        </w:rPr>
        <w:t xml:space="preserve">   </w:t>
      </w:r>
      <w:r>
        <w:rPr/>
        <w:t>5</w:t>
      </w:r>
      <w:r>
        <w:rPr/>
        <w:t>、忘掉打翻的牛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你在为那些已经过去的事忧虑的时候，你不过是在锯一些木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要有可能，就不要打翻牛奶。万一牛奶打翻整个漏光时，就要把这件事彻底忘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有了错误和疏忽，是我们的不对。可是，现实如此，我们又能怎么样，大家都应该记住：谁没犯过错呢？拿破仑在他所有重要战役中也输这三分之一，也许我们的平均记录比拿破仑还少呢。</w:t>
      </w:r>
    </w:p>
    <w:p>
      <w:pPr>
        <w:pStyle w:val="Normal"/>
        <w:rPr/>
      </w:pPr>
      <w:r>
        <w:rPr>
          <w:rFonts w:eastAsia="Times New Roman"/>
        </w:rPr>
        <w:t xml:space="preserve">   </w:t>
      </w:r>
      <w:r>
        <w:rPr/>
        <w:t>6</w:t>
      </w:r>
      <w:r>
        <w:rPr/>
        <w:t>、让自己忙起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不忙的时候，头脑里常常会成为真空。这时，忧虑、恐惧、憎恨、嫉妒和羡慕等情绪就会填充进来，进而把我们思想中平静、快乐的成分都赶出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让自己忙碌起来，你的血液就会开始循环，你的思想就会开始变得敏锐——让自己一直忙碌着，这是世界上最便宜的一种药，也是最好的一种。</w:t>
      </w:r>
    </w:p>
    <w:p>
      <w:pPr>
        <w:pStyle w:val="Normal"/>
        <w:rPr/>
      </w:pPr>
      <w:r>
        <w:rPr>
          <w:rFonts w:eastAsia="Times New Roman"/>
        </w:rPr>
        <w:t xml:space="preserve">   </w:t>
      </w:r>
      <w:r>
        <w:rPr/>
        <w:t>四、如何保持充沛的活力</w:t>
      </w:r>
    </w:p>
    <w:p>
      <w:pPr>
        <w:pStyle w:val="Normal"/>
        <w:rPr/>
      </w:pPr>
      <w:r>
        <w:rPr>
          <w:rFonts w:eastAsia="Times New Roman"/>
        </w:rPr>
        <w:t xml:space="preserve">   </w:t>
      </w:r>
      <w:r>
        <w:rPr/>
        <w:t>1</w:t>
      </w:r>
      <w:r>
        <w:rPr/>
        <w:t>、学会放松自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首先告诉你一个令人吃惊而且非常重要的事实：单单用脑不会使你疲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衡量一天工作的质量是否完成指标，不是看你有多疲倦，而是看你多不疲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哪些因素会导致疲劳呢？当然是烦闷、悔恨、一种不受赏识的感觉以及忙乱、焦急、忧虑等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想时时活力充沛，首先要学会：放松自己、摆脱疲劳。</w:t>
      </w:r>
    </w:p>
    <w:p>
      <w:pPr>
        <w:pStyle w:val="Normal"/>
        <w:rPr/>
      </w:pPr>
      <w:r>
        <w:rPr>
          <w:rFonts w:eastAsia="Times New Roman"/>
        </w:rPr>
        <w:t xml:space="preserve">   </w:t>
      </w:r>
      <w:r>
        <w:rPr/>
        <w:t>2</w:t>
      </w:r>
      <w:r>
        <w:rPr/>
        <w:t>、在疲劳之前先休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疲劳会降低身体对感冒和其他疾病的抵抗力，疲劳同样会降低你对忧虑和恐惧等感觉的抵抗力，所以防止疲劳也就可以防止忧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休息并不是浪费生命，它能让你在清醒的时候，做更多有效率的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从事体力劳动的人，如果休息时间安排得当，每天就可以做更多有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人在很短的休息时间里，就能迅速地恢复体力——即使只打五分钟的瞌睡，也有助于防止疲劳。</w:t>
      </w:r>
    </w:p>
    <w:p>
      <w:pPr>
        <w:pStyle w:val="Normal"/>
        <w:rPr/>
      </w:pPr>
      <w:r>
        <w:rPr>
          <w:rFonts w:eastAsia="Times New Roman"/>
        </w:rPr>
        <w:t xml:space="preserve">   </w:t>
      </w:r>
      <w:r>
        <w:rPr/>
        <w:t>3</w:t>
      </w:r>
      <w:r>
        <w:rPr/>
        <w:t>、保持年轻的灵丹妙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把心底的话说出来，就等于给你的心病打了一剂强心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没有人知道解决困难的确切答案，可是所有的人都知道，把心事吐露一番或是发发胸中的闷气，立刻就使人觉得畅快多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就某个角度来看，心理分析就是以语言的治疗功能为基础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下一次我</w:t>
      </w:r>
      <w:r>
        <w:rPr>
          <w:rFonts w:eastAsia="Times New Roman"/>
        </w:rPr>
        <w:t xml:space="preserve"> </w:t>
      </w:r>
      <w:r>
        <w:rPr/>
        <w:t>们再碰到什么情感或生活上的难题时，为何不去找个人谈谈呢？</w:t>
      </w:r>
    </w:p>
    <w:p>
      <w:pPr>
        <w:pStyle w:val="Normal"/>
        <w:rPr/>
      </w:pPr>
      <w:r>
        <w:rPr>
          <w:rFonts w:eastAsia="Times New Roman"/>
        </w:rPr>
        <w:t xml:space="preserve">   </w:t>
      </w:r>
      <w:r>
        <w:rPr/>
        <w:t>4</w:t>
      </w:r>
      <w:r>
        <w:rPr/>
        <w:t>、别让烦闷打倒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烦闷是使工作效率降低的真正原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心理因素的影响往往比肉体劳动更容易使人感到疲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对工作感到厌烦吗？为什么不跟自己玩玩“假装”的游戏，也许你会得到意想不到的结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你经常给自己打气，创造工作的兴趣，那你就会得到加倍的快乐，因为你一天的大部分清醒时间都花在工作上了。</w:t>
      </w:r>
    </w:p>
    <w:p>
      <w:pPr>
        <w:pStyle w:val="Normal"/>
        <w:rPr/>
      </w:pPr>
      <w:r>
        <w:rPr>
          <w:rFonts w:eastAsia="Times New Roman"/>
        </w:rPr>
        <w:t xml:space="preserve">   </w:t>
      </w:r>
      <w:r>
        <w:rPr/>
        <w:t>5</w:t>
      </w:r>
      <w:r>
        <w:rPr/>
        <w:t>、摆脱失眠的困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你经常没有办法入睡，那是因为你总说自己失眠，形成了消极的心理暗示，让自己得了失眠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记住：从来没有一个人因为缺乏睡眠而死去的，对你造成损害的是担心失眠，而不是失眠本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从来没有一个人会用不睡觉来自杀，不论他有多强的控制力，大自然都会强迫一个人入睡。</w:t>
      </w:r>
    </w:p>
    <w:p>
      <w:pPr>
        <w:pStyle w:val="Normal"/>
        <w:rPr/>
      </w:pPr>
      <w:r>
        <w:rPr>
          <w:rFonts w:eastAsia="Times New Roman"/>
        </w:rPr>
        <w:t xml:space="preserve">   </w:t>
      </w:r>
      <w:r>
        <w:rPr/>
        <w:t>6</w:t>
      </w:r>
      <w:r>
        <w:rPr/>
        <w:t>、运动是最好的兴奋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阳光、空气、水和运动是生命的源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运动对身体的好处是显而易见的，而且它对心理也大有好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你要决定是否运动时，应该要牢牢记住并把握它对健康的益处；要记住：自己所做的任何运动总比没有做来的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论做任何运动，当你在固定的时间散步或做特别的运动时，你不会感觉到这运动是无聊的琐事或者是你所不喜欢的。</w:t>
      </w:r>
    </w:p>
    <w:p>
      <w:pPr>
        <w:pStyle w:val="Normal"/>
        <w:rPr/>
      </w:pPr>
      <w:r>
        <w:rPr>
          <w:rFonts w:eastAsia="Times New Roman"/>
        </w:rPr>
        <w:t xml:space="preserve">   </w:t>
      </w:r>
      <w:r>
        <w:rPr/>
        <w:t>五、获得自信的要诀</w:t>
      </w:r>
    </w:p>
    <w:p>
      <w:pPr>
        <w:pStyle w:val="Normal"/>
        <w:rPr/>
      </w:pPr>
      <w:r>
        <w:rPr>
          <w:rFonts w:eastAsia="Times New Roman"/>
        </w:rPr>
        <w:t xml:space="preserve">   </w:t>
      </w:r>
      <w:r>
        <w:rPr/>
        <w:t>1</w:t>
      </w:r>
      <w:r>
        <w:rPr/>
        <w:t>、算算你的得意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数数我们的幸福，再用些心力，就可以克服我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我们的生活中，大概有百分之九十的事还不错，只有百分之十不太好。如果我们要获得自信，就要多想想百分之九十的好，而不去理会百分之十的不好。</w:t>
      </w:r>
    </w:p>
    <w:p>
      <w:pPr>
        <w:pStyle w:val="Normal"/>
        <w:rPr/>
      </w:pPr>
      <w:r>
        <w:rPr>
          <w:rFonts w:eastAsia="Times New Roman"/>
        </w:rPr>
        <w:t xml:space="preserve">   </w:t>
      </w:r>
      <w:r>
        <w:rPr/>
        <w:t>2</w:t>
      </w:r>
      <w:r>
        <w:rPr/>
        <w:t>、</w:t>
      </w:r>
      <w:r>
        <w:rPr>
          <w:rFonts w:eastAsia="Times New Roman"/>
        </w:rPr>
        <w:t xml:space="preserve"> </w:t>
      </w:r>
      <w:r>
        <w:rPr/>
        <w:t>保持真我本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不该再浪费任何一秒仲，去忧虑我们与其它人不同的一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在这个世界上是崭新的，独一无二的，应该为这一点而庆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是这个世界上独一无二的人，以前从没有过，从开天辟地一直到现在，从来没有任何人完全跟你一样；而将来直到永远，也不能再有一个完完全全和你一样的人。</w:t>
      </w:r>
    </w:p>
    <w:p>
      <w:pPr>
        <w:pStyle w:val="Normal"/>
        <w:rPr/>
      </w:pPr>
      <w:r>
        <w:rPr>
          <w:rFonts w:eastAsia="Times New Roman"/>
        </w:rPr>
        <w:t xml:space="preserve">   </w:t>
      </w:r>
      <w:r>
        <w:rPr/>
        <w:t>3</w:t>
      </w:r>
      <w:r>
        <w:rPr/>
        <w:t>、善用自己的长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每个人都应该努力根据自己的特长来设计自己，量力而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最重要的不是在你既有的能力上再加上一些新奇的力量，而是如何将你现在所拥有的能力百分百地活用发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使咖啡香甜，绝对不能一个劲儿猛加砂糖，而要将已加入杯中的砂糖搅拌均匀，让甜味完全散发出来。</w:t>
      </w:r>
    </w:p>
    <w:p>
      <w:pPr>
        <w:pStyle w:val="Normal"/>
        <w:rPr/>
      </w:pPr>
      <w:r>
        <w:rPr>
          <w:rFonts w:eastAsia="Times New Roman"/>
        </w:rPr>
        <w:t xml:space="preserve">   </w:t>
      </w:r>
      <w:r>
        <w:rPr/>
        <w:t>4</w:t>
      </w:r>
      <w:r>
        <w:rPr/>
        <w:t>、从改变坏习惯开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个人心理想什么，他就会变成什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真要改进自己，我们就必须养成新的习惯。我们的生活、我们的性格不过是我们习惯的累积，我们的习惯就是我们自己。</w:t>
      </w:r>
    </w:p>
    <w:p>
      <w:pPr>
        <w:pStyle w:val="Normal"/>
        <w:rPr/>
      </w:pPr>
      <w:r>
        <w:rPr>
          <w:rFonts w:eastAsia="Times New Roman"/>
        </w:rPr>
        <w:t xml:space="preserve">   </w:t>
      </w:r>
      <w:r>
        <w:rPr/>
        <w:t>5</w:t>
      </w:r>
      <w:r>
        <w:rPr/>
        <w:t>、培养你的勇气</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勇气和自信是人生最宝贵的财富，我宁愿把自信和勇气传给我的子女，而不是留下百万的财产。</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帮助一个人在日常生活中消除畏惧，获得勇气和自信的最确实、最快速的方法，就是让他在一大群人面前讲话。</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的生活是什么样子，是由我们的想法来决定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做你畏惧去做的事，畏惧就绝对会可以去除掉。</w:t>
      </w:r>
    </w:p>
    <w:p>
      <w:pPr>
        <w:pStyle w:val="Normal"/>
        <w:rPr/>
      </w:pPr>
      <w:r>
        <w:rPr>
          <w:rFonts w:eastAsia="Times New Roman"/>
        </w:rPr>
        <w:t xml:space="preserve">   </w:t>
      </w:r>
      <w:r>
        <w:rPr/>
        <w:t>6</w:t>
      </w:r>
      <w:r>
        <w:rPr/>
        <w:t>、锻炼你的口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个人在自己的事业中，是否拥有良好的沟通方法，会直接影响工作的成绩和成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要人们克服了一个困难，自信心就会大增，即使前面还有重重困难，也会甘之如饴，把它视为轻松的挑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坚定地相信自己会成功，就会去做走向成功所必须做一切，因而也必定能走向成功。</w:t>
      </w:r>
    </w:p>
    <w:p>
      <w:pPr>
        <w:pStyle w:val="Normal"/>
        <w:rPr/>
      </w:pPr>
      <w:r>
        <w:rPr>
          <w:rFonts w:eastAsia="Times New Roman"/>
        </w:rPr>
        <w:t xml:space="preserve">   </w:t>
      </w:r>
      <w:r>
        <w:rPr/>
        <w:t>六、如何减轻工作上的烦恼</w:t>
      </w:r>
    </w:p>
    <w:p>
      <w:pPr>
        <w:pStyle w:val="Normal"/>
        <w:rPr/>
      </w:pPr>
      <w:r>
        <w:rPr>
          <w:rFonts w:eastAsia="Times New Roman"/>
        </w:rPr>
        <w:t xml:space="preserve">   </w:t>
      </w:r>
      <w:r>
        <w:rPr/>
        <w:t>1</w:t>
      </w:r>
      <w:r>
        <w:rPr/>
        <w:t>、让热忱充满内心</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有史以来，没有任何一件伟大的事业不是因为热忱而成功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人在一生中所以能够成功，最重要的因素就是对自己每天的工作抱着热忱的态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强迫自己采取热忱的行动，你就会逐渐变得热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你希望自己出人头地，从今天开始，就应该建立对工作认真的观念，也就是认清热忱态度的重要。</w:t>
      </w:r>
    </w:p>
    <w:p>
      <w:pPr>
        <w:pStyle w:val="Normal"/>
        <w:rPr/>
      </w:pPr>
      <w:r>
        <w:rPr>
          <w:rFonts w:eastAsia="Times New Roman"/>
        </w:rPr>
        <w:t xml:space="preserve">   </w:t>
      </w:r>
      <w:r>
        <w:rPr/>
        <w:t>2</w:t>
      </w:r>
      <w:r>
        <w:rPr/>
        <w:t>、四种良好的工作习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一种良好的工作习惯：拿走你桌上所有的纸张，只留下和你手头事务有关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二种良好的工作习惯：区分事情的重要程度来安排工作顺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三种良好的工作习惯：当你碰到问题时，如果必须做决定，就当地解决，不要拖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四种良好的工作习惯：学会如何组织，分层负责和监督。</w:t>
      </w:r>
    </w:p>
    <w:p>
      <w:pPr>
        <w:pStyle w:val="Normal"/>
        <w:rPr/>
      </w:pPr>
      <w:r>
        <w:rPr>
          <w:rFonts w:eastAsia="Times New Roman"/>
        </w:rPr>
        <w:t xml:space="preserve">   </w:t>
      </w:r>
      <w:r>
        <w:rPr/>
        <w:t>3</w:t>
      </w:r>
      <w:r>
        <w:rPr/>
        <w:t>、事半功倍的秘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常花一、两个小时开会讨论问题，却没有人明白真正的问题是什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下次遇到问题时，先问问自己：问题是什么？问题的成因是什？可能解决问题的方法有哪些？你建议用哪一种方法？</w:t>
      </w:r>
    </w:p>
    <w:p>
      <w:pPr>
        <w:pStyle w:val="Normal"/>
        <w:rPr/>
      </w:pPr>
      <w:r>
        <w:rPr>
          <w:rFonts w:eastAsia="Times New Roman"/>
        </w:rPr>
        <w:t xml:space="preserve">   </w:t>
      </w:r>
      <w:r>
        <w:rPr/>
        <w:t>4</w:t>
      </w:r>
      <w:r>
        <w:rPr/>
        <w:t>、合理处理钱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对大多数人来说，多嫌一点钱并不能解决他们的财政烦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牵涉到金钱时，就等于是在为自己经营事业，而如何处理金钱，实际上也确实是“自家”的事，别人无法帮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不可能改善我们的经济情况，也许我们可改变心理态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勇于承担工作的失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你是对的，就要试着温和地、技巧地让对方同意你；而如果你错了，就要迅速而诚恳地承任。这样做要比为自己争辩有效和有益得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知道免不了会遭到责备，何不抢先一步，自己先认错呢？听自己谴责自己比挨人家的批评好受得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个人有勇气承认自己的错误，也可以获得某种程度的满足感。这不仅可以消除罪恶感和自我卫护的气氛，而且有助于解决这项错误所造成的问题。</w:t>
      </w:r>
    </w:p>
    <w:p>
      <w:pPr>
        <w:pStyle w:val="Normal"/>
        <w:rPr/>
      </w:pPr>
      <w:r>
        <w:rPr>
          <w:rFonts w:eastAsia="Times New Roman"/>
        </w:rPr>
        <w:t xml:space="preserve">   </w:t>
      </w:r>
      <w:r>
        <w:rPr/>
        <w:t>七、如何让对方口服心服</w:t>
      </w:r>
    </w:p>
    <w:p>
      <w:pPr>
        <w:pStyle w:val="Normal"/>
        <w:rPr/>
      </w:pPr>
      <w:r>
        <w:rPr>
          <w:rFonts w:eastAsia="Times New Roman"/>
        </w:rPr>
        <w:t xml:space="preserve">   </w:t>
      </w:r>
      <w:r>
        <w:rPr/>
        <w:t>1</w:t>
      </w:r>
      <w:r>
        <w:rPr/>
        <w:t>、过多的责备无济于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你我明天很想批评别人的时候，我们要明白，批评就像候鸟，它们总会回来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要明白，我们准备纠正和指责的人，可能会为自己辩护，反过来谴责我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和别人相处的时候，我们要记住，和我们来往的不是逻辑的人物，和我们来往的是充满感情的人物，是充满偏见、骄傲和虚荣的人物。</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w:t>
      </w:r>
      <w:r>
        <w:rPr/>
        <w:t>、掌握批评的艺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由粗鲁的批评所引起的愤怒可能会持续很久，即使你所纠正的是个很明显的错误，也会如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面指责别人，只会造成对方顽强的反抗；而巧妙的暗示对方注意自己的错误，则会受到爱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用“建议”而不是用“命令”，能维持人们的自尊，能使人们更易于改变他们的错误，让他们觉得自己很重要，而且能使他们乐于与你合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3</w:t>
      </w:r>
      <w:r>
        <w:rPr/>
        <w:t>、维护他人的自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在于生活中都是顾及自己的脸面的，别人又何尝没有自尊心呢？伤害他人的自尊就像给树木剥皮一样具有毁灭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即使别人有什么不对之处，也不要过分责难，否则会埋下怨恨的种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两分钟的思考，对他人的态度作宽容的了解，都可以减少对别人的伤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4</w:t>
      </w:r>
      <w:r>
        <w:rPr/>
        <w:t>、勿逞一时口舌之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十之八九争论的结果会使双方比以前更相信自己是绝对正确的，你赢不了争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可能的话，要比别人聪明，却不要告诉人家你比他聪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使别人同意你，请尊重别人的意见；切勿指出对方错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承认自己也许会弄错，就绝不会惹上麻烦，这样做，不但会避免所有的争执，而且可以使对方跟佻一样宽宏大度，承认他可能弄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5</w:t>
      </w:r>
      <w:r>
        <w:rPr/>
        <w:t>、消除敌意的最好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你想说服一个人，首先要让他认为你是他的挚友，然后再逐渐达到说服的目的。用一滴蜜赢得他的心，你就能使他走在理智的大道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亲切、友善、赞美的态度，更能使一个人摈弃成见，抛下私我而面对理性，这是人性的自我流露。</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以亲切和悦的态度软化对方的防卫，以收到说服的效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6</w:t>
      </w:r>
      <w:r>
        <w:rPr/>
        <w:t>、苏格拉底的绝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跟别人交流的时候，不要以讨论你们的分歧作为开始，要以不断强调双方的共同点作为开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尽可能使对方在开始的时候说“是的、是的”，尽可能不使他说“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一个人在开始就说“不”的话，你需要天使的智慧和耐心才能使这一种否定的态度转变为肯定的态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7</w:t>
      </w:r>
      <w:r>
        <w:rPr/>
        <w:t>、必要时做出让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用争辩的方法，你不可能得到满意的效果；用让步的方法，你的收获会比你预期要多得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跟别人正误参半的问题上，你要多让一点步；如果你确实是对的，就要少让一点步。总之，不能失去自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8</w:t>
      </w:r>
      <w:r>
        <w:rPr/>
        <w:t>、转移发言权</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尽量让对方说法吧，他对自己的事业和问题了解得比你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命太短促了，不要在别人面前大谈我们的成就，使别人不耐烦，我们要鼓励他们谈谈他们自己才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对于自己的成就要轻描淡写。我们要谦虚，这样的话，永远会受到欢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让另一个人讲话，不但有助于处理商场上的业务，也有助于处理家庭里发生的矛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八、如何轻松拥有好人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1</w:t>
      </w:r>
      <w:r>
        <w:rPr/>
        <w:t>、要重视社交细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个人留给别人的“第一印象”非常重要，人们往往凭借见到你的第一眼产生的感觉，就给你下一个大体的评价。你在别人心目中的形象如何，有百分之七十在你和他的第一次交住中，甚至第一眼相对时，就已经决定</w:t>
      </w:r>
      <w:r>
        <w:rPr>
          <w:rFonts w:eastAsia="Times New Roman"/>
        </w:rPr>
        <w:t xml:space="preserve"> </w:t>
      </w:r>
      <w:r>
        <w:rPr/>
        <w:t>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一次见面，人们注意到的往往是你外在的一些东西，如仪容仪表，言谈举止等。所以要给从留下良好的印象，就要注意社交中的各种细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w:t>
      </w:r>
      <w:r>
        <w:rPr/>
        <w:t>、到处受到欢迎的简单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对别人来说，他的名字是任何语言中最甜蜜，最重要的声音。记住对方的名字，并把它叫出来，等于给对方一个很巧妙的赞美，而若是把他的名字忘了或写错了，就会处于非常不利的地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记住别人的名字并运用它的重要性，并不是国王或公司经理的特权，它对我们每个人都适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管对方是机修工还是董事长，在我们与别人交往时牢记他人的名字，就会显示出神奇有效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3</w:t>
      </w:r>
      <w:r>
        <w:rPr/>
        <w:t>、善用你的耳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专心听人讲话的态度，是我们能给予别人的最大的赞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打动人心的最佳方式是，跟别人谈论他最珍贵的事物。当你这么做时，不但会受到欢迎，也会使生命获得扩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w:t>
      </w:r>
      <w:r>
        <w:rPr>
          <w:rFonts w:eastAsia="Times New Roman"/>
        </w:rPr>
        <w:t xml:space="preserve"> </w:t>
      </w:r>
      <w:r>
        <w:rPr/>
        <w:t>你希望别人喜欢你，就要了解对方的兴趣，针对他所喜欢的话题与他聊天。</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跟你谈话的人，对自己，他的需求和他的爱好，比你关心的事更感兴趣一千倍。他关心自己颈部的疖子，远远胜过四十次非洲大地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4</w:t>
      </w:r>
      <w:r>
        <w:rPr/>
        <w:t>、微笑是最好的语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笑容能照亮所有看到它的人，像穿过乌云太阳，带难人们温暖。下次你见到别人的时候，一定要露出愉快的表情。如果你希望他们同样高兴地见到你的话。</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表现出你似乎已经很快乐，这就容易使你快乐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行为可以决定我们，正如我们可以决定行为一样。</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5</w:t>
      </w:r>
      <w:r>
        <w:rPr/>
        <w:t>、满足他人的成就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遇到的每一个人，都认为他在某些方面比你优秀；而一个绝对可以赢得他欢心的方法是，以不着痕迹的方法让他明白，他在他自己的小天地里是个重要人物。</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知道：先满足别人的需求，才能达到自己的需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人的行为有一条重要的原则，如果你遵循它，就会为自己带来快乐，如果你违反了它，就会陷入无止境的挫折中，这条法则就是：让对方认为自己是个重要人物，满足他的自我成就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6</w:t>
      </w:r>
      <w:r>
        <w:rPr/>
        <w:t>、给人真诚的关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只是要在别人面前表现自己，使别人对我们感兴趣的话，我们将永远不会有许多真实而诚挚的朋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努力学会为别人效力，做那些不惜花时间、精力和诚心诚意为别人设想的事情，这样才能获得真正的朋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对别人显示你的兴趣，不但可以让你解决工作中遇到的麻烦，更可以为你有公司啬客户的信任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7</w:t>
      </w:r>
      <w:r>
        <w:rPr/>
        <w:t>、衷心地赞美别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每个人都有他的优点，都有值得为他人学习的长处，承认对方的重要性，并表达由衷的赞美，就能够化解许多冲突与紧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日常生活中常常犯的错误之一，就是对别人所做的努力不知怎么回敬，不会表示欣赏和赞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永远不要忘记：我们所有的同事都是人，也都渴望别人的欣赏和赞扬。欣赏和赞扬是所有人都欢迎的东西。</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九、快乐的八大秘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1</w:t>
      </w:r>
      <w:r>
        <w:rPr/>
        <w:t>、积极的暗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内心的平静，和我们由生活所得到的快乐，并不在于我们身处何处，我们有什么或者我们是什么人，而只是在于我们的心境如何，与外在的条件没有多大关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的命运，完全决定于我们的心理状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坚持心理上积极的自我暗示，对个人获得成功是非常重要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w:t>
      </w:r>
      <w:r>
        <w:rPr/>
        <w:t>、珍惜你所拥有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时常珍惜我们所拥有的东西，那就是比阿里巴巴的宝藏更大财富，我们每天就可以免费得到“快乐医师”的服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珍惜现在自己所拥有的一切，不要为自己所欠缺的东西而苦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3</w:t>
      </w:r>
      <w:r>
        <w:rPr/>
        <w:t>、原谅你有仇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要因为你有敌人而燃起一把怒火，热得烧伤你自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即使我们不能爱我们的仇人，至少我们要爱自己；我们要使仇人不能控制我们的快乐、我们的健康和我们的外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也许不能像圣人般去爱我们的仇人，可是为了我们自己的健康和快乐，我们至少要原谅他们、忘记他们，这样做实在是聪明的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也没有人能够羞辱或困扰你和我——除非我们让他这样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4</w:t>
      </w:r>
      <w:r>
        <w:rPr/>
        <w:t>、每天做一件好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为别人做好事不是一种责任，而是一种快乐，因为这能增加你自己的健康和快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试着使</w:t>
      </w:r>
      <w:r>
        <w:rPr>
          <w:rFonts w:eastAsia="Times New Roman"/>
        </w:rPr>
        <w:t xml:space="preserve"> </w:t>
      </w:r>
      <w:r>
        <w:rPr/>
        <w:t>别人高兴的时候，就会让我们不再只想到我们自己。只想自己，就会产生忧虑和恐惧以及忧郁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要对别人感兴趣而记掉你自己，每一天都做一件能使别人脸上带着快乐微笑的好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5</w:t>
      </w:r>
      <w:r>
        <w:rPr/>
        <w:t>、施予而不计较回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人类的天性是容易忘记感激别人，所以，如果我们施一点点恩惠都希望别人感激的活，那一定会使我们大为头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我们想得到快乐，我们就不要去想感恩或忘恩，而只享受施予的快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6</w:t>
      </w:r>
      <w:r>
        <w:rPr/>
        <w:t>、批评其实也是一种恭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要是被人踢了，或被别人恶意批评的话，请记住，他们之所以做这种事情，是因为这事能使那些人有一种自以为重要的感觉；这通常也就表示着你已经有所成就，而且值得别人注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庸俗的人在伟大的错误和愚行中，得到很大的快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7</w:t>
      </w:r>
      <w:r>
        <w:rPr/>
        <w:t>、坦然面对不公正的待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敌人的意见，要比我们自己的意见更接近于实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要你超群出众，你就一定会受到批评，所以还是趁早习惯的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8</w:t>
      </w:r>
      <w:r>
        <w:rPr/>
        <w:t>、化腐朽为神奇的本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有个柠檬，就做柠檬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人类最奇妙的特性之一就是“把负变为正的力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两个人从监狱的铁栏里往外看，一个看见烂泥，另一个看见星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你的</w:t>
      </w:r>
      <w:r>
        <w:rPr/>
        <w:t>A</w:t>
      </w:r>
      <w:r>
        <w:rPr/>
        <w:t>弦断了，就在其他三根弦上把曲子演奏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十、如何踏上成功的捷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1</w:t>
      </w:r>
      <w:r>
        <w:rPr/>
        <w:t>、做一位优秀的领导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通常都希望别人能遵照自己的意愿去做某件工作，但是，要别人乐意照着你的意愿去做。你就必须让他明白，他对你多么重要，这样，他便会觉得这件事对他也很重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做一个成功领导者，你要注意的就是：你要让别人乐意去做你所建议的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让人觉得这个想法是他自己的，而不是你强加给他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w:t>
      </w:r>
      <w:r>
        <w:rPr/>
        <w:t>、巧妙地引导别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我们有了一个巧妙的主意时，为何不让对方自己说出来，而且不使对方认为是我们想到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若提出建议，然后让别人自己去想出你要的结论，那样成功的把握会更大一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对自己发现的思想，是不是比别人用银盘子盛着交给你手上的那些思想更感兴趣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3</w:t>
      </w:r>
      <w:r>
        <w:rPr/>
        <w:t>、投人所好才能成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成功不仅建立在对自我的了解上，而且还要求了解对方的观点。因为，只有弄清楚对方的需求，你才能找到合适的应付措施，从而把事情引向成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撩起对方急切的需求和欲望。能够做到这点的人，就可以掌握成功；不能的人，将孤独一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果成功有任何秘雇的话，就是了解对方的观点，并且从他的角度来观察事情的那种才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4</w:t>
      </w:r>
      <w:r>
        <w:rPr/>
        <w:t>、多考虑别人的感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试着去理解别人，从他的观点来看待事情就能创造生活奇迹，使你得到友谊，养活磨擦和困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与人相处能否成功，全看你能不能以同情的心理，接受别人的观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别人也许完全错误，但他自己并不这样认为。因此，还要责备他，只有傻子才会那么做，试着去了解他，像一个聪明容忍的人那样。</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5</w:t>
      </w:r>
      <w:r>
        <w:rPr/>
        <w:t>、激起对方的荣誉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即使我们是对的，别人绝对是错的，我们也会因为使别人丢脸而毁了他的自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极希望获得别人的赞扬，同样的，我们也极为害怕别人的指责。</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处理人际关系时，给人一个超乎事实的赞誉，就像用“灰姑娘”故事里的仙棒，点在他身上，这将会使他从头至尾焕然一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6</w:t>
      </w:r>
      <w:r>
        <w:rPr/>
        <w:t>、找一个动听的好理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所遇见的每一个人，甚至人在镜子中看见的那个人，都总把自己看得很高，有作自我评价时，总认为自己是个公正无私的大好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我们每一个人，在心底里都是理想主义者，总喜欢听到那个好听的动机。因此，为了改变人们，你就要拣好听的理由说给他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7</w:t>
      </w:r>
      <w:r>
        <w:rPr/>
        <w:t>、妙用激将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激起好胜心，激起超越他人的欲望，是振奋人们精神的一项绝对可靠的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人人都渴望超越别人，渴望有一种重要人物的感觉，还有什么能比克服困难取</w:t>
      </w:r>
      <w:r>
        <w:rPr>
          <w:rFonts w:eastAsia="Times New Roman"/>
        </w:rPr>
        <w:t xml:space="preserve"> </w:t>
      </w:r>
      <w:r>
        <w:rPr/>
        <w:t>成功更具有挑战性。</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这就是每个成功人士所喜爱的：竞争和自我表现的机会，能证明他自己的价值，超越困难，获得胜利的机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5:05:00Z</dcterms:modified>
  <cp:revision>1082</cp:revision>
  <dc:subject/>
  <dc:title>第一单元  学会读书（七）比较与辨微</dc:title>
</cp:coreProperties>
</file>