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旗人作家老舍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主讲人简介：关纪新，</w:t>
      </w:r>
      <w:r>
        <w:rPr/>
        <w:t>1949</w:t>
      </w:r>
      <w:r>
        <w:rPr/>
        <w:t>年</w:t>
      </w:r>
      <w:r>
        <w:rPr/>
        <w:t>12</w:t>
      </w:r>
      <w:r>
        <w:rPr/>
        <w:t>月生于吉林省伊通满族自治县，满族；</w:t>
      </w:r>
      <w:r>
        <w:rPr/>
        <w:t>1982</w:t>
      </w:r>
      <w:r>
        <w:rPr/>
        <w:t>年</w:t>
      </w:r>
      <w:r>
        <w:rPr/>
        <w:t>7</w:t>
      </w:r>
      <w:r>
        <w:rPr/>
        <w:t>月毕业于中央民族学院，获学士学位；</w:t>
      </w:r>
      <w:r>
        <w:rPr/>
        <w:t>1999</w:t>
      </w:r>
      <w:r>
        <w:rPr/>
        <w:t>年起，被聘为中央民族大学中国少数民族文学研究所研究员；</w:t>
      </w:r>
      <w:r>
        <w:rPr/>
        <w:t>1998</w:t>
      </w:r>
      <w:r>
        <w:rPr/>
        <w:t>年起，被聘为中国社会科学院研究生院硕士研究生指导教师、副教授；</w:t>
      </w:r>
      <w:r>
        <w:rPr/>
        <w:t>2002</w:t>
      </w:r>
      <w:r>
        <w:rPr/>
        <w:t>年</w:t>
      </w:r>
      <w:r>
        <w:rPr/>
        <w:t>9</w:t>
      </w:r>
      <w:r>
        <w:rPr/>
        <w:t>月起，被聘为该研究生院硕士研究生指导教师、教授；</w:t>
      </w:r>
      <w:r>
        <w:rPr/>
        <w:t>1998</w:t>
      </w:r>
      <w:r>
        <w:rPr/>
        <w:t>年，被聘为中国社会科学院少数民族文学研究所学位委员会委员；兼任民族大学满学研究所所长、中国老舍研究会常务副会长。主要学术成果：</w:t>
      </w:r>
      <w:r>
        <w:rPr/>
        <w:t>2000</w:t>
      </w:r>
      <w:r>
        <w:rPr/>
        <w:t>年</w:t>
      </w:r>
      <w:r>
        <w:rPr/>
        <w:t>10</w:t>
      </w:r>
      <w:r>
        <w:rPr/>
        <w:t>月，学术著作《多重选择的世界</w:t>
      </w:r>
      <w:r>
        <w:rPr/>
        <w:t>--</w:t>
      </w:r>
      <w:r>
        <w:rPr/>
        <w:t>当代少数民族作家文学的理论描述》获“中国社会科学院第三届优秀科研成果奖三等奖”。</w:t>
      </w:r>
      <w:r>
        <w:rPr/>
        <w:t>1999</w:t>
      </w:r>
      <w:r>
        <w:rPr/>
        <w:t>年</w:t>
      </w:r>
      <w:r>
        <w:rPr/>
        <w:t>10</w:t>
      </w:r>
      <w:r>
        <w:rPr/>
        <w:t>月，学术著作《老舍评传》获中国作家协会和国家民族事务委员会联合主办的“全国第六届少数民族文学骏马奖”；</w:t>
      </w:r>
      <w:r>
        <w:rPr/>
        <w:t>1999</w:t>
      </w:r>
      <w:r>
        <w:rPr/>
        <w:t>年</w:t>
      </w:r>
      <w:r>
        <w:rPr/>
        <w:t>10</w:t>
      </w:r>
      <w:r>
        <w:rPr/>
        <w:t>月，文学论文《老舍，民族文学的光辉旗帜》获民族文学杂志社“建国五十周年征文优秀作品奖”。</w:t>
      </w:r>
      <w:r>
        <w:rPr/>
        <w:t>1994</w:t>
      </w:r>
      <w:r>
        <w:rPr/>
        <w:t>年</w:t>
      </w:r>
      <w:r>
        <w:rPr/>
        <w:t>10</w:t>
      </w:r>
      <w:r>
        <w:rPr/>
        <w:t>月，学术图集《中国满族》获国家民族事务委员会和国家新闻出版署联合主办的“第二届中国民族图书奖三等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内容简介：我们祖国的灿烂文化，是由中华各民族共同缔造的。著名的现代作家老舍先生是一位满族人。“满族”出身对于老舍和他的艺术来说，具有不可忽视的潜在意义。老舍先生出生在清末京师一户贫苦的旗人家庭。他的先人一直是清代护卫北京城的旗兵。清代八旗下层官兵不仅承担着保卫国家统一人民安定的职责，同时因为“八旗生计”问题的长期困扰，普遍处于相当低下的生存状态。父亲在庚子年间抗击八国联军入侵北京的战役中为国捐躯，使老舍自幼便懂得了爱国的人生要义，他的情操、性格、处事方式，都有着他的旗人父母影响的影子，这对他的一生都起了作用。老舍的祖上属于满族的正红旗。有清一代正红旗的驻地在北京城的西北部位，老舍对这一带的社会生活极为熟悉，他写了一辈子北京人的故事，也大多发生在北京的西北部位。老舍自幼生活在北京的满族社区，从他的精神世界到他的艺术根基，不可避免地被打下了种种民族文化的烙印。清末，为八旗制度严格束缚的旗人们，痛苦郁闷，愁里寻欢、苦中作乐是他们的人生基本功，到了民国初年，他们的社会地位很低，下层满人们更是得在插科打诨间，讨得暂时而且可怜的心理快慰。久而久之，满族人大多养成了夹杂着几分玩世不恭的幽默天性，老舍就是在这种融会着复杂生活情调的现实中泡大的，也被浓重地染上了倾向幽默的思维习性。这种习性，从一开始，就自然地被注入他的创作活动中（例如《赵子曰》、《二马》等），后来这条路越走越宽，达到了悲剧主题的严肃性与艺术风格的幽默感水乳浑然（例如《离婚》、《牛天赐传》等）。老舍出身于少数民族，对本民族的历史、社会、文化，都有着非同一般的体认。同时，他又成长于北京这个中原文化腹地，这个自古以来各民族充分交往的大都市，对汉族等兄弟民族的历史文化也有深刻的领会和接受。他一生曾经多次旅居国外，对东西方民族的文化精神都有很自觉的思考。他因此获得了难能可贵的多民族文化思维参照系统。作为一位热爱中华民族，也关注自己满族历史命运的作家，老舍在他的创作中继承鲁迅的传统，着力解剖民族性的优长与缺陷，尤其是《正红旗下》、《四世同堂》、《茶馆》等作品，对民族文化的反思达到了罕见的深度，都堪称是民族文化不可多得的忧思录与备忘录，在</w:t>
      </w:r>
      <w:r>
        <w:rPr/>
        <w:t>20</w:t>
      </w:r>
      <w:r>
        <w:rPr/>
        <w:t>世纪的中国文学史上占有极高的地位。老舍在这一方面的杰出贡献，也得益于小民族出身以及独特的民族文化位置对他的启迪作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4:56:00Z</dcterms:modified>
  <cp:revision>1042</cp:revision>
  <dc:subject/>
  <dc:title>第一单元  学会读书（七）比较与辨微</dc:title>
</cp:coreProperties>
</file>