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司马迁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李敬一，武汉大学教授。</w:t>
      </w:r>
      <w:r>
        <w:rPr/>
        <w:t>1970</w:t>
      </w:r>
      <w:r>
        <w:rPr/>
        <w:t>年毕业于武汉大学中文系并留校任教，</w:t>
      </w:r>
      <w:r>
        <w:rPr/>
        <w:t>1978</w:t>
      </w:r>
      <w:r>
        <w:rPr/>
        <w:t>年至</w:t>
      </w:r>
      <w:r>
        <w:rPr/>
        <w:t>1979</w:t>
      </w:r>
      <w:r>
        <w:rPr/>
        <w:t>年在北京大学中文系青年教师进修班学习。先后在武汉大学中文系、新闻系主讲“中国文学史”、“中国传播史”等课程，并为全校开设公选课“唐诗欣赏”、“宋词欣赏”。</w:t>
      </w:r>
      <w:r>
        <w:rPr/>
        <w:t>1999</w:t>
      </w:r>
      <w:r>
        <w:rPr/>
        <w:t>年赴法国进行学术交流，现任武汉大学新闻与传播学院教授。从事中国传播史、中国文学史研究，著有《中国文学史》、《中国传播史》、《司马迁》、《古诗词名篇欣赏》、《休闲唐诗鉴赏辞典》等，发表学术论文近百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内容简介：司马迁家族世代掌管太史的官职，修史是家族的事业。他写《史记》前，是中国封建时代空前绝后的漫游者，他在父亲的要求下，从二十岁开始曾作为期两年的漫游，司马迁的漫游，是一次实地考察。他亲自采访，获得了许多第一手材料，保证了日后写《史记》的真实性、科学性。司马迁因李陵事件而蒙受人生灾祸。他因为替李陵辩护，汉武帝震怒，司马迁下狱。他想到了接受死亡甚至有自杀的念头。但他毅然接受宫刑，在死刑与宫刑之间选择。为了著述的理想，司马迁忍辱含诟，隐忍苟活，选择了辱没祖先和个人人格的宫刑。生前人所不耻，死后光耀千古，成为一个另类的英雄。自从司马迁写完《报任安书》之后，人们便再也不知道他的消息了，历史的记载在这里留下了一页空白，后人只能从零星的、甚至是互相矛盾的传说中去揣测他的结局。司马迁死了，在《史记》完成之后，悄然无声地离开人世了。他以生命的终结，换来了《史记》的诞生；他的死留下一个历史之谜，他的著作却矗立起一块历史的丰碑。（全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司马迁是汉武帝时期的一位执掌天时星历，记录、搜集保存典籍文献的一个史官。史官无权无势，无名无利，他因罪得罪了汉武帝，在死刑和宫刑之间他选择了一个男人最为耻辱的宫刑，包羞忍耻活了下来。后来呢，他又充当了本应该由太监来充当的一个官，也就是中书令。当中书令的时候，他为官又不能推贤进士，也就是说并不是个好官。但是就是这位司马迁，撰写了中华文化史上一部宏伟的巨著《史记》。这部《史记》影响了，并且继续影响着中国文化和社会生活，司马迁是不是一位英雄？如何评价他的人格？司马迁有着怎样的传奇的人生？他对中华民族的贡献究竟在哪里呢？这就是我们今天要探讨的问题，我们将沿着司马迁生命的轨迹走进这位历史文化名人的精神世界，来解读两千多年前的一个历史之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我想分四个问题讲一讲，第一个问题谈的是二十漫游，二十岁的一次漫游。司马迁字子长，生于公元前</w:t>
      </w:r>
      <w:r>
        <w:rPr/>
        <w:t>145</w:t>
      </w:r>
      <w:r>
        <w:rPr/>
        <w:t>年，出生地在龙门，也就是今天的陕西省韩城县。据司马迁自己说，他少年时期曾经“耕牧河山之阳”，也就是说他儿童时期曾经在家乡从事过一些农业劳动。后来他的父亲司马谈到长安做了太史令，司马迁随父亲也到了长安，在父亲的指导下，他刻苦读书，打下了深厚的文化基础，他拜了很多名师做老师。司马迁的家族，就是他这个家族，世代都是史官，而作为史官，他有责任来记载帝王圣贤的言行，也有责任来搜集整理天下的遗文古事，更有责任通过叙事论人而为当时的统治者提供借鉴。那么他的父亲司马谈就有志于整理中华民族数千年历史，试图撰写一部规模空前的史著。就是写一部史书，从他父亲开始就已有这么一个理想，他的父亲做太史令之后，就开始搜集阅读史料，为修史做准备。但是司马谈感到自己年事已高，要独立地修成一部史著，无论是时间、无论是精力，还是才学知识都还不够，所以司马谈寄厚望于他的儿子司马迁，希望他能够早日参与其事，最终实现这样一个宏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于是，他让儿子在读万卷书的基础上，开始行万里路，他要求他儿子来进行一次为期两年多的一次全国的漫游。所以我这里要介绍司马迁的漫游，于是司马迁从</w:t>
      </w:r>
      <w:r>
        <w:rPr/>
        <w:t>20</w:t>
      </w:r>
      <w:r>
        <w:rPr/>
        <w:t>岁开始，就做了一次漫游，司马迁是为写《史记》做准备的一次实地考察，他亲自采访，获得了许多第一手材料，保证了《史记》的真实性和科学性。那么他这个漫游，也是《史记》实录精神的一种具体体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我举几个例子，比如说他漫游到汨罗江畔，在汨罗江畔，在当年屈原投江自沉的地方，他高声朗诵着屈原的诗，他痛哭流涕，所以他写《屈原列传》写得那么有感情，他是亲自去考察过，他是在学习屈原的基础上来写屈原的。比方说，在韩信的故乡淮阴，他也搜集了许多有关韩信的故事，你比如说他亲自去问别人，说当年韩信受胯下之辱，这大家知道，这个典故，韩信为什么能够受胯下之辱而不发怒？而不愿意去做出非法的事来，忍了。韩信那么高的个子，从一个流氓两个腿之间爬过去，如果按照他的个性，一刀就把他杀了。但是如果把他杀了，后来还能够建功立业吗？韩信后来帮助刘邦推翻了秦王朝，建立了西汉，封王封个侯，回了故乡，韩信自己说，如果当初我把你杀了，我就没后来的建功立业，所以小不忍则乱大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再比如说在曲阜他去瞻仰了孔子的墓，还和孔子故乡的一些儒生在一起揽衣挽袖、一步一揖，学骑马、学射箭，学行古礼，以此表达他对孔子的纪念，高山仰止，对孔子的纪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再比如讲，在孟尝君的故乡薛城，他走乡串巷，考察民风，而且他考察这个地方的民风跟当年孟尝君好客养士有什么关系，所以他走一路、考察一路，可以这样说，司马迁在漫游的旅程中，不放过任何一个了解历史的人，不放过任何一个存留于人们口碑上的故事，获得了许许多多从古籍当中所得不到的历史材料，同时他深入民间，广泛地接触了人民群众的生活，使得他对社会，对人生的观察、认识逐渐深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此外他遍历名山大川，饱览了祖国山河的壮美，陶冶了性情，从而也提高了他的文学的表现力，所以我要讲司马迁这的这次漫游，正是司马迁走向成功的极为坚实的一步，是非常典型的所谓读万卷书，行万里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二件事情，就是李陵之祸。就是司马迁因为受李陵事件的影响，而被下到牢里边去了，所谓“李陵之祸”。司马迁</w:t>
      </w:r>
      <w:r>
        <w:rPr/>
        <w:t>22</w:t>
      </w:r>
      <w:r>
        <w:rPr/>
        <w:t>岁漫游回来以后，</w:t>
      </w:r>
      <w:r>
        <w:rPr/>
        <w:t>22</w:t>
      </w:r>
      <w:r>
        <w:rPr/>
        <w:t>岁就开始做官，但是做的是一个郎中，郎中是什么，就是“掌守门户，出充车骑”，就是皇帝的一个侍从。一直到</w:t>
      </w:r>
      <w:r>
        <w:rPr/>
        <w:t>38</w:t>
      </w:r>
      <w:r>
        <w:rPr/>
        <w:t>岁的时候，他才继承他父亲的职位，就是他父亲去世以后，他继承了父亲的职位做了太史令。从做太史令那天开始，他就开始《史记》的资料准备和撰写工作，</w:t>
      </w:r>
      <w:r>
        <w:rPr/>
        <w:t>38</w:t>
      </w:r>
      <w:r>
        <w:rPr/>
        <w:t>岁一直当太史令，然后就开始写《史记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正当司马迁专心著述，专心写《史记》的时候，巨大的灾难降临到他的头上，我刚才讲了，一部文学史，就是文人的辛酸史，文人的不幸才给我们文学史上留下了这么伟大的作品。在汉武帝天汉二年，也就是公元前</w:t>
      </w:r>
      <w:r>
        <w:rPr/>
        <w:t>99</w:t>
      </w:r>
      <w:r>
        <w:rPr/>
        <w:t>年，司马迁</w:t>
      </w:r>
      <w:r>
        <w:rPr/>
        <w:t>47</w:t>
      </w:r>
      <w:r>
        <w:rPr/>
        <w:t>岁。这一年的秋天，匈奴发动了对汉朝的进攻，汉武帝就任命他的宠妃，李夫人的哥哥，李广利为主帅去抗击匈奴，而要李陵，李陵是什么人物呢？就是汉代另外一个很有名的人物飞将军李广的孙子，李陵这个人心劲很高，他提出来，我带一支军队，五千人，我要横行匈奴。名将之后很有气魄，汉武帝看他如此有勇气，于是就给他五千精兵，这五千精兵都是五千荆楚壮士，非常勇敢、非常能打仗，李陵开到前线去，到前线去以后，跟匈奴打仗，连打了几仗，连打连胜，消灭了几倍于他的匈奴敌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当李陵打胜仗的消息不断传到朝廷的时候，汉武帝非常高兴。看着汉武帝高兴，那么周围大臣都纷纷祝贺汉武帝，哎呀！陛下得此良将，李陵不愧是名将之后，都恭贺汉武帝。但李陵毕竟带的是五千人，寡不敌众，而且后来匈奴以为这就是汉朝的主力军，整个匈奴把军队都拉来对付李陵，最后李陵终于敌众我寡，打了几次仗以后，最后战败被俘了。李陵被俘虏之后，汉武帝非常生气，挫败了我大汉王朝的军威，挫动了我的国威，很恼火，很生气，而这些大臣朝廷大臣们，看着汉武帝生气，于是又转过来纷纷来咒骂李陵，说李陵本来就不是个好东西，李陵本来就不是个好人，就纷纷骂李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结果有一次在朝廷议事的时候，史官不是陪侍在旁边吗？汉武帝就问司马迁对这个问题的看法，司马迁就说了一番话，是替李陵辩护，好！这就惹恼了汉武帝，于是司马迁被定了一个什么罪呢？“诬罔主上”。就是攻击诬蔑咒骂皇上，于是把司马迁打入大牢，司马迁这样得罪了汉武帝，开始司马迁并没有定为死罪，大概过了将近一年，半年多到一年的时间，一直没有李陵消息，汉武帝就想派人打听李陵被俘虏以后，究竟是投降了？还是现在情况怎么样呢？就派一个人叫公孙敖到匈奴去打听李陵的消息，公孙敖在匈奴那个地方转了几个月，始终没有得到李陵的准确的消息，到底李陵现在怎么样了？是死了？还是活了？是投降了？还是干什么去了？不知道。后来听信一个传言，说李陵正在某处帮助匈奴训练军队，他得不到别的准确消息，于是带着这个消息回来告诉汉武帝，说李陵在那里帮助匈奴训练军队，汉武帝大怒，这就是叛徒，你被俘虏还不说，你现在帮助匈奴训练军队打我们，于是李陵被诛灭九族，那么司马迁就被定为死罪。司马迁是为李陵辩护，因此我的结论是：在李陵事件当中，司马迁只是尽到了一个史官直言的职责。司马迁如果不说话什么都没有，皇上问我，我不说，或者跟其他大臣一样，也把李陵骂一通，他什么事都没有，他不过是尽到了一个史官坦诚说自己意见，也许这个意见可能错，但是这个史官该说真话，所以坦诚直言的职责，他因此而蒙冤下狱，甚至被判了死刑，死罪，那么这正是封建统治者的专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关于司马迁生平第三件事情，就是“痛下蚕室”，司马迁以诬罔主上而被定为死罪，那么按照汉朝的刑法呢，死罪犯人有两种方法可以免死：一就是缴纳五十万钱，二是接受宫刑。司马迁作为史官，家境清贫，再加上下到死牢里面去，人们逃避惟恐不及，谁还去资助他钱呢？就算借得到钱，也没有人敢借给他，自己拿不出来，也没有人借，所以无法筹措那五十万。因此，司马迁要想活命，只能接受宫刑，什么叫宫刑呢？宫刑就是施刑于男人的下身，而且接受这种刑法的人，他畏冷怕风，随时都有生命危险，因此在施刑的牢房当中必须保暖，就好像民间养蚕的屋子一样，所以，受宫刑也叫下蚕室。司马迁对此事来说，去死和接受宫刑更容易接受的是什么？是死。司马迁并不怕死，因为他知道，死有重于泰山，或轻于鸿毛。这是他自己的话了，那么他认为，即使是奴隶，即使是婢妾在受到侮辱的时候，也知道以死来摆脱，何况我司马迁。自己是一个深明是非的史官，我难道不懂得羞辱的活着比死还可耻吗？难道还怕死吗？但是司马迁不能够选择死，这是因为他不能让《史记》的写作半途而废，因为这是继承祖业实现父亲遗愿的大事，如果自己死去，他将以何种面目去见九泉下的先人呢？而作为一位史官，没有留下半点文字，如何向后人交代？再说，如果他选择自杀，或者是被杀，人们并不会把他看做是殉节，而只会认为他智尽无能，或者是罪大恶极，死有余辜。在这种情况下死，那就是轻于鸿毛了。那么惟一的选择就是接受宫刑，在这时候司马迁想到了，古代的周文王、孔子、屈原、孙膑、吕不韦、韩非子等这样一些圣贤，他们都是在逆境当中坚韧不拔，最后都完成了轰动天下的文化巨著。于是司马迁为了保存自己以完成撰写《史记》的大业，决定自请宫刑，减死一等，我愿意接受宫刑，免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司马迁终于被处以宫刑，他前后在狱中呆了三年，他隐忍苟活，在狱中还坚持写《史记》，大概是在汉武帝太始元年，也就是公元前</w:t>
      </w:r>
      <w:r>
        <w:rPr/>
        <w:t>96</w:t>
      </w:r>
      <w:r>
        <w:rPr/>
        <w:t>年，司马迁</w:t>
      </w:r>
      <w:r>
        <w:rPr/>
        <w:t>50</w:t>
      </w:r>
      <w:r>
        <w:rPr/>
        <w:t>岁的时候，他出狱了，</w:t>
      </w:r>
      <w:r>
        <w:rPr/>
        <w:t>47</w:t>
      </w:r>
      <w:r>
        <w:rPr/>
        <w:t>岁被打到牢中，</w:t>
      </w:r>
      <w:r>
        <w:rPr/>
        <w:t>50</w:t>
      </w:r>
      <w:r>
        <w:rPr/>
        <w:t>岁出狱，出了狱以后做了中书令，中书令的职务是“领赞尚书，出入奏事”，什么意思呢？就是把各部的尚书有什么表，有什么奏章呈现给皇上，把皇上有什么圣旨，旨意，传达给大臣们。但这个职务一般是由宦官来担任的，现在司马迁担任这个职务，也就是说汉武帝实际上把他看作一个宦官，实际上是以一个宦官的身份在朝廷做官。司马迁是为了做官活下来的吗？不是！所以他对中书令，对朝廷的事务没有兴趣，出狱以后的司马迁，须发脱落、形容枯槁、弱不禁风，他经常是精神恍惚，他自己在《报任安书》里边这样写到，他说我“居则忽忽若有所亡，出则不知所如往”，他说我动不动人精神恍惚，不知道怎么回事，或者走着走着，哎呀！我怎么走到这儿来了，人处在一种恍惚状态，心里面经常忍受着痛苦的煎熬和无限的愤恨。他想到他受宫刑，想到是作为一个男人接受最耻辱的刑罚，侮辱祖先，所以这是奇耻大辱。“每念斯耻，汗未尝不发背沾衣也”，什么意思？想到我司马迁受了这种刑罚，我一想到冷汗直冒，经常是汗湿衣裳，衣裳都湿透了。可以看到此时司马迁这种精神状态，而且由于古代这种被阉割的人，历来被人们所鄙视，为人所不耻，所以司马迁被视作是“无行之人”。常常遭到诽谤和中伤，他的好朋友任安也不理解他，任安写信给他，劝他要谨慎地待人接物，要以推举贤能引荐人才为己任，实际上是委婉地批评他，你做官不谨慎，你做官不推举贤能，你不引荐人才，你是个默默无语，没有什么创见，没有什么创新，没有什么主见的中书令。连朋友都不理解他，其实出狱之后，司马迁在精神上是十分痛苦的，我们刚才讲到，经常是恍恍惚惚的，经常走着走着不知道走到这个地方来干什么。但是一提到《史记》，一写《史记》他清醒了，只有一个伟大的理想支持着他，那就是著书的事业，可以说司马迁为《史记》而活着，为《史记》而奋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在汉武帝太始四年，也就是公元前</w:t>
      </w:r>
      <w:r>
        <w:rPr/>
        <w:t>93</w:t>
      </w:r>
      <w:r>
        <w:rPr/>
        <w:t>年</w:t>
      </w:r>
      <w:r>
        <w:rPr/>
        <w:t>11</w:t>
      </w:r>
      <w:r>
        <w:rPr/>
        <w:t>月，司马迁给他的朋友任安写了一封信，这就是著名的《报任安书》，在这封信里面他详细地申诉了自己对李陵事件的看法，以及接受宫刑前后的心态。他为什么接受这个刑罚，接受这个刑罚之后，他又是一种什么心态，也就是我刚才讲这些，也是这封信里面他跟他朋友诉说的。而且在这封信里面，最后他郑重的宣布《史记》一百三十篇完成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司马迁用生命写成的《史记》原来准备是藏之名山，传之其人，也就是司马迁原来写《史记》，并不是要公开，这个书准备藏之名山的，特别在他写书过程中遭受那么多经历，那么多挫折，那么多磨难，所以这部书他是准备藏之名山，这是司马迁在《报任安书》里面说的，那么司马迁《史记》写成之后，他传给谁了呢？在司马迁死后，他的家人把《史记》转移藏匿在他女儿家中，现在的人所看到的史料很少谈到司马迁的亲属，关于司马迁的材料很少，一个就是《报任安书》，再就是《史记》有个《太史公自序》，再就是后来《汉书》上有个《司马迁传》，《司马迁传》基本上是抄他的《太史公自序》，所以司马迁的直接史料是非常少的。但是司马迁有一个女儿，而且女儿所嫁的丈夫，叫杨敞，这是有史可据的，杨敞在汉昭帝时期，还曾经官至宰相。杨敞有两个儿子，也就是司马迁的女儿给杨家生了两个儿子，大儿子名叫杨忠，小儿子名叫杨恽。杨恽呢，自幼聪颖好学，他的母亲也就是司马迁的女儿把自己珍藏着的并且深爱着的这个《史记》，拿出来给他读。杨恽初读此书，便被书中的内容吸引住了，爱不释手，一字字、一篇篇，非常用心地把它读完了。杨恽成年之后，还把它读了好几遍，每读一遍总是热泪盈眶，扼腕叹息。在汉宣帝的时候，杨恽被封为平通侯，那么这时候他看到当时朝政清明，想到他的外祖父司马迁这部巨著正是重见天日的时候，于是上书汉宣帝，把《史记》献了出来，从此天下人得以共读这部伟大的史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部《史记》经历了多少磨难多少坎坷，司马迁《史记》完成了，完成之后呢？历史上再也找不到司马迁的消息，司马迁是怎么死的呢？这就是我谈的第四个问题，神秘之死。自从司马迁写完《报任安书》之后，人们便再也不知道他的消息，历史的记载在这里留下了一页空白，后人只能从一些零星的，甚至互相有些矛盾的一些传说当中，一些不完全的资料当中，去揣测司马迁后来的结局。我搜集些资料，我认为司马迁后来结局有四种可能。第一、司马迁可能是自杀身亡。《史记》完稿之后，生命对于司马迁而言，已经无足轻重了，特别是受宫刑之后，人们对他所谓贪生怕死的误解该是洗刷时候了。我司马迁是不是个贪生怕死的人，那么基于这些，他可能自杀，我是从《报任安书》分析出来的。也就是说，司马迁有自杀的这种意图，从《报任安书》里面已经可以透露出不少信息了，你们想一想，司马迁当时给任安写信的时候，当时任安在狱中，后来任安被处死了，司马迁给任安回信，任安写信给司马迁，是在下狱之前，他一直没有时间给他回信，后来任安在狱中，要把汉武帝杀了的时候，他匆忙写这封信给他，写那么长，为什么写这么长，任安因为受了一个案子的牵连，正在狱中羁押在牢中，而且随时可能行刑处斩，司马迁为什么要对一个快要死的人，写下如此长篇，而又悲愤激昂的书信呢？他又为什么要在信中反复诉说自己忍受不了腐刑之后的这种耻辱呢？他又为什么要选择这样一个时机和对象来宣告《史记》一百三十篇完成呢？他又为什么在信中大谈“人故有一死，死有重于泰山，或轻于鸿毛”？而且在信里面说，“要死之日，然后是非乃定”。他说一个人生前你不要说我是和非，人生的是非留在身后，一个人等死后的若干年，人们才能给他论定是非，那就是说我司马迁究竟是个什么人，留待后人评价，现在你们怎么攻击我，怎么瞧不起我都可以，死后你们来看我是个什么人。我这个信把我的心情、我的想法、事实经过，我都讲清楚了，所以《报任安书》也许就是一封遗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二种可能，司马迁受任安这个案子的牵连，被汉武帝下令腰斩于市。当时宫廷里面有一场斗争，那么任安牵涉进去了，而当司马迁辗转托人把他的《报任安书》送到狱中以后，任安已经被腰斩了。任安腰斩以后，狱吏在抄检狱室的时候发现了司马迁的信，于是便呈奏给汉武帝，信里面是非常愤慨地表达对汉武帝的不满，那么汉武帝读罢，看到信里面那么多怨愤之词，勃然大怒，再加上有人趁机诬告司马迁和任安是同党，他们俩是好朋友嘛，于是汉武帝便下令把司马迁打入天牢，随后腰斩于市。那么这样看来，似乎是《报任安书》惹的祸，其实司马迁何以不知道《报任安书》会带来什么结果呢，司马迁并非不知道任安作为死囚犯，可能终生读不到这封信，司马迁也并非不知道这封信可能成为一封公开信，因为自己在信中所发泄的不满会招致灾祸，这点司马迁是非常清楚的。但是他不能不说，因为当他完成了《史记》的伟大的著述以后，灾祸对于他而言已经是无足轻重了，况且他选择这样一个与他患难与共的朋友写信的这种方式，选择给朋友写信，而且向世人公布《史记》的完成，这本身就是一种抗争，也是对朋友甚至对朋友死后的灵魂是一种极大的安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三种可能司马迁再次下狱之后，随同长安狱中的罪犯，无辜地被集体处死的，这是怎么回事呢？据《汉书•宣帝纪》记载，当《报任安书》被汉武帝知道之后，汉武帝看到信中有很多怨言，于是便下诏把司马迁逮捕了，并且叫御史台论罪，就是说并没有判死罪、论罪。就在论他的罪这个期间，不久汉武帝病重，那么有巫师就给他算风水，然后巫师告诉汉武帝，说长安监狱当中有天子气冲撞了圣上，究竟是谁呢？不知道，于是汉武帝下令把狱中所有的囚犯，无论轻重一律处死。这是历史上有记载的，曾经一次把长安城的犯人全部杀了，所以司马迁就这样集体地无辜地被杀了，一代史家就这样死于非命，这是第三种可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四种可能司马迁寿终正寝，其实关于司马迁是被杀，史料还不能够充分地予以证实，说司马迁是自杀，也不过是一种推测。在史料不足的情况下，我们还只能够把他看成是正常病故，司马迁大概活了</w:t>
      </w:r>
      <w:r>
        <w:rPr/>
        <w:t>60</w:t>
      </w:r>
      <w:r>
        <w:rPr/>
        <w:t>岁，司马迁死了，在《史记》完成之后，他悄然无声地离开人世了，他以生命的终结换来了《史记》的诞生，他的死留下一个历史之谜，他的著作却竖立起一块历史的丰碑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color w:val="4A4A48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4T04:55:00Z</dcterms:modified>
  <cp:revision>1037</cp:revision>
  <dc:subject/>
  <dc:title>第一单元  学会读书（七）比较与辨微</dc:title>
</cp:coreProperties>
</file>