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光阴</w:t>
      </w:r>
    </w:p>
    <w:p>
      <w:pPr>
        <w:pStyle w:val="Normal"/>
        <w:jc w:val="center"/>
        <w:rPr/>
      </w:pPr>
      <w:r>
        <w:rPr/>
        <w:t>赵丽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也无法描绘出他的面目，但世界上处处能听到他的脚步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旭日驱散夜的残幕时，当夕阳被朦胧的地平线吞噬时，他不慌不忙地走着，光明和黑暗都无法改变他行进的节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蓓蕾在春风中灿然绽开湿润的花瓣时，当婴儿在产房里以响亮的哭声向世人报到时，他悄无声息地走着，欢笑不能挽留他的脚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枯黄的树叶在寒风中飘飘坠落时，当垂危的老人以留恋的目光扫视周围的天地时，他还是沉着而又默然地走着，叹息也不能使他停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从你的手指缝里流过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你的脚底下滑过去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你的视野和你的思想里飞过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是一把神奇而又无情的雕刻刀，在天地之间创造着种种奇迹。他能把巨石分裂成尘土，把幼苗雕成大树，把荒漠变成城市和园林。当然，他也能使繁华之都衰败成荒凉的废墟，使锃亮的金属爬满绿锈、失去光泽。老人额头的皱纹是他刻出来的，少女脸上的红晕也是他描绘出来的。生命的繁衍和世界的运动正是由他精心指挥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按时撕下一张又一张日历，把将来变成现在，把现在变成过去，把过去变成越来越远的历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慷慨，你不必乞求，属于你的，他总是如数奉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公正，不管你权重如山、腰缠万贯，还是一介布衣、两袖清风，他都一视同仁。没有人能将他占为己有，哪怕你一掷千金，他也绝不会因此施舍一分一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珍重他，他便在你的身后长出绿阴，结出沉甸甸的果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漠视他，他就化为轻烟，消散得无影无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，短暂的一瞬会化成永恒，这是因为他把你的脚印深深地留在了人们的心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，漫长的岁月会变成一瞬，这是因为浓雾和风沙湮没了他的脚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阅读训练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为什么说“生命的繁衍和世界的运动正是由他精心指挥着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文中的“光阴”有何特点？请分条概括。（写出三条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文章中对比手法的运用很成功，试找出一处加以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下列对原文的理解和赏析不正确的两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这是一篇短小精悍的诗化散文，作者以清丽飘逸的笔触，表达了对时间的哲理性思考，告诫人们应该珍惜时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文中作者以“他”指代时间，使时间成为一个具有神秘力量的人物，从而使难以触摸的事物变得生动可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本文最值得称道的是修辞手法的娴熟运用，使文章有了诗一般的美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作者在本文中运用了大量的第二人称代词“你”，而没有运用第一人称“我们”，表明作者是个珍惜时间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.</w:t>
      </w:r>
      <w:r>
        <w:rPr/>
        <w:t>本文紧扣“时光”，以时间为序，先写“蓓蕾”，次写“枯黄的树叶”，最后写了自己对光阴的思考与感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参考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因为光阴是一把神奇而无情的雕刻刀，能使很多事物发生巨大的变化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不随人的主观意志改变自己的步伐；②容易消逝；③能改变一切；</w:t>
      </w:r>
      <w:r>
        <w:rPr>
          <w:rFonts w:eastAsia="Times New Roman"/>
        </w:rPr>
        <w:t xml:space="preserve"> </w:t>
      </w:r>
      <w:r>
        <w:rPr/>
        <w:t>④能一视同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如：“你珍重他，他便在你的身后长出绿阴，结出沉甸甸的果实。你漠视他，他就化为轻烟，消散得无影无踪。”这段话深含哲理，运用对比的手法，告诫人们要珍惜时间，不要让时间从我们手中悄悄溜走。（只要找出是运用了对比的手法，赏析言之有理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D 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4A4A4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3T03:51:00Z</dcterms:modified>
  <cp:revision>941</cp:revision>
  <dc:subject/>
  <dc:title>第一单元  学会读书（七）比较与辨微</dc:title>
</cp:coreProperties>
</file>