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王廷筠传》译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庭筠字子端，是辽东人。他生下来不到一周岁，看书时就认得十七个字。他七岁时学作诗，十一岁时能整首写诗。稍稍长大以后，涿郡人王修只见他一面，就认为他将来会成为国家栋梁之材。大定六年考中进士，被任为恩州军事判官，他刚刚从政，就赢得好名声。恩州人邹四谋图造反，事情被发觉，逮捕了一千多人，但邹四却躲藏起来未能捕获。朝廷派大理司直王仲轲审理此案，王庭筠用计捕获了邹四，他分辨出被牵连的人，判犯有预谋罪的只不过有十二个人罢了。再调任他为馆陶县主簿。明昌元年三月，金章宗传旨于学士院，说道：“王庭筠所作的试文，句子太长，我不喜欢这样的句子，也担心四方学子仿效他。”章宗又对平章张汝霖说：“王庭筠的文采很好，但行文还不够老炼，这个人才能高，改进也不难。”这年四月，征召王庭筠试馆阁职务，被选中。御史台上奏，说王庭筠在馆陶任职期间曾犯贪污罪，不应安排他在馆阁中任职，于是作罢。王庭筠定居在彰德在隆虑县购置田地，入黄华山寺读书，因此自号为黄华山人。这年十二月，章宗谈及翰林学士时，感叹人才缺乏，参知政事完颜守贞说：“王庭筠就是合适的人选。”明昌三年，朝廷征召他为应奉翰林文字，让他和秘书郎张汝方评品内府所收藏的书法、名画等级，把入选的书法、名画分为五百五十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昌五年八月，章宗对宰相说：“应奉翰林文字王庭筠，我打算把起草诏诰的任务委任给他，这样的人才是很难得的。近来党怀英作《长白山册文》，很不精美。听说文人们很妒忌王庭筠，不看他的文章如何，只抓住他的品行进行诋毁。大致说来，读书人好多嘴多舌，或相互结党过去东汉时的儒生与宦官分别结成党派，这本不足怪。又如唐朝的牛僧孺、李德裕，宋朝的司马光、王安石，他们都是读书人，而互相排斥诋毁，这也真无聊！”于是提拔王庭筠为翰林修撰。承安元年正月，因受赵秉文上书一事的牵累，被削夺一级，杖打六十，解除职务，这事载在《赵秉文传》中。承安二年，贬降为郑州防御判官。四年，又起用为应奉翰林文字。泰和元年，再任翰林修撰，侍从章宗去秋猎，奉命作诗三十余首，受到章宗的嘉奖。第二年逝世，终年四十七岁。章宗一向知道他贫穷，命有关部门赠钱八十万，供丧葬费用，又搜集他一生所作的诗文，收藏于秘阁。又把亲笔诗作赏给他的家属，诗的小序中说：“王遵古，是我的老朋友，他的儿子王庭筠，因有文才被选入宫中任职，前后十年，现在已经去世，玉堂、东观再也找不到这样的人了。”王庭筠外表清秀伟岸，善于谈笑，表面上看，有一种高贵气质，别人起初不敢接近他，和他见面以后，脸上洋溢着温和的气色，热情诚恳，对对方百般体贴，唯恐有不周到的地方，别人有一点可取之处，他就满口称赞，过后虽然他人有一百个对不起自己的地方，也从不计较。和他交往的如韩温甫、路元亨、张进卿、李公度等人，经他推荐的如赵秉文、冯壁、李纯甫等人，都成为一时的名人，因此世人称许他有知人之明。王庭筠的文章能充分地表达自己的思想，晚年的诗作格律严整，七言长诗尤其工于险韵他著有《聚辨》十卷、文集四十卷。他的书法学米芾，与赵氵风、赵秉文都是书法名家，王庭筠尤其擅长画山水墨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23:00Z</dcterms:modified>
  <cp:revision>875</cp:revision>
  <dc:subject/>
  <dc:title>第一单元  学会读书（七）比较与辨微</dc:title>
</cp:coreProperties>
</file>