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中考百日冲刺誓师大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、</w:t>
      </w:r>
      <w:r>
        <w:rPr>
          <w:rFonts w:eastAsia="Times New Roman"/>
        </w:rPr>
        <w:t xml:space="preserve"> </w:t>
      </w:r>
      <w:r>
        <w:rPr/>
        <w:t>学生誓词</w:t>
      </w:r>
      <w:r>
        <w:rPr>
          <w:rFonts w:eastAsia="Times New Roman"/>
        </w:rPr>
        <w:t xml:space="preserve"> </w:t>
      </w:r>
      <w:r>
        <w:rPr/>
        <w:t>（领读）中考冲刺在即，作为菁华学子，我们谨以青春的名义，在此庄严宣誓，在未来的</w:t>
      </w:r>
      <w:r>
        <w:rPr/>
        <w:t>100</w:t>
      </w:r>
      <w:r>
        <w:rPr/>
        <w:t>天内，决心做到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齐诵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目标明确，积极向上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勤学苦练，斗志昂扬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讲究方法，保质保量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顽强拼搏，不弃不放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遵守纪律，自信自强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争分夺秒，适度紧张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自我调整，身心健康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全力以赴，创造辉煌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请父母放心，我们是有良知的人，一定不让你们伤心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请老师放心，我们是有骨气的人，一定不让你们失望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请学校放心，我们是有潜力的人，一定会为母校争光！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、安徽省和县一中高考誓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挑战人生是我无悔的选择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决胜高考是我不懈的追求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拚搏一百天是我今天庄严承诺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砥砺苦练苦考的意志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张扬乐学乐思的个性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坚守不骄不躁的心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百天我将唱出青春无悔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百天我将笑吟十一年等待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百炼成钢，百日流芳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打造人生新篇章</w:t>
      </w:r>
      <w:r>
        <w:rPr/>
        <w:t xml:space="preserve">!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十年磨砺，立志凌绝顶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百日竞渡，破浪展雄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让我们决胜高考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们有—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坚韧强健的体魄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不屈不挠的意志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蟾宫折桂的信念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拼搏进取的干劲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们一定会—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自尊自爱，自律自强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戒骄戒躁，勤学苦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相信我们吧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们一定能够—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乘风破浪济沧海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鹏举长天揽明月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百日誓词（山西某校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行动起来，分秒必争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顽强拼搏，志在必胜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同舟共济，众志成城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全力冲刺，不负众望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超越零二，夺魁三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任重道远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看我高三老师打造魅力实中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天道酬勤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瞧我高三学子铸造辉煌人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、"/>
      <w:lvlJc w:val="left"/>
      <w:pPr>
        <w:tabs>
          <w:tab w:val="num" w:pos="128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0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182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224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266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308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350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392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4340"/>
        </w:tabs>
        <w:ind w:left="434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1080" w:leader="none"/>
      </w:tabs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  <w:color w:val="4A4A48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默认段落字体"/>
    <w:qFormat/>
    <w:rPr/>
  </w:style>
  <w:style w:type="character" w:styleId="Content1">
    <w:name w:val="content1"/>
    <w:basedOn w:val="Style13"/>
    <w:qFormat/>
    <w:rPr>
      <w:rFonts w:ascii="宋体;SimSun" w:hAnsi="宋体;SimSun" w:eastAsia="宋体;SimSun" w:cs="宋体;SimSun"/>
      <w:sz w:val="24"/>
      <w:szCs w:val="24"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05:51:00Z</dcterms:created>
  <dc:creator>USER</dc:creator>
  <dc:description/>
  <dc:language>en-US</dc:language>
  <cp:lastModifiedBy>USER</cp:lastModifiedBy>
  <dcterms:modified xsi:type="dcterms:W3CDTF">2007-08-12T09:15:00Z</dcterms:modified>
  <cp:revision>849</cp:revision>
  <dc:subject/>
  <dc:title>第一单元  学会读书（七）比较与辨微</dc:title>
</cp:coreProperties>
</file>