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中华文史典籍常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四书】《大学》《中庸》《论语》《孟子》的合称。宋人抽出《礼记》中的《大学》《中庸》两篇，与《论语》《孟子》配合，至南宋淳熙间，朱熹撰《四书章句集注》，“四书”之名由此而定。此后，“四书”始终是我国封建社会正统教育的必读书和科举取士的初级标准书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五经】《诗》《书》《礼》《易》《春秋》五部儒家经典的简称，始称于汉武帝时。其中存有中国古代丰富的历史资料，是封建时代教育的必读教科书，并被统治阶级作为宣传宗法封建思想的理论依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六经】指的是六部儒家经典，即在“五经”外，另加《乐经》。也有称“六经”为“六艺”的，韩愈《师说》中的“六艺经传皆通习之”中的“六艺”即“六经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十三经】十三部儒家经典。汉代开始，把《诗》《书》《礼》《易》《春秋》称为“五经”。唐代把“三礼”</w:t>
      </w:r>
      <w:r>
        <w:rPr>
          <w:bCs/>
        </w:rPr>
        <w:t>(</w:t>
      </w:r>
      <w:r>
        <w:rPr>
          <w:bCs/>
        </w:rPr>
        <w:t>《周礼》《仪礼》《礼记》</w:t>
      </w:r>
      <w:r>
        <w:rPr>
          <w:bCs/>
        </w:rPr>
        <w:t>)</w:t>
      </w:r>
      <w:r>
        <w:rPr>
          <w:bCs/>
        </w:rPr>
        <w:t>、“三传”</w:t>
      </w:r>
      <w:r>
        <w:rPr>
          <w:bCs/>
        </w:rPr>
        <w:t>(</w:t>
      </w:r>
      <w:r>
        <w:rPr>
          <w:bCs/>
        </w:rPr>
        <w:t>《公羊传》《毂梁传》《左传》</w:t>
      </w:r>
      <w:r>
        <w:rPr>
          <w:bCs/>
        </w:rPr>
        <w:t>)</w:t>
      </w:r>
      <w:r>
        <w:rPr>
          <w:bCs/>
        </w:rPr>
        <w:t>，连同《易》《书》《诗》称为“九经”。至唐文宗刻石经，将《孝经》《论语》《尔雅》列入经部，则为“十二经”。宋代又将《孟子》提升为经，故有“十三经”之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三字经】旧时广泛使用的蒙学课本。相传为宋代王应麟撰，明清学者陆续增补，至清初的本子为一千一百四十字。内容从阐述教育的重要性开始，进而依次讲述名物常识、经书子书、历史知识及古人勤学的故事等。全部用三言韵语，便于儿童诵读。句法灵活丰富，语言通俗易懂。自编成后广为流传，一直使用至清末民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千字文】旧时广泛使用的蒙学课本。南朝梁代周兴嗣编，梁武帝大同年间编成。全书将一千个字，编为四字一句的韵语，介绍有关自然、社会、历史、伦理、教育等方面的知识，基本上无重复的字。自隋代开始流行，至清末一直被广泛用作儿童识字课本。宋代以后，有种种续编和改编本，但都没有旧本流传得广泛、长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千家诗】旧时蒙学读物。有《新镌五言干家诗》《重订千家诗》两种，前者题王相选注，后者题谢枋得选、王相注，所选均七言诗。两种选本都分绝句、律诗两部分，大都为唐、五代、宋作品，宋诗尤多。因入选之诗浅近易解，所以流传较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唐诗三百首】诗歌总集。清代乾隆年间蘅塘退士孙洙编，实选唐诗三百十首，分五古、七古、五律、七律、五绝、七绝及乐府诸体排列。选编的原意，本作为家塾课本。所选诗作大都艺术性较高，便于吟诵，是流传最广的唐诗选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文选】现存最早的诗文总集。南朝梁萧统</w:t>
      </w:r>
      <w:r>
        <w:rPr>
          <w:bCs/>
        </w:rPr>
        <w:t>(</w:t>
      </w:r>
      <w:r>
        <w:rPr>
          <w:bCs/>
        </w:rPr>
        <w:t>昭明太子</w:t>
      </w:r>
      <w:r>
        <w:rPr>
          <w:bCs/>
        </w:rPr>
        <w:t>)</w:t>
      </w:r>
      <w:r>
        <w:rPr>
          <w:bCs/>
        </w:rPr>
        <w:t>编选，世称《昭明文选》。选录自先秦至梁的诗文辞赋，共一百二十九家，七百余篇，分三十八类。选者注意到文学与其他类型著作的区分，故不选经子，史书也仅取论赞，入选作品大多为骈文。该书是研究梁以前文学的重要参考资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古文观止】清代康熙年间吴楚材、吴调侯叔侄二人编选的一部历代文章总集，共十二卷。全书收录自东周至明末的文章二百二十二篇，以朝代为序排列。选文多慷慨悲愤之作，语言琅琅上口。每篇的简要评注，颇有见解。是清代以后流传最广、影响较大的古文选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古文辞类纂】清代姚鼐编的各类文章总集。全书七十五卷，选录战国至清代的古文，依文体分为论辨、序跋、奏议、书说、赠序、诏令、传状、碑志、杂记、箴铭、颂赞、辞赋、哀祭等十三类。所选作品主要是《战国策》、《史记》、两汉散文家、唐宋八大家及明代归有光、清代方苞、刘大櫆等的古文。书首有序目，略述各类文体的特点、源流及其义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二十四史】从《史记》到《明史》的二十四部纪传体史书，被称为“正史”，清代乾隆年间编定。全书总计三干二百二十九卷，记载了从黄帝到明末共四千余年的史事，是史学研究的重要资料，也常以之代称中国历史。其中《史记》是通史，其余的都是断代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史记】我国第一部纪传体通史。原名《太史公书》，东汉以后始称《史记》，西汉司马迁撰。全书一百三十篇，计十二本纪、十表、八书、三十世家、七十列传，记载自黄帝至汉武帝时期共约三千年的历史。该书取材颇富，作者曾广泛查阅并实地调查了大量史料和史事。文笔优美生动，结构严谨，被奉为封建时代历史著作的典范，在我国史学史和文学史上都有极重要的地位。作者所创的纪传体例为历代著正史者所遵循取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资治通鉴】北宋司马光撰，全书二百九十四卷。宋神宗以其“鉴于往事，有资于治道”，命名为《资治通鉴》。该书取材广泛，除历朝正史外，尚有野史、实录、谱牒、行状、文集等三百余种。剪裁精审，严谨清晰，功力极深，是一部对后代产生很深影响的编年体通史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太平广记】著名类书，由北宋李防等奉敕编辑。因成书于宋太宗太平兴国年间，故名。全书五百卷，另目录十卷，按题材性质分九十二大类，一百五十余小类，收录上迄先秦两汉，下及北宋初年的作品约七千则。采录汉代至宋初的小说、笔记、稗史等五百余种，保存了今已亡佚的大量古小说资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诗文集的命名方式】古人为诗文集命名的方式，主要的有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1)</w:t>
      </w:r>
      <w:r>
        <w:rPr>
          <w:bCs/>
        </w:rPr>
        <w:t>以作者姓名命名。如《孟浩然集》、《李清照集》、《陶渊明集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2)</w:t>
      </w:r>
      <w:r>
        <w:rPr>
          <w:bCs/>
        </w:rPr>
        <w:t>以官爵命名。如《王右丞集》</w:t>
      </w:r>
      <w:r>
        <w:rPr>
          <w:bCs/>
        </w:rPr>
        <w:t>(</w:t>
      </w:r>
      <w:r>
        <w:rPr>
          <w:bCs/>
        </w:rPr>
        <w:t>王维</w:t>
      </w:r>
      <w:r>
        <w:rPr>
          <w:bCs/>
        </w:rPr>
        <w:t>)</w:t>
      </w:r>
      <w:r>
        <w:rPr>
          <w:bCs/>
        </w:rPr>
        <w:t>、《杜工部集》</w:t>
      </w:r>
      <w:r>
        <w:rPr>
          <w:bCs/>
        </w:rPr>
        <w:t>(</w:t>
      </w:r>
      <w:r>
        <w:rPr>
          <w:bCs/>
        </w:rPr>
        <w:t>杜甫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3)</w:t>
      </w:r>
      <w:r>
        <w:rPr>
          <w:bCs/>
        </w:rPr>
        <w:t>以谥号命名。如《范文正公集》</w:t>
      </w:r>
      <w:r>
        <w:rPr>
          <w:bCs/>
        </w:rPr>
        <w:t>(</w:t>
      </w:r>
      <w:r>
        <w:rPr>
          <w:bCs/>
        </w:rPr>
        <w:t>范仲淹</w:t>
      </w:r>
      <w:r>
        <w:rPr>
          <w:bCs/>
        </w:rPr>
        <w:t>)</w:t>
      </w:r>
      <w:r>
        <w:rPr>
          <w:bCs/>
        </w:rPr>
        <w:t>、《欧阳文忠公集》</w:t>
      </w:r>
      <w:r>
        <w:rPr>
          <w:bCs/>
        </w:rPr>
        <w:t>(</w:t>
      </w:r>
      <w:r>
        <w:rPr>
          <w:bCs/>
        </w:rPr>
        <w:t>欧阳修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4)</w:t>
      </w:r>
      <w:r>
        <w:rPr>
          <w:bCs/>
        </w:rPr>
        <w:t>以书斋命名。如《七录斋集》</w:t>
      </w:r>
      <w:r>
        <w:rPr>
          <w:bCs/>
        </w:rPr>
        <w:t>(</w:t>
      </w:r>
      <w:r>
        <w:rPr>
          <w:bCs/>
        </w:rPr>
        <w:t>张溥</w:t>
      </w:r>
      <w:r>
        <w:rPr>
          <w:bCs/>
        </w:rPr>
        <w:t>)</w:t>
      </w:r>
      <w:r>
        <w:rPr>
          <w:bCs/>
        </w:rPr>
        <w:t>、《饮冰室合集》</w:t>
      </w:r>
      <w:r>
        <w:rPr>
          <w:bCs/>
        </w:rPr>
        <w:t>(</w:t>
      </w:r>
      <w:r>
        <w:rPr>
          <w:bCs/>
        </w:rPr>
        <w:t>梁启超</w:t>
      </w:r>
      <w:r>
        <w:rPr>
          <w:bCs/>
        </w:rPr>
        <w:t>)</w:t>
      </w:r>
      <w:r>
        <w:rPr>
          <w:bCs/>
        </w:rPr>
        <w:t>、《惜抱轩文集》</w:t>
      </w:r>
      <w:r>
        <w:rPr>
          <w:bCs/>
        </w:rPr>
        <w:t>(</w:t>
      </w:r>
      <w:r>
        <w:rPr>
          <w:bCs/>
        </w:rPr>
        <w:t>姚鼐</w:t>
      </w:r>
      <w:r>
        <w:rPr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7:59:00Z</dcterms:modified>
  <cp:revision>547</cp:revision>
  <dc:subject/>
  <dc:title>第一单元  学会读书（七）比较与辨微</dc:title>
</cp:coreProperties>
</file>