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圣贤智慧言论分类集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</w:t>
      </w:r>
      <w:r>
        <w:rPr>
          <w:rFonts w:eastAsia="Times New Roman"/>
          <w:bCs/>
        </w:rPr>
        <w:t xml:space="preserve"> </w:t>
      </w:r>
      <w:r>
        <w:rPr>
          <w:bCs/>
        </w:rPr>
        <w:t>习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幼小读书要琢磨，休恨严师教训多；黄金不打难成器，宝剑钝时也要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少年学习记得深，好比石上刻道印。</w:t>
      </w:r>
      <w:r>
        <w:rPr>
          <w:rFonts w:eastAsia="Times New Roman"/>
          <w:bCs/>
        </w:rPr>
        <w:t xml:space="preserve"> </w:t>
      </w:r>
      <w:r>
        <w:rPr>
          <w:bCs/>
        </w:rPr>
        <w:t>少年不知勤苦学，老来方悔读书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山外青山楼外楼，学习永远没尽头。</w:t>
      </w:r>
      <w:r>
        <w:rPr>
          <w:rFonts w:eastAsia="Times New Roman"/>
          <w:bCs/>
        </w:rPr>
        <w:t xml:space="preserve"> </w:t>
      </w:r>
      <w:r>
        <w:rPr>
          <w:bCs/>
        </w:rPr>
        <w:t>事事学而会，不是生来会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日无书，百事荒芜。</w:t>
      </w:r>
      <w:r>
        <w:rPr>
          <w:rFonts w:eastAsia="Times New Roman"/>
          <w:bCs/>
        </w:rPr>
        <w:t xml:space="preserve"> </w:t>
      </w:r>
      <w:r>
        <w:rPr>
          <w:bCs/>
        </w:rPr>
        <w:t>学问学问，不懂就问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惜</w:t>
      </w:r>
      <w:r>
        <w:rPr>
          <w:rFonts w:eastAsia="Times New Roman"/>
          <w:bCs/>
        </w:rPr>
        <w:t xml:space="preserve"> </w:t>
      </w:r>
      <w:r>
        <w:rPr>
          <w:bCs/>
        </w:rPr>
        <w:t>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少小不肯耕，到老两手空。少年不知勤苦学，老来方悔读书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少年受贫不算贫，老来受贫贫死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今年望得明年好，明年望得后年好；到了后年还是一件破棉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少年青春都好过，老年无智苦黄连。粗茶淡饭吃到老；粗布棉衣穿到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天高地厚恩难报。</w:t>
      </w:r>
      <w:r>
        <w:rPr>
          <w:rFonts w:eastAsia="Times New Roman"/>
          <w:bCs/>
        </w:rPr>
        <w:t xml:space="preserve"> </w:t>
      </w:r>
      <w:r>
        <w:rPr>
          <w:bCs/>
        </w:rPr>
        <w:t>粗衣淡饭就是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天怕起秋旱，人怕老来贫。</w:t>
      </w:r>
      <w:r>
        <w:rPr>
          <w:rFonts w:eastAsia="Times New Roman"/>
          <w:bCs/>
        </w:rPr>
        <w:t xml:space="preserve"> </w:t>
      </w:r>
      <w:r>
        <w:rPr>
          <w:bCs/>
        </w:rPr>
        <w:t>有时千个易，没时一角难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少年享福多，老来受罪多。</w:t>
      </w:r>
      <w:r>
        <w:rPr>
          <w:rFonts w:eastAsia="Times New Roman"/>
          <w:bCs/>
        </w:rPr>
        <w:t xml:space="preserve"> </w:t>
      </w:r>
      <w:r>
        <w:rPr>
          <w:bCs/>
        </w:rPr>
        <w:t>少年不积钱，老来叫可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代积累，一代倾空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惜</w:t>
      </w:r>
      <w:r>
        <w:rPr>
          <w:rFonts w:eastAsia="Times New Roman"/>
          <w:bCs/>
        </w:rPr>
        <w:t xml:space="preserve"> </w:t>
      </w:r>
      <w:r>
        <w:rPr>
          <w:bCs/>
        </w:rPr>
        <w:t>时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时光脚步轻，年岁不饶人。</w:t>
      </w:r>
      <w:r>
        <w:rPr>
          <w:rFonts w:eastAsia="Times New Roman"/>
          <w:bCs/>
        </w:rPr>
        <w:t xml:space="preserve"> </w:t>
      </w:r>
      <w:r>
        <w:rPr>
          <w:bCs/>
        </w:rPr>
        <w:t>日月莫闲过，青春不再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光阴一去难再见，水流东海不复回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少年辛苦终身事，莫向光阴惰寸功。</w:t>
      </w:r>
      <w:r>
        <w:rPr>
          <w:rFonts w:eastAsia="Times New Roman"/>
          <w:bCs/>
        </w:rPr>
        <w:t xml:space="preserve"> </w:t>
      </w:r>
      <w:r>
        <w:rPr>
          <w:bCs/>
        </w:rPr>
        <w:t>光阴荏苒，日月不等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光阴如同东流水，只能流去不能回。河水泉源千年在，青春一去不再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时间就是知识，时间就是力量，时间就是生命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世间最宝贵的就是今天，最容易丧失的也是今天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冬去春又来，年华似水流。一日无二晨，时间不重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钱难买少年时。百岁光阴如过客。百岁光阴如弹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百年随缘过，万事転头空。</w:t>
      </w:r>
      <w:r>
        <w:rPr>
          <w:rFonts w:eastAsia="Times New Roman"/>
          <w:bCs/>
        </w:rPr>
        <w:t xml:space="preserve"> </w:t>
      </w:r>
      <w:r>
        <w:rPr>
          <w:bCs/>
        </w:rPr>
        <w:t>白日莫闲过，青春不再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天不助懒人。</w:t>
      </w:r>
      <w:r>
        <w:rPr>
          <w:rFonts w:eastAsia="Times New Roman"/>
          <w:bCs/>
        </w:rPr>
        <w:t xml:space="preserve"> </w:t>
      </w:r>
      <w:r>
        <w:rPr>
          <w:bCs/>
        </w:rPr>
        <w:t>田怕秋旱，人怕偷懒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珍宝失掉了，可以再买到，时间失掉了，永远找不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坚</w:t>
      </w:r>
      <w:r>
        <w:rPr>
          <w:rFonts w:eastAsia="Times New Roman"/>
          <w:bCs/>
        </w:rPr>
        <w:t xml:space="preserve"> </w:t>
      </w:r>
      <w:r>
        <w:rPr>
          <w:bCs/>
        </w:rPr>
        <w:t>毅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寒天不冻勤织女，饥荒不饿苦耕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宝剑锋从磨砺出，梅花香自苦寒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心打石石成针，无心打石石无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恒心架起通天路，勇气打开智慧门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经一事，长一智；不经事，不长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经一番挫折，长一番见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本领是从困难中学会的。寒门出将相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精诚所至，金石为开。艰难困苦，玉汝于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天不负苦心人。天道酬勤。嚼得菜根，百事可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枝草，一点露，天无绝人之路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越是怕蛇咬，长虫越缠脚。</w:t>
      </w:r>
      <w:r>
        <w:rPr>
          <w:rFonts w:eastAsia="Times New Roman"/>
          <w:bCs/>
        </w:rPr>
        <w:t xml:space="preserve"> </w:t>
      </w:r>
      <w:r>
        <w:rPr>
          <w:bCs/>
        </w:rPr>
        <w:t>绳锯木断，水滴石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山高高不过意志，石硬硬不过决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真金不怕火练，好汉（好学生）不怕考验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养</w:t>
      </w:r>
      <w:r>
        <w:rPr>
          <w:rFonts w:eastAsia="Times New Roman"/>
          <w:bCs/>
        </w:rPr>
        <w:t xml:space="preserve"> </w:t>
      </w:r>
      <w:r>
        <w:rPr>
          <w:bCs/>
        </w:rPr>
        <w:t>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少吃多滋味，多吃无趣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少吃一口，活到九十九；多吃一勺，半夜睡不着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若要百病不生，必须带饿三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若要健，日日练。</w:t>
      </w:r>
      <w:r>
        <w:rPr>
          <w:rFonts w:eastAsia="Times New Roman"/>
          <w:bCs/>
        </w:rPr>
        <w:t xml:space="preserve"> </w:t>
      </w:r>
      <w:r>
        <w:rPr>
          <w:bCs/>
        </w:rPr>
        <w:t>医得身，医不得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衣服穿得单，心里想得宽。</w:t>
      </w:r>
      <w:r>
        <w:rPr>
          <w:rFonts w:eastAsia="Times New Roman"/>
          <w:bCs/>
        </w:rPr>
        <w:t xml:space="preserve"> </w:t>
      </w:r>
      <w:r>
        <w:rPr>
          <w:bCs/>
        </w:rPr>
        <w:t>一日三笑，不用吃药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若要不害病，地方打扫净。</w:t>
      </w:r>
      <w:r>
        <w:rPr>
          <w:rFonts w:eastAsia="Times New Roman"/>
          <w:bCs/>
        </w:rPr>
        <w:t xml:space="preserve"> </w:t>
      </w:r>
      <w:r>
        <w:rPr>
          <w:bCs/>
        </w:rPr>
        <w:t>饱生众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气不愁，活到白头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正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行好事不求人见，存良心只有天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行船不怕顶头浪，走路不怕路不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与其修饰面容，不如修整心胸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人正不怕影斜，脚正不怕鞋歪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明人不做暗事。不做亏心事，不怕鬼敲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正人先正己，己正人才服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勤</w:t>
      </w:r>
      <w:r>
        <w:rPr>
          <w:rFonts w:eastAsia="Times New Roman"/>
          <w:bCs/>
        </w:rPr>
        <w:t xml:space="preserve"> </w:t>
      </w:r>
      <w:r>
        <w:rPr>
          <w:bCs/>
        </w:rPr>
        <w:t>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勤能补拙，俭能养廉。勤能治富，俭能发家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问勤中得，富裕俭中来。勤俭人人喜，浪费万人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勤二俭三节约，全家老少幸福多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若要生活好，勤劳、节俭、储蓄三件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勤俭是幸福之本，浪费是贫困之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勤俭的人讲实干，懒惰的人贪茶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勤俭人亩亩种好稻，懒惰人亩亩出青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勤</w:t>
      </w:r>
      <w:r>
        <w:rPr>
          <w:rFonts w:eastAsia="Times New Roman"/>
          <w:bCs/>
        </w:rPr>
        <w:t xml:space="preserve"> </w:t>
      </w:r>
      <w:r>
        <w:rPr>
          <w:bCs/>
        </w:rPr>
        <w:t>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问勤乃有，不勤腹空虚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刻苦耐劳是获得知识的前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好高骛远的一无所得，埋头苦学的获得智慧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知识从刻苦中得来，无知在松懈中造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只要肯学，永远不嫌晚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要从书本中学习，更要从生活中学习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本领是从困难中学会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</w:t>
      </w:r>
      <w:r>
        <w:rPr>
          <w:rFonts w:eastAsia="Times New Roman"/>
          <w:bCs/>
        </w:rPr>
        <w:t xml:space="preserve"> </w:t>
      </w:r>
      <w:r>
        <w:rPr>
          <w:bCs/>
        </w:rPr>
        <w:t>习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海水舀不尽，知识学不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光说不练，枉学百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光读不用，终久无用；想用没读，还是糊涂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无老少，能者为先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然后知不足</w:t>
      </w:r>
      <w:r>
        <w:rPr>
          <w:bCs/>
        </w:rPr>
        <w:t>,</w:t>
      </w:r>
      <w:r>
        <w:rPr>
          <w:bCs/>
        </w:rPr>
        <w:t>教然后知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问之根苦，学问之果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命有尽头，学问无止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问学问，学了要问；学习学习，学了要习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问是苦根上长出来的甜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善如爬壁，学恶一下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勤三年，学懒三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忍</w:t>
      </w:r>
      <w:r>
        <w:rPr>
          <w:rFonts w:eastAsia="Times New Roman"/>
          <w:bCs/>
        </w:rPr>
        <w:t xml:space="preserve"> </w:t>
      </w:r>
      <w:r>
        <w:rPr>
          <w:bCs/>
        </w:rPr>
        <w:t>让李志明</w:t>
      </w:r>
      <w:r>
        <w:rPr>
          <w:bCs/>
        </w:rPr>
        <w:t>lzm050518</w:t>
      </w:r>
      <w:r>
        <w:rPr>
          <w:bCs/>
        </w:rPr>
        <w:t>＠</w:t>
      </w:r>
      <w:r>
        <w:rPr>
          <w:bCs/>
        </w:rPr>
        <w:t>126.com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含容终有益，任意是生灾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忍得一分怒，终身无烦闷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忍人让人，礼多不伤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忍得一时之气，免得百日之灾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得忍且忍，得耐且耐，不忍不耐，大事不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忍气吞声是君子，见死不救是小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警</w:t>
      </w:r>
      <w:r>
        <w:rPr>
          <w:rFonts w:eastAsia="Times New Roman"/>
          <w:bCs/>
        </w:rPr>
        <w:t xml:space="preserve"> </w:t>
      </w:r>
      <w:r>
        <w:rPr>
          <w:bCs/>
        </w:rPr>
        <w:t>示李志明</w:t>
      </w:r>
      <w:r>
        <w:rPr>
          <w:bCs/>
        </w:rPr>
        <w:t>lzm050518</w:t>
      </w:r>
      <w:r>
        <w:rPr>
          <w:bCs/>
        </w:rPr>
        <w:t>＠</w:t>
      </w:r>
      <w:r>
        <w:rPr>
          <w:bCs/>
        </w:rPr>
        <w:t>126.com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官大有险，树大招风，权大生谤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光看人家短，不把自己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广积不如教子，避祸不如自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害人终害己，报应最公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好了伤疤不忘疼，生活富了不忘穷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走平地，防摔跤，顺水船，防暗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忠告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广行方便，为人何处不相逢，多结冤仇，路逢狭处难回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老爱欣赏自己脚印的人，只会在原地兜圈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好天小心连阴雨，好年防备灾荒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害人之心不可有，防人之心不可无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今日事今日毕，留到明日更着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害怕困难的人，一事无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教子育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智者顺时而谋，愚者逆理而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至乐莫如读书，至要莫如教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春耕不好害一年，教子不好害一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养鱼不能让水干，养子不能任其性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事虽小，不做不成；子虽贤，不教不明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励志进取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训教不严师之惰，学问无成子之罪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心中有了大目标，泰山压顶不弯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微石能铺千里路，努力能攀万丈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志大才疏事难成，志坚勤学虎添翼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求真务实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言不能乱发，笔不能妄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与其幻想十个，不如成就一个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要向别人传道，先要自己懂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看人挑担不吃力，事不经历不知难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两头尖的针难缝衣，三心二意人事难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活理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莫以成败论英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物有本末，事有终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树大成荫鸟来宿，虚怀若谷人来聚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干活不在多和少，全在干得好不好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人到难处莫加言，马到险处莫扬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拿衣要提领，张网要抓纲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补漏趁天晴，未渴先掘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路湿早脱鞋，遇事早安排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人好心也好，富贵直到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门关得紧，歪风吹不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莫要见人就交友，莫要见钱就伸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兵不在多而在精，将不在勇而在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良药苦口利于病，忠言逆耳利于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好说己长便是短，自知己短便是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谆谆教诲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人爱己，先爱人。</w:t>
      </w:r>
      <w:r>
        <w:rPr>
          <w:rFonts w:eastAsia="Times New Roman"/>
          <w:bCs/>
        </w:rPr>
        <w:t xml:space="preserve"> </w:t>
      </w:r>
      <w:r>
        <w:rPr>
          <w:bCs/>
        </w:rPr>
        <w:t>私心用事，反乱自身。</w:t>
      </w:r>
      <w:r>
        <w:rPr>
          <w:rFonts w:eastAsia="Times New Roman"/>
          <w:bCs/>
        </w:rPr>
        <w:t xml:space="preserve"> </w:t>
      </w:r>
      <w:r>
        <w:rPr>
          <w:bCs/>
        </w:rPr>
        <w:t>苦海无边，回头是岸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知人者智，自知者明。</w:t>
      </w:r>
      <w:r>
        <w:rPr>
          <w:rFonts w:eastAsia="Times New Roman"/>
          <w:bCs/>
        </w:rPr>
        <w:t xml:space="preserve"> </w:t>
      </w:r>
      <w:r>
        <w:rPr>
          <w:bCs/>
        </w:rPr>
        <w:t>三思有益，一忍为高。大话莫听，大恩莫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人美在心，话美在真。</w:t>
      </w:r>
      <w:r>
        <w:rPr>
          <w:rFonts w:eastAsia="Times New Roman"/>
          <w:bCs/>
        </w:rPr>
        <w:t xml:space="preserve"> </w:t>
      </w:r>
      <w:r>
        <w:rPr>
          <w:bCs/>
        </w:rPr>
        <w:t>指有长短，人无高低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人若无信，百事皆虚。</w:t>
      </w:r>
      <w:r>
        <w:rPr>
          <w:rFonts w:eastAsia="Times New Roman"/>
          <w:bCs/>
        </w:rPr>
        <w:t xml:space="preserve"> </w:t>
      </w:r>
      <w:r>
        <w:rPr>
          <w:bCs/>
        </w:rPr>
        <w:t>要得人敬你，你得先敬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童心如明镜，能映九天云。</w:t>
      </w:r>
      <w:r>
        <w:rPr>
          <w:rFonts w:eastAsia="Times New Roman"/>
          <w:bCs/>
        </w:rPr>
        <w:t xml:space="preserve"> </w:t>
      </w:r>
      <w:r>
        <w:rPr>
          <w:bCs/>
        </w:rPr>
        <w:t>怒来理智失，疑生信任消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若要无烦恼，惟有知足好。</w:t>
      </w:r>
      <w:r>
        <w:rPr>
          <w:rFonts w:eastAsia="Times New Roman"/>
          <w:bCs/>
        </w:rPr>
        <w:t xml:space="preserve"> </w:t>
      </w:r>
      <w:r>
        <w:rPr>
          <w:bCs/>
        </w:rPr>
        <w:t>铁生锈则坏，人生妒则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好事须相让，恶事莫相推。</w:t>
      </w:r>
      <w:r>
        <w:rPr>
          <w:rFonts w:eastAsia="Times New Roman"/>
          <w:bCs/>
        </w:rPr>
        <w:t xml:space="preserve"> </w:t>
      </w:r>
      <w:r>
        <w:rPr>
          <w:bCs/>
        </w:rPr>
        <w:t>实者寡言，虚伪者多辩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过头话少说，便宜事少做。</w:t>
      </w:r>
      <w:r>
        <w:rPr>
          <w:rFonts w:eastAsia="Times New Roman"/>
          <w:bCs/>
        </w:rPr>
        <w:t xml:space="preserve"> </w:t>
      </w:r>
      <w:r>
        <w:rPr>
          <w:bCs/>
        </w:rPr>
        <w:t>知足得安宁，贪心易招祸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嘴乱易惹祸，树大易招风。</w:t>
      </w:r>
      <w:r>
        <w:rPr>
          <w:rFonts w:eastAsia="Times New Roman"/>
          <w:bCs/>
        </w:rPr>
        <w:t xml:space="preserve"> </w:t>
      </w:r>
      <w:r>
        <w:rPr>
          <w:bCs/>
        </w:rPr>
        <w:t>是非终日有，不听自然无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怕人不敬，就怕己不正。</w:t>
      </w:r>
      <w:r>
        <w:rPr>
          <w:rFonts w:eastAsia="Times New Roman"/>
          <w:bCs/>
        </w:rPr>
        <w:t xml:space="preserve"> </w:t>
      </w:r>
      <w:r>
        <w:rPr>
          <w:bCs/>
        </w:rPr>
        <w:t>老实人常在，欺诈人常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芳草变荒野，只因不自爱。</w:t>
      </w:r>
      <w:r>
        <w:rPr>
          <w:rFonts w:eastAsia="Times New Roman"/>
          <w:bCs/>
        </w:rPr>
        <w:t xml:space="preserve"> </w:t>
      </w:r>
      <w:r>
        <w:rPr>
          <w:bCs/>
        </w:rPr>
        <w:t>万恶淫为首，百行孝当先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做亏心事，不怕鬼叫门。</w:t>
      </w:r>
      <w:r>
        <w:rPr>
          <w:rFonts w:eastAsia="Times New Roman"/>
          <w:bCs/>
        </w:rPr>
        <w:t xml:space="preserve"> </w:t>
      </w:r>
      <w:r>
        <w:rPr>
          <w:bCs/>
        </w:rPr>
        <w:t>逢人莫乱讲，遇事莫乱闯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莫说人家短，莫道自己长。</w:t>
      </w:r>
      <w:r>
        <w:rPr>
          <w:rFonts w:eastAsia="Times New Roman"/>
          <w:bCs/>
        </w:rPr>
        <w:t xml:space="preserve"> </w:t>
      </w:r>
      <w:r>
        <w:rPr>
          <w:bCs/>
        </w:rPr>
        <w:t>失道无人助，得道众心归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强者不必怕，弱者不可欺。</w:t>
      </w:r>
      <w:r>
        <w:rPr>
          <w:rFonts w:eastAsia="Times New Roman"/>
          <w:bCs/>
        </w:rPr>
        <w:t xml:space="preserve"> </w:t>
      </w:r>
      <w:r>
        <w:rPr>
          <w:bCs/>
        </w:rPr>
        <w:t>待人肚量要大，骑马缰绳要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虚心不知事，不实心不成事。</w:t>
      </w:r>
      <w:r>
        <w:rPr>
          <w:rFonts w:eastAsia="Times New Roman"/>
          <w:bCs/>
        </w:rPr>
        <w:t xml:space="preserve"> </w:t>
      </w:r>
      <w:r>
        <w:rPr>
          <w:bCs/>
        </w:rPr>
        <w:t>君子以功报德，小人记仇忘恩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要取笑他人，留神自己出丑。</w:t>
      </w:r>
      <w:r>
        <w:rPr>
          <w:rFonts w:eastAsia="Times New Roman"/>
          <w:bCs/>
        </w:rPr>
        <w:t xml:space="preserve"> </w:t>
      </w:r>
      <w:r>
        <w:rPr>
          <w:bCs/>
        </w:rPr>
        <w:t>谨言不会出错，慎行不会跌跤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静坐长思己过，闲谈莫论人非。</w:t>
      </w:r>
      <w:r>
        <w:rPr>
          <w:rFonts w:eastAsia="Times New Roman"/>
          <w:bCs/>
        </w:rPr>
        <w:t xml:space="preserve"> </w:t>
      </w:r>
      <w:r>
        <w:rPr>
          <w:bCs/>
        </w:rPr>
        <w:t>别看人的衣裳，要看人的心肠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与其修饰面容，不如充实心胸。</w:t>
      </w:r>
      <w:r>
        <w:rPr>
          <w:rFonts w:eastAsia="Times New Roman"/>
          <w:bCs/>
        </w:rPr>
        <w:t xml:space="preserve"> </w:t>
      </w:r>
      <w:r>
        <w:rPr>
          <w:bCs/>
        </w:rPr>
        <w:t>过了河莫拆桥，上了楼莫断梯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责人之心责己，恕己之心恕人。</w:t>
      </w:r>
      <w:r>
        <w:rPr>
          <w:rFonts w:eastAsia="Times New Roman"/>
          <w:bCs/>
        </w:rPr>
        <w:t xml:space="preserve"> </w:t>
      </w:r>
      <w:r>
        <w:rPr>
          <w:bCs/>
        </w:rPr>
        <w:t>自重不可自大，自谦不可自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人生常会量人短，何不回头把自量。莫在人前自夸口，强中自有强中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百心不能得一人，一心可以得百人。麦场要修在高处，胸怀要放得宽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心正意诚思虑除，顺理修身去烦恼。鞋小了脚要受苦，心窄了人要受罪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棉衣可以暖人身，好言可以驱人忧。别在人前夸自己，别在背地论人非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莫学杨树半年绿，要学松柏万年青。真话一句值千斤，谎话千句如粪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好话一句三冬暖，冷言半句六月寒。鸟是三顾而后飞，人是三思而后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好胜逞强是祸胎，谦和谨慎一身安。花言巧语非智慧，真诚耿直是高尚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别因富有而得意，别为贫穷而丧气。过量的酒对己有害，过头的话对人有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要把善良当懦弱，不要把谦虚当胆怯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傲不可长，志不可满，乐不可极，欲不可纵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诚</w:t>
      </w:r>
      <w:r>
        <w:rPr>
          <w:rFonts w:eastAsia="Times New Roman"/>
          <w:bCs/>
        </w:rPr>
        <w:t xml:space="preserve"> </w:t>
      </w:r>
      <w:r>
        <w:rPr>
          <w:bCs/>
        </w:rPr>
        <w:t>信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言重九鼎。</w:t>
      </w:r>
      <w:r>
        <w:rPr>
          <w:rFonts w:eastAsia="Times New Roman"/>
          <w:bCs/>
        </w:rPr>
        <w:t xml:space="preserve"> </w:t>
      </w:r>
      <w:r>
        <w:rPr>
          <w:bCs/>
        </w:rPr>
        <w:t>言不乱发，发必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7:58:00Z</dcterms:modified>
  <cp:revision>543</cp:revision>
  <dc:subject/>
  <dc:title>第一单元  学会读书（七）比较与辨微</dc:title>
</cp:coreProperties>
</file>