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代诗词名句分类精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天地山水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雄鸡一唱天下白——唐．李贺《致酒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野旷天低树</w:t>
      </w:r>
      <w:r>
        <w:rPr/>
        <w:t xml:space="preserve">, </w:t>
      </w:r>
      <w:r>
        <w:rPr/>
        <w:t>江清月近人——唐．孟浩然《宿建德江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野旷沙岸净</w:t>
      </w:r>
      <w:r>
        <w:rPr/>
        <w:t xml:space="preserve">, </w:t>
      </w:r>
      <w:r>
        <w:rPr/>
        <w:t>天高秋月明——（南朝宋）谢灵运《初去郡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苍苍</w:t>
      </w:r>
      <w:r>
        <w:rPr/>
        <w:t xml:space="preserve">, </w:t>
      </w:r>
      <w:r>
        <w:rPr/>
        <w:t>野茫茫，风吹草低见牛羊——（北齐）北朝民歌《敕勒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夫当关，</w:t>
      </w:r>
      <w:r>
        <w:rPr>
          <w:rFonts w:eastAsia="Times New Roman"/>
        </w:rPr>
        <w:t xml:space="preserve"> </w:t>
      </w:r>
      <w:r>
        <w:rPr/>
        <w:t>万夫莫开——唐．李白《蜀道难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山看不厌，流水趣何长——唐．钱起《陪考功王员外城东池亭宴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作青罗带，山如碧玉簪——唐．韩愈《送桂州严大夫同用南字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山遮不住，毕竟东流去——宋．辛弃疾《菩萨蛮。书江西造口壁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当凌绝顶，一览众山小——唐．杜甫《望岳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0.</w:t>
      </w:r>
      <w:r>
        <w:rPr/>
        <w:t>　江流天地外，山色有无中——唐．王维《汉江临泛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云来山更佳，云去山如画，山因云晦明，云共山高下——元．张养浩《双调雁儿落兼得胜令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岸青山相对出，孤帆一片日边来——唐．李白《望天门山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看成岭侧成峰，远近高低各不同。</w:t>
      </w:r>
      <w:r>
        <w:rPr>
          <w:rFonts w:eastAsia="Times New Roman"/>
        </w:rPr>
        <w:t xml:space="preserve"> </w:t>
      </w:r>
      <w:r>
        <w:rPr/>
        <w:t>——宋．苏轼《题西林壁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重水复疑无路，柳暗花明又一村——宋．陆游《游山西村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水护田将绿绕，两山排闼送青来——宋．王安石《书湖阴先生壁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余霞散成绮，澄江静如练——（南朝）齐．谢眺《晚登三山还望京邑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气蒸云梦泽，波撼岳阳城——唐．孟浩然《望洞庭湖赠张丞相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河之水天上来，奔流到海不复回——唐．李白《将进酒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飞流直下三千尺，疑是银河落九天——唐．李白《望庐山瀑布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孤帆远影碧空尽，惟见长江天际流——唐．李白《黄鹤楼送孟浩然之广陵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光潋滟晴方好，山色空蒙雨亦奇——宋．苏轼《饮湖上初晴后雨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二、日月风雨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峥嵘赤云西，日脚下平地——唐．杜甫《羌村三首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夕阳无限好，</w:t>
      </w:r>
      <w:r>
        <w:rPr>
          <w:rFonts w:eastAsia="Times New Roman"/>
        </w:rPr>
        <w:t xml:space="preserve"> </w:t>
      </w:r>
      <w:r>
        <w:rPr/>
        <w:t>只是近黄昏——唐．李商隐《乐原游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暮霭生深树，斜阳下小楼——唐．杜牧《题扬州禅智寺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道残阳铺水中，</w:t>
      </w:r>
      <w:r>
        <w:rPr>
          <w:rFonts w:eastAsia="Times New Roman"/>
        </w:rPr>
        <w:t xml:space="preserve"> </w:t>
      </w:r>
      <w:r>
        <w:rPr/>
        <w:t>半江瑟瑟半江红——唐．白居易《暮江吟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几时有？把酒问青天——宋．苏轼《水调歌头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上生明月，天涯共此时——唐．张九龄《望月怀远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却多情，</w:t>
      </w:r>
      <w:r>
        <w:rPr>
          <w:rFonts w:eastAsia="Times New Roman"/>
        </w:rPr>
        <w:t xml:space="preserve"> </w:t>
      </w:r>
      <w:r>
        <w:rPr/>
        <w:t>随人处处行——宋．张先《菩萨蛮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照高楼，流光正徘徊——三国．魏．曹植《怨歌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照之有余辉，揽之不盈手——晋．陆机《拟明月何皎皎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出惊山鸟，</w:t>
      </w:r>
      <w:r>
        <w:rPr>
          <w:rFonts w:eastAsia="Times New Roman"/>
        </w:rPr>
        <w:t xml:space="preserve"> </w:t>
      </w:r>
      <w:r>
        <w:rPr/>
        <w:t>时鸣春涧中——唐朝．王维《鸟鸣涧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光如水水如天——唐．赵嘏《江楼感旧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攀明月不可得，月行却与人相随——唐．李白《把酒问月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暮雨不来春不去，花满地月朦胧——宋．贺铸《江城子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风吹空林，飒飒如有人——唐朝－－岑参《暮秋山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好雨知时节，当春乃发生。随风潜入夜，润物细无声——唐．杜甫《春夜喜雨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细雨鱼儿出，微风燕子斜——唐．杜甫《水槛遣心二首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微雨池塘见，好风襟袖知——唐朝．杜牧《秋思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雨欲来风满楼——唐．许浑《咸阳城西楼晚眺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细雨湿衣看不见，闲花落地听无声——唐朝．刘长卿《别严士元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黑云翻墨未遮山，</w:t>
      </w:r>
      <w:r>
        <w:rPr>
          <w:rFonts w:eastAsia="Times New Roman"/>
        </w:rPr>
        <w:t xml:space="preserve"> </w:t>
      </w:r>
      <w:r>
        <w:rPr/>
        <w:t>白雨跳珠乱入船——宋．苏轼《元月廿七日望湖楼醉书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黑云压城城欲摧，甲光向日金鳞开——唐．李贺《雁门太守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柴门闻犬吠，风雪夜归人——唐．刘长卿《逢雪宿芙蓉山主人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雪满空来，触处似花开。不知园内树，若个是真梅——唐．东方虬《春雪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燕山雪花大如席，片片吹落轩辕台——唐朝．李白《北风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忽如一夜春风来，</w:t>
      </w:r>
      <w:r>
        <w:rPr>
          <w:rFonts w:eastAsia="Times New Roman"/>
        </w:rPr>
        <w:t xml:space="preserve"> </w:t>
      </w:r>
      <w:r>
        <w:rPr/>
        <w:t>千树万树梨花开——唐朝．岑参《白雪歌送武判官归京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三、花草虫鸟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到处皆诗境，随时有物华——宋．张道洽《岭梅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城无处不飞花——唐朝．韩鸿《寒食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折得一枝香在手，</w:t>
      </w:r>
      <w:r>
        <w:rPr>
          <w:rFonts w:eastAsia="Times New Roman"/>
        </w:rPr>
        <w:t xml:space="preserve"> </w:t>
      </w:r>
      <w:r>
        <w:rPr/>
        <w:t>人间应未有——宋．王安石《甘露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绿杨烟外晓寒轻，红杏枝头春意闹——宋．宋祁《玉楼春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色满园关不住，一枝红杏出墙来——宋．叶绍翁《游园不值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闲识得东风面，</w:t>
      </w:r>
      <w:r>
        <w:rPr>
          <w:rFonts w:eastAsia="Times New Roman"/>
        </w:rPr>
        <w:t xml:space="preserve"> </w:t>
      </w:r>
      <w:r>
        <w:rPr/>
        <w:t>万紫千红总是春——宋．朱熹《春日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出江花红胜火，春来江水绿如蓝——唐．白居易《忆江南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浓绿万枝红一点，动人春色不须多——宋．王安石《咏石榴花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楼一夜听春雨，深巷明朝卖杏花——宋．陆游《临安春雨初霁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疏影横斜水清浅，暗香浮动月黄昏——宋．林逋《山园小梅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城中桃李愁风雨，春在溪头荠菜花——宋．辛弃疾《鹧鸪天。代人赋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风不解禁杨花，蒙蒙乱扑行人面——宋．晏殊《踏莎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阳春二三月，</w:t>
      </w:r>
      <w:r>
        <w:rPr>
          <w:rFonts w:eastAsia="Times New Roman"/>
        </w:rPr>
        <w:t xml:space="preserve"> </w:t>
      </w:r>
      <w:r>
        <w:rPr/>
        <w:t>草与水同色——晋．乐府古辞《孟珠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南二月多芳草，</w:t>
      </w:r>
      <w:r>
        <w:rPr>
          <w:rFonts w:eastAsia="Times New Roman"/>
        </w:rPr>
        <w:t xml:space="preserve"> </w:t>
      </w:r>
      <w:r>
        <w:rPr/>
        <w:t>春在蒙蒙细雨中——宋．释仲殊《绝句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接天莲叶无穷碧，映日荷花别样红——宋．杨万里《晓出净慈寺送林子方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可奈何花落去，</w:t>
      </w:r>
      <w:r>
        <w:rPr>
          <w:rFonts w:eastAsia="Times New Roman"/>
        </w:rPr>
        <w:t xml:space="preserve"> </w:t>
      </w:r>
      <w:r>
        <w:rPr/>
        <w:t>似曾相识燕归来——宋．晏殊《浣溪沙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是花中偏爱菊，</w:t>
      </w:r>
      <w:r>
        <w:rPr>
          <w:rFonts w:eastAsia="Times New Roman"/>
        </w:rPr>
        <w:t xml:space="preserve"> </w:t>
      </w:r>
      <w:r>
        <w:rPr/>
        <w:t>此花开尽更无花——唐朝．元稹《菊花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林间新绿一重重，小蕾深藏数点红——金．元好问《同儿辈赋未开海棠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风又绿江南岸，明月何时照我还？——宋．王安石《泊船瓜洲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南可采莲，莲叶何田田！——汉乐府民歌《江南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荷才露尖尖角，早有蜻蜓立上头——宋．杨万</w:t>
      </w:r>
      <w:r>
        <w:rPr/>
        <w:t>5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里《小池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叶上初阳乾宿雨，水面清圆，一一风荷举——宋．周邦彦《苏幕遮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知细叶谁裁出，二月春风似剪刀——唐．贺知章《咏柳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停车坐爱枫林晚，霜叶红于二月花——唐．杜牧《山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涯何处无芳草——宋．苏轼《蝶恋花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野火烧不尽，春风吹又生——唐．白居易《赋得古原草送别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街小雨润如酥，草色遥看近却无——唐．韩愈《初春小雨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眠不觉晓，处处闻啼鸟。夜来风雨声，花落知多少！——唐。孟浩然《春晓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蝉噪林逾静，鸟鸣山更幽。——南朝．梁．王籍《入若耶溪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碧鸟逾白，山青花欲然——唐．杜甫《绝句二首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竹外桃花三两枝，春江水暖鸭先知——宋．苏轼《惠崇</w:t>
      </w:r>
      <w:r>
        <w:rPr/>
        <w:t>7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江晚景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乱花渐欲迷人眼，浅草才能没马蹄——唐．白居易《钱塘湖春行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穿花蛱蝶深深见，点水蜻蜓款款飞——唐．杜甫《曲江二首》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晴空一鹤排云上，</w:t>
      </w:r>
      <w:r>
        <w:rPr>
          <w:rFonts w:eastAsia="Times New Roman"/>
        </w:rPr>
        <w:t xml:space="preserve"> </w:t>
      </w:r>
      <w:r>
        <w:rPr/>
        <w:t>便引诗情到碧宵——唐．刘禹锡《秋词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5:23:00Z</dcterms:modified>
  <cp:revision>0</cp:revision>
  <dc:subject/>
  <dc:title/>
</cp:coreProperties>
</file>