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古典文学之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《诗经》是我国最早的一部诗歌总集，相传是孔子所删、汉代毛亨所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《山海经》是我国最早富有神话传说的一部地理志，作者无法考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《穆天子转》是我国最早的一部历史小说，作者无法考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《吕氏春秋》是我国哲理散文最早的总集，是秦国宰相吕不韦及其门客所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《新书》是我国最早的一部政论文总集，作者是西汉杰出的思想家、文学家、政治家贾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《世说新语》是我国最早的笔记体小说集，作者是南北朝宋的著名文学家刘义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《搜神记》是我国第一部最早的志怪小说，作者是东晋文学家、史学家干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《国语》是我国第一部国别体史书，作者据《史记》记载是左丘明，据考证是后人伪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《史记》是我国第一部纪传体通史，作者是西汉著名史学家、文学家、思想家司马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《资治通鉴》是我国第一部编年体史书，作者是北宋史学家司马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《燕歌行》是第一首完整的七言诗，作者是三国著名的诗人魏文帝曹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《孔雀东南飞》是我国第一首优秀的长篇叙事诗，作者无法考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《离骚》是我国第一首优秀的长篇抒情诗，作者是战国时楚国的伟大诗人屈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《论语》是我国第一部语录体散文，作者是孔丘的弟子及再传弟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《春秋》是我国第一部私人编撰的史书，作者是春秋时代著名的思想家、教育家孔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《汉书》是我国第一部纪传体断代史，作者是东汉文学家、史学家班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《文心雕龙》是我国最早的一部文学批评专著，作者是南北朝梁代文学理论批评家刘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《诗品》是我国最早的一部品评诗歌的专著，作者是南北朝梁代文学理论批评家钟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《文选》（《昭明文选》）是我国现存最早的一部文章总集，作者是南北朝梁代的萧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《老子》（《大乘起信论》）是我国最早的典籍外文译本，译者是唐代僧人、佛教学家、翻译家、旅行家玄奘（法号），原名陈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《徐霞客游记》是我国一部价值最高的游记体地理学著作，作者是明代杰出的旅行家、地理学家、散文家徐弘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《西厢记》是我国艺术成就最高的杂剧，号称“天下夺魁”，作者是元代著名戏剧家王实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《原君》是我国最早的一篇具有民主思想的政论文，作者是明末清初杰出的思想家、文学家黄宗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《三国演义》是我国第一部优秀的长篇历史小说，作者是明代著名的通俗小说家罗贯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《水浒传》是我国第一部优秀的描写农民革命斗争的小说，作者是明代著名的小说家施耐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《西游记》是我国第一部长篇神话小说，作者是明代小说家吴承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《金瓶梅》是我国第一部以家庭为写作题材的小说，作者是明代小说家笑笑生（笔名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《梦溪笔谈》是我国第一部用笔记文体写成的综合性学术专著，作者是北宋科学家、政治家沈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《聊斋志异》是我国第一部优秀的文言短篇小说集，作者是清代著名小说家蒲松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《儒林外史》是我国第一部优秀的长篇讽刺小说，作者是清代伟大的小说家吴敬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《红楼梦》是我国艺术成就最高的早期白话小说，作者是清代伟大的小说家曹雪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《官场现形记》是我国第一部谴责小说，作者是清代的谴责小说家李宝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屈原是我国第一个伟大的诗人，作品收在《楚辞》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许穆夫人是我国第一个女诗人，作品有《载驰》、《泉水》、《竹竿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班昭是我国第一个女史学家，将其兄班固的《汉书》续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李清照是我国第一个女词人，作品收在《李清照集》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李白是盛唐时期最伟大的浪漫主义诗人，作品收在《李太白全集》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杜甫是盛唐时期最伟大的现实主义诗人，作品收在《杜工部集》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白居易是中唐时期最伟大的现实主义诗人，作品收在《白氏长庆集》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杨万里是我国历史上写诗最多的诗人，一生写诗两万多首，作品收在《诚斋集》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关汉卿是我国最伟大的戏剧家，代表作是杂剧《窦娥冤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08-11T05:23:00Z</dcterms:modified>
  <cp:revision>0</cp:revision>
  <dc:subject/>
  <dc:title/>
</cp:coreProperties>
</file>