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初中语文知识速记巧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文章的一个中心——每篇文章、每个片断训练都有一个中心，把握中心，对理解文章有着不可忽视的作用；散文的一个特点——形散而神聚；议论文的一个中心论点；小说的一条主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两种通讯——初中教材涉及的通讯，只有人物通讯和事件通讯；两种修辞——积极修辞和消极修辞；说明文的两种说明对象——实物说明和事理说明；议论文的两种论证方法——立论和驳论；议论文的两种结构——逐层深入记述叫“纵式”和并列展开论述结构叫“横式”；词按词性分两大类——实词和虚词；句子从成分上分两种——主谓句和非主谓句；从句子的判断上分为两种——肯定句和否定句；从主语所处的地位分——主动句和被动句；从句子的结构上可分——单句和复句；散文在艺术表现上的两个方面——细处落笔，小中见大，能于极小中独见其大，和侧面暗示；破折号的两种作用——转折和诠释；小说的两种环境——自然环境和社会环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议论文的三要素——论点、论据、论证；议论文的三段式——提出问题（引论）、分析问题（本论）、解决问题（结论）；说明文的三种顺序——时间顺序、空间顺序、逻辑顺序；小说的三在素——人物、情节、环境；读报的三种方法——选择浏览、略读和精读；报纸的三主体——消息、通讯和评论；消息的三标题——引标、主标和副标；三种新闻——消息、通讯、报告文学；新闻的三个特点——报道及时、事实说话、内容简明；新闻的三结构——标题、导语、主体；读报要重视的三个方面——重大新闻和重要评论、与我有关的文章、我特别喜欢的文章；省略号的三种作用——表示文中的省略部分、表示话语中没有说完的部分、表示断断续续中话语的停顿；句式的三种变换——主动句与被动句之间的相互变换，肯定句与否定句之间的相互变换，意思相同而说法不同的句子之间的变换；唐代的三大诗人——李白、杜甫、白居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四种文学体裁——诗歌、小说、散文、戏剧；句子的四种语气——疑问句、祈使句、陈述句和感叹句；疑问句的四种类型——是非问、正反问、选择问、特指问；引号的四种作用——文中的引用部分，特别指出注意的部分，表示讽刺，表示特定称谓；议论文的四种论证方式——举例论证、道理论证、对比论证、比喻论证；纵式议论文结构的变种——起、承、转、合；写读后感要注意的四个字——引、议、联、结；普通话的四种声调——阴平、阳平、上声、去声；我国古代四大名著——《水浒传》（施耐庵）、《三国演义》（罗贯中）、《西游记》（吴承恩）、《红楼梦》（曹雪芹）</w:t>
      </w:r>
      <w:r>
        <w:rPr/>
        <w:t>[</w:t>
      </w:r>
      <w:r>
        <w:rPr/>
        <w:t>按写作先后顺序排列：水山（三）夕（西）阳红</w:t>
      </w:r>
      <w:r>
        <w:rPr/>
        <w:t>]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文字的五种表达方式——记叙、说明、议论、描写、抒情；消息的五要素——时间、地点、人物、事件、结果；消息结构的五部分——标题、导语、主体、背景、结语；说话要注意的五个方面——声调、速度、停顿、语态、表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记叙文的六要素——时间、地点、事情的起因、经过、结果；单句的六种成分——主语、谓语、宾语、定语、状语、补语；六类实词——名词、动词、形容词、数词、量词和代词；六类虚词——副词、介词、连词、助词、叹词和语气词；六书——指事、象形、形声、会意、转注及假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七个文言虚词——之、乎、者、也、矣、焉、哉；复句的七种类型——并列复句、递进复句、选择复句、转折复句、因果复句、假设复句、条件复句；记叙文的七种开头——自然式、引用式、写景式、议论式、比较式、例述式、触景生情式；记叙文的七种结尾——自然式、点题式、烘托式、决心式、号召式、疑问式、重现式；文人笔下的七种情感——喜、怒、哀、乐、忧、伤、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初中生要掌握的八种修辞——比喻、拟人、夸张、排比、对偶、反复、设问、反问；唐宋八大家——韩愈、柳宗元、苏洵、苏轼、苏辙、王安石、欧阳修和曾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说明文的九种说明方法——举例子、分类别、列数字、作比较、画图表、下定义、作诠释、打比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4:32:00Z</dcterms:created>
  <dc:creator/>
  <dc:description/>
  <dc:language>en-US</dc:language>
  <cp:lastModifiedBy>fxzm</cp:lastModifiedBy>
  <dcterms:modified xsi:type="dcterms:W3CDTF">2007-08-11T04:43:00Z</dcterms:modified>
  <cp:revision>0</cp:revision>
  <dc:subject/>
  <dc:title/>
</cp:coreProperties>
</file>