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人书房佳联赏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时翻书见有名人书室楹联，便随手抄录，日积月累，遂成数百条。这些对联或抒发情感、或戏弄人生、或针砭时事、或表达雅兴。从这些对联中可以探讨出历代学者名人的心情和嗜好，是中国读书人的一种具体的文化表现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陆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万卷古今消永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窗昏晓送流年。</w:t>
      </w:r>
      <w:r>
        <w:rPr>
          <w:rFonts w:eastAsia="Times New Roman"/>
        </w:rPr>
        <w:t xml:space="preserve"> </w:t>
      </w:r>
      <w:r>
        <w:rPr/>
        <w:t>　　自题“书巢”联。以“巢”名书斋，足见耽书之甚。万卷伴终生，是放翁的真实写照。放翁嗜书，老而弥笃。有“读书有味身忘老”之名句传世。晴窗万卷，耽书如年，是真名土！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左光斗：</w:t>
      </w:r>
      <w:r>
        <w:rPr>
          <w:rFonts w:eastAsia="Times New Roman"/>
        </w:rPr>
        <w:t xml:space="preserve"> </w:t>
      </w:r>
      <w:r>
        <w:rPr/>
        <w:t>风云三尺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花鸟一床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书斋联。武能叱咤风云，持剑啸天。文则花鸟怡性，嗜书晓理。非光斗不能为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邓子龙：</w:t>
      </w:r>
      <w:r>
        <w:rPr>
          <w:rFonts w:eastAsia="Times New Roman"/>
        </w:rPr>
        <w:t xml:space="preserve"> </w:t>
      </w:r>
      <w:r>
        <w:rPr/>
        <w:t>月斜诗梦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风散墨花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书房联。此联以意境取胜，上联通过视觉描绘梦境，下联以嗅觉传达书香。充满诗情画意的书房，乃主人的理想世界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袁</w:t>
      </w:r>
      <w:r>
        <w:rPr>
          <w:rFonts w:eastAsia="Times New Roman"/>
        </w:rPr>
        <w:t xml:space="preserve"> </w:t>
      </w:r>
      <w:r>
        <w:rPr/>
        <w:t>枚（四则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一＞</w:t>
      </w:r>
      <w:r>
        <w:rPr>
          <w:rFonts w:eastAsia="Times New Roman"/>
        </w:rPr>
        <w:t xml:space="preserve"> </w:t>
      </w:r>
      <w:r>
        <w:rPr/>
        <w:t>放鹤去寻三岛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任人来看四时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署“随园”联。集晚唐诗句为联以署其园。随园主人好客，骚人墨客，窈窕淑女，云集于此，放酒豪歌，及时享乐。此联清空潇洒，且有“独乐乐不若与众乐“之概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二＞</w:t>
      </w:r>
      <w:r>
        <w:rPr>
          <w:rFonts w:eastAsia="Times New Roman"/>
        </w:rPr>
        <w:t xml:space="preserve"> </w:t>
      </w:r>
      <w:r>
        <w:rPr/>
        <w:t>此地有丛山峻岭茂林修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能读三坟五典八索九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“随园”联。据传曾有友人想寻他开心，故意向他借阅这坟、典、索、丘四部书，他只好收起这幅对联，因为这是失传了的书，他只是自吹而已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三＞</w:t>
      </w:r>
      <w:r>
        <w:rPr>
          <w:rFonts w:eastAsia="Times New Roman"/>
        </w:rPr>
        <w:t xml:space="preserve"> </w:t>
      </w:r>
      <w:r>
        <w:rPr/>
        <w:t>不作公卿，非无福命都缘懒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难成仙佛，为爱文章又恋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“所好轩”联。有魏晋遗风，“懒“是愤世嫉俗的缘故，意为淡薄官场生活。这是明清时代退隐政台、独善其身的文人士大夫人生态度的生动写照。此公平生好味、好色、好游、好友、好花竹泉石、好古玩字画，尤好书籍。其书斋故名为“所好轩”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四＞</w:t>
      </w:r>
      <w:r>
        <w:rPr>
          <w:rFonts w:eastAsia="Times New Roman"/>
        </w:rPr>
        <w:t xml:space="preserve"> </w:t>
      </w:r>
      <w:r>
        <w:rPr/>
        <w:t>朱藤花压读书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分得桐阴半亩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书斋逃避现实，与世无争，企图营造一个桃花源式的生活环境。半耕半读，自娱自乐，是“性灵派”诗人理想生浩的真实反映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郑板桥（四则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一＞富于笔墨穷于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老在须眉壮在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书斋联。号称“三绝诗书画”，自然“富于笔墨”，老夫子到是不谦虚。官仅七品，是穷于时而非穷于命。下联扬起，老当益壮，杜甫诗云：白头虽老赤心存。使人于安贫乐道之时，仍存奋进之志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二＞</w:t>
      </w:r>
      <w:r>
        <w:rPr>
          <w:rFonts w:eastAsia="Times New Roman"/>
        </w:rPr>
        <w:t xml:space="preserve"> </w:t>
      </w:r>
      <w:r>
        <w:rPr/>
        <w:t>百尺高梧，撑得起一轮月色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数椽矮屋，锁不住五夜书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书屋联。好一幅“月夜读书”图。此联对仗工稳，词语别致。撑、锁二字足见怪人笔下之功夫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三＞</w:t>
      </w:r>
      <w:r>
        <w:rPr>
          <w:rFonts w:eastAsia="Times New Roman"/>
        </w:rPr>
        <w:t xml:space="preserve"> </w:t>
      </w:r>
      <w:r>
        <w:rPr/>
        <w:t>室雅何须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花香不在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书屋联。此联是为别峰书屋所题写的木刻联。书屋位于镇江焦山别峰庵中，门头上有“郑板桥读书处”横额，门楹上存有郑氏手书此联。联语言简意深，看似一幅写景联，实则包含着一定的哲理在内，耐人寻味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四＞</w:t>
      </w:r>
      <w:r>
        <w:rPr>
          <w:rFonts w:eastAsia="Times New Roman"/>
        </w:rPr>
        <w:t xml:space="preserve"> </w:t>
      </w:r>
      <w:r>
        <w:rPr/>
        <w:t>删繁就简三秋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领异标新二月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画室联。联意谓画三秋树宜简洁，画二月花宜奇异。虽是“扬州八怪“自言其画，实亦蕴含为诗为文之道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梁同书（三则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一＞</w:t>
      </w:r>
      <w:r>
        <w:rPr>
          <w:rFonts w:eastAsia="Times New Roman"/>
        </w:rPr>
        <w:t xml:space="preserve"> </w:t>
      </w:r>
      <w:r>
        <w:rPr/>
        <w:t>万卷编成群玉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生修到大罗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北京“阅微草堂”联。阅微草堂乃清代纪昀书斋。此联明题草堂，实写草堂主人。“群玉府”即帝王藏书之处；“大罗天”道家所言最高之天。极言纪氏著作等身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二＞</w:t>
      </w:r>
      <w:r>
        <w:rPr>
          <w:rFonts w:eastAsia="Times New Roman"/>
        </w:rPr>
        <w:t xml:space="preserve"> </w:t>
      </w:r>
      <w:r>
        <w:rPr/>
        <w:t>无事此静坐，</w:t>
      </w:r>
      <w:r>
        <w:rPr>
          <w:rFonts w:eastAsia="Times New Roman"/>
        </w:rPr>
        <w:t xml:space="preserve"> </w:t>
      </w:r>
      <w:r>
        <w:rPr/>
        <w:t>有情且赋诗。</w:t>
      </w:r>
      <w:r>
        <w:rPr>
          <w:rFonts w:eastAsia="Times New Roman"/>
        </w:rPr>
        <w:t xml:space="preserve"> </w:t>
      </w:r>
      <w:r>
        <w:rPr/>
        <w:t>　　自题书斋联。此联朴素淡雅，像是随口吟和而成。君子之交淡如水，这里没有美洒佳肴，有空来坐坐，喝杯清茶，兴致高了咱们就赋诗唱和。反映了旧时士大夫的日常活动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三＞</w:t>
      </w:r>
      <w:r>
        <w:rPr>
          <w:rFonts w:eastAsia="Times New Roman"/>
        </w:rPr>
        <w:t xml:space="preserve"> </w:t>
      </w:r>
      <w:r>
        <w:rPr/>
        <w:t>至乐无声唯孝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太羹有味是读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“三味书屋”联。书屋所以名为“三味”是取自“读经味如稻梁，读史味如肴馔，读诸子百家味如醯醢。”书读得这样有味，这或些是读书人的最高境界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纪晓岚（二则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一＞</w:t>
      </w:r>
      <w:r>
        <w:rPr>
          <w:rFonts w:eastAsia="Times New Roman"/>
        </w:rPr>
        <w:t xml:space="preserve"> </w:t>
      </w:r>
      <w:r>
        <w:rPr/>
        <w:t>书似青山常乱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灯如红豆最相思。</w:t>
      </w:r>
      <w:r>
        <w:rPr>
          <w:rFonts w:eastAsia="Times New Roman"/>
        </w:rPr>
        <w:t xml:space="preserve"> </w:t>
      </w:r>
      <w:r>
        <w:rPr/>
        <w:t>　　题书斋联。读书读出颜如玉，非风流人物不能为之。疏慵平淡，蕴藉风流。读此联可以想见其斋其人之风貌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二＞</w:t>
      </w:r>
      <w:r>
        <w:rPr>
          <w:rFonts w:eastAsia="Times New Roman"/>
        </w:rPr>
        <w:t xml:space="preserve"> </w:t>
      </w:r>
      <w:r>
        <w:rPr/>
        <w:t>小筑当水石间，直以云霞为伴侣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大名在欧苏上，尽收文藻助江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贺法式善梧门书屋落成联。上联盛赞书屋构筑之美，下联称颂主人才能之高。这是典型的阿谀逢迎之作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李石贞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彼何人，予何人，都是穿衣吃饭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穷亦命，达亦命，不如闭户读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书室联。文句通俗易懂，读来郎郎上口。联语表达了一种宿命观念，这或些是当时封建士大夫的奇特心态。</w:t>
      </w:r>
      <w:r>
        <w:rPr>
          <w:rFonts w:eastAsia="Times New Roman"/>
        </w:rPr>
        <w:t xml:space="preserve"> </w:t>
      </w:r>
      <w:r>
        <w:rPr/>
        <w:t>　　九、邓石如（二则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一＞</w:t>
      </w:r>
      <w:r>
        <w:rPr>
          <w:rFonts w:eastAsia="Times New Roman"/>
        </w:rPr>
        <w:t xml:space="preserve"> </w:t>
      </w:r>
      <w:r>
        <w:rPr/>
        <w:t>茅屋八九间，钓雨耕烟，须信富不如贫，贵不如贱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竹书千万字，灌花酿洒，可知安自宜乐，闲自宜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画室联。室贫又如何、贱又如何。自耕自乐，有洒有花有书，与世无争。如此清淡恬适的生活，谁不想过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二＞</w:t>
      </w:r>
      <w:r>
        <w:rPr>
          <w:rFonts w:eastAsia="Times New Roman"/>
        </w:rPr>
        <w:t xml:space="preserve"> </w:t>
      </w:r>
      <w:r>
        <w:rPr/>
        <w:t>沧海日，赤城霞，峨眉雪，巫峡云，洞庭月，彭蠡烟，潇湘雨，武夷峰，庐山瀑布，合宇宙奇观绘吾斋壁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少陵诗，摩诘画，左传文，马迁史，薛涛笺，右军帖，南华经，相如赋，屈子离骚，收古今绝艺置我山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“碧山书屋”联。上联写景，天下奇观，历历在目。下联论文，古今奇书，皆藏我胸。此联用词精到，玉缀珠联，浑然一体，不着一丝堆砌痕迹，气势磅礴，蔚然大观。确是传世之佳联。</w:t>
      </w:r>
      <w:r>
        <w:rPr>
          <w:rFonts w:eastAsia="Times New Roman"/>
        </w:rPr>
        <w:t xml:space="preserve"> </w:t>
      </w:r>
      <w:r>
        <w:rPr/>
        <w:t>　　十、佚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天下文官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古代帝王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曲阜孔府书室联。文武百官、帝王将相都尊孔夫子为祖师，孔子思想一统天下。此联以儒学观念，极力赞颂孔孟之道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一、林则徐（二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一＞</w:t>
      </w:r>
      <w:r>
        <w:rPr>
          <w:rFonts w:eastAsia="Times New Roman"/>
        </w:rPr>
        <w:t xml:space="preserve"> </w:t>
      </w:r>
      <w:r>
        <w:rPr/>
        <w:t>坐卧一楼间，困病得闲，如此散才天或恕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结交千载上，过时为学，庶几秉烛老犹明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书房联。此乃告老还乡后所作，壮志未酬人已老，渐感倦于时事。欲借林泉一隅，读书以终老。读此联有英雄无奈于时之感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二＞</w:t>
      </w:r>
      <w:r>
        <w:rPr>
          <w:rFonts w:eastAsia="Times New Roman"/>
        </w:rPr>
        <w:t xml:space="preserve"> </w:t>
      </w:r>
      <w:r>
        <w:rPr/>
        <w:t>家少楼台无地起，</w:t>
      </w:r>
      <w:r>
        <w:rPr>
          <w:rFonts w:eastAsia="Times New Roman"/>
        </w:rPr>
        <w:t xml:space="preserve"> </w:t>
      </w:r>
      <w:r>
        <w:rPr/>
        <w:t>案余灯火有天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少时书室联。儿时贫寒，无地筑屋。秉烛夜读，以求富达。联语暗隐抱负。日后确也功成名就。有“吃的苦中苦，方为人上人”之意。</w:t>
      </w:r>
      <w:r>
        <w:rPr>
          <w:rFonts w:eastAsia="Times New Roman"/>
        </w:rPr>
        <w:t xml:space="preserve"> </w:t>
      </w:r>
      <w:r>
        <w:rPr/>
        <w:t>　　十一、佚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鸟吟花笑有余乐，</w:t>
      </w:r>
      <w:r>
        <w:rPr>
          <w:rFonts w:eastAsia="Times New Roman"/>
        </w:rPr>
        <w:t xml:space="preserve"> </w:t>
      </w:r>
      <w:r>
        <w:rPr/>
        <w:t>月白风清无尽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此为北京中南海长春书屋联。联语有声有色，声色俱佳，有动有静，动静有致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二、乾</w:t>
      </w:r>
      <w:r>
        <w:rPr>
          <w:rFonts w:eastAsia="Times New Roman"/>
        </w:rPr>
        <w:t xml:space="preserve"> </w:t>
      </w:r>
      <w:r>
        <w:rPr/>
        <w:t>隆（三则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一＞</w:t>
      </w:r>
      <w:r>
        <w:rPr>
          <w:rFonts w:eastAsia="Times New Roman"/>
        </w:rPr>
        <w:t xml:space="preserve"> </w:t>
      </w:r>
      <w:r>
        <w:rPr/>
        <w:t>烟霞并入新诗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云树常开旧画图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“荫榆书屋”联。“烟霞”入诗，“云树”成画，是舞文弄墨者之常情。乾隆爷也附庸风雅。此联并无新意，只因是皇帝老儿所作，而得以传世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二＞</w:t>
      </w:r>
      <w:r>
        <w:rPr>
          <w:rFonts w:eastAsia="Times New Roman"/>
        </w:rPr>
        <w:t xml:space="preserve"> </w:t>
      </w:r>
      <w:r>
        <w:rPr/>
        <w:t>诏绪仰斯文，识小识大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趋庭传至教，学礼学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孔尚任读书处。读书处位于孔庙承圣门内故宫井前，斋名“诗礼堂”，孔尚任曾在此堂为康熙讲过经书。乾隆到此留下这幅御联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三＞</w:t>
      </w:r>
      <w:r>
        <w:rPr>
          <w:rFonts w:eastAsia="Times New Roman"/>
        </w:rPr>
        <w:t xml:space="preserve"> </w:t>
      </w:r>
      <w:r>
        <w:rPr/>
        <w:t>深心托豪素，</w:t>
      </w:r>
      <w:r>
        <w:rPr>
          <w:rFonts w:eastAsia="Times New Roman"/>
        </w:rPr>
        <w:t xml:space="preserve"> </w:t>
      </w:r>
      <w:r>
        <w:rPr/>
        <w:t>怀抱观古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三希堂联。乾隆帝喜收藏碑帖书画于书斋中，其中晋王羲之《快雪时晴帖》、王献之《中秋帖》、王询《伯远帖》皆希世珍宝，故名书斋为三希堂。上联意谓潜心于纸墨笔划。下联则谓要用宽旷的襟怀鉴赏古今贤人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三、许文恪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但有余闲惟学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即逢佳客莫谈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书室联。语朴实无华，告诫我们不要虚度时光。有朋自远方来，咱们就谈书论文，莫闲聊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四、何绍基（二则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一＞</w:t>
      </w:r>
      <w:r>
        <w:rPr>
          <w:rFonts w:eastAsia="Times New Roman"/>
        </w:rPr>
        <w:t xml:space="preserve"> </w:t>
      </w:r>
      <w:r>
        <w:rPr/>
        <w:t>明月同行如故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异书难得比高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书斋联。“异书难得”与“高官”难求，在作者心目中孰轻孰重，看此联便一目了然。此种思想境界确非一般人所能达到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二＞</w:t>
      </w:r>
      <w:r>
        <w:rPr>
          <w:rFonts w:eastAsia="Times New Roman"/>
        </w:rPr>
        <w:t xml:space="preserve"> </w:t>
      </w:r>
      <w:r>
        <w:rPr/>
        <w:t>江上此台高，问坡颍而还，千载读书人几个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蜀中游迹遍，信嘉峨特秀，扁舟载酒我重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东坡读书楼。此楼位于四川乐山市凌云山栖鸾峰上，相传苏轼曾在此读书。读此联便能感知这里确是个读书的好去处，站在滚滚东去的大江边，引昴高歌“大江东去，………”。何等潇酒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五、佚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屋小如舟，</w:t>
      </w:r>
      <w:r>
        <w:rPr>
          <w:rFonts w:eastAsia="Times New Roman"/>
        </w:rPr>
        <w:t xml:space="preserve"> </w:t>
      </w:r>
      <w:r>
        <w:rPr/>
        <w:t>人淡似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三味书屋旧联。联语清新淡雅，尤如在大热天喝到一杯凉水。屋虽小如扁舟，但它却孕育出一代文豪－－－鲁迅。此联久已散失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六、曾国荃：</w:t>
      </w:r>
      <w:r>
        <w:rPr>
          <w:rFonts w:eastAsia="Times New Roman"/>
        </w:rPr>
        <w:t xml:space="preserve"> </w:t>
      </w:r>
      <w:r>
        <w:rPr/>
        <w:t>瓶花落砚香归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风竹敲窗韵入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书斋联。读书写字有如此雅致，可见其人不俗。字含花香，书有竹韵。闲情逸致，跃然纸上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七、黄庭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诗罢春风荣草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书成快剑斩蛟龙。</w:t>
      </w:r>
      <w:r>
        <w:rPr>
          <w:rFonts w:eastAsia="Times New Roman"/>
        </w:rPr>
        <w:t xml:space="preserve"> </w:t>
      </w:r>
      <w:r>
        <w:rPr/>
        <w:t>　　自撰书斋联。上联言吟诗之味，好象春风荣草木；下联指书法笔见功力，犹如快剑斩蛟龙。语出不凡，足以惊人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八、徐</w:t>
      </w:r>
      <w:r>
        <w:rPr>
          <w:rFonts w:eastAsia="Times New Roman"/>
        </w:rPr>
        <w:t xml:space="preserve"> </w:t>
      </w:r>
      <w:r>
        <w:rPr/>
        <w:t>渭（三则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一＞</w:t>
      </w:r>
      <w:r>
        <w:rPr>
          <w:rFonts w:eastAsia="Times New Roman"/>
        </w:rPr>
        <w:t xml:space="preserve"> </w:t>
      </w:r>
      <w:r>
        <w:rPr/>
        <w:t>雨醒诗梦来蕉叶，</w:t>
      </w:r>
      <w:r>
        <w:rPr>
          <w:rFonts w:eastAsia="Times New Roman"/>
        </w:rPr>
        <w:t xml:space="preserve"> </w:t>
      </w:r>
      <w:r>
        <w:rPr/>
        <w:t>风载书声出藕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书舍联。读此联仿佛在眼前出现一幅韵味别致的写意画，我们能从“雨”声“风”响中，清晰地看到“蕉叶”之碧绿，“藕花”之艳红。联中“醒”、“载”二字新颖奇丽，别具匠心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二＞</w:t>
      </w:r>
      <w:r>
        <w:rPr>
          <w:rFonts w:eastAsia="Times New Roman"/>
        </w:rPr>
        <w:t xml:space="preserve"> </w:t>
      </w:r>
      <w:r>
        <w:rPr/>
        <w:t>未必玄关别名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须知书户孕江山。</w:t>
      </w:r>
      <w:r>
        <w:rPr>
          <w:rFonts w:eastAsia="Times New Roman"/>
        </w:rPr>
        <w:t xml:space="preserve"> </w:t>
      </w:r>
      <w:r>
        <w:rPr/>
        <w:t>题“青藤书屋”联。此联刻在青藤书屋的石柱上。书能孕育出大千世界，非读书人能有此奇想。他取名自已的书楼也叫“孕山舫”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三＞</w:t>
      </w:r>
      <w:r>
        <w:rPr>
          <w:rFonts w:eastAsia="Times New Roman"/>
        </w:rPr>
        <w:t xml:space="preserve"> </w:t>
      </w:r>
      <w:r>
        <w:rPr/>
        <w:t>水隔笙簧，白日鸟啼花竹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庭园锦绣，青春人在画图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“张氏书室”联。本联以绘声绘色的笔调，描绘了张氏书室的优美环境，水鸣鸟啼、花艳竹翠，尽收眼底。下联由景及人，缘景入情。大自然使生命重焕青春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九、王咨臣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环壁列奇书，有史有文堪探讨；</w:t>
      </w:r>
      <w:r>
        <w:rPr>
          <w:rFonts w:eastAsia="Times New Roman"/>
        </w:rPr>
        <w:t xml:space="preserve"> </w:t>
      </w:r>
      <w:r>
        <w:rPr/>
        <w:t>小楼多佳日，宜风宜雨足安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书屋联。王咨臣著名藏书家，家藏文、史、医、农、历法等一万五千余册。上联言明藏书之多，下联叙述书屋之佳。读此联能感受到大藏书家的风采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、史可法：</w:t>
      </w:r>
      <w:r>
        <w:rPr>
          <w:rFonts w:eastAsia="Times New Roman"/>
        </w:rPr>
        <w:t xml:space="preserve"> </w:t>
      </w:r>
      <w:r>
        <w:rPr/>
        <w:t>斗洒纵观廿四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炉香静对十三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书屋联。看史要有豪情，斗洒壮胆，纵横于历史长河。读经须练静功，一柱清香，万念俱灭。联语从不同角度告诉我们，看不同的书要有不同的心态，用平常心观史，以激昴心念经，那么看到的将是一团解不开的迷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一、石</w:t>
      </w:r>
      <w:r>
        <w:rPr>
          <w:rFonts w:eastAsia="Times New Roman"/>
        </w:rPr>
        <w:t xml:space="preserve"> </w:t>
      </w:r>
      <w:r>
        <w:rPr/>
        <w:t>涛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耽文艺如嗜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古人为朋曹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书室联。食色，性也，人之常欲。大画家石涛的欲望已超越于此。精艺通文成为他的本能欲望，非常人是不能达到如此高的境界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二、刘熙载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东壁图书西园翰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南华秋水北苑春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环壁皆书籍字画，饶屋是山水美景。联语连用方位词东、西、南、北四字，攘括了文化人理想的生活环境。有书有画，有山有水，在这种充满艺术气氛的书室内玩弄笔墨，有多少文人能不向往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三、黄</w:t>
      </w:r>
      <w:r>
        <w:rPr>
          <w:rFonts w:eastAsia="Times New Roman"/>
        </w:rPr>
        <w:t xml:space="preserve"> </w:t>
      </w:r>
      <w:r>
        <w:rPr/>
        <w:t>铖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旧书细谈犹多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佳客能来不费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中国旧式文人有这样一个传统观念，大丈夫应云游四海，寻觅知音，多交益友。如遇知音，则放酒豪歌，谈诗论文，彻夜不眠。文坛祖师曰：有朋自远方来不亦乐乎。此联传达的正是这种思想观念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四、张廷济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拣茶为款同心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筑室因藏善本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此联写得比较平淡通俗，自平淡中见真情，拣茶为友，筑室为书，反映了读书人的奇特心态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五、李璧瑜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伤心夜雨，蕉窗点半盏寒灯，替诸生改之乎者也；</w:t>
      </w:r>
      <w:r>
        <w:rPr>
          <w:rFonts w:eastAsia="Times New Roman"/>
        </w:rPr>
        <w:t xml:space="preserve"> </w:t>
      </w:r>
      <w:r>
        <w:rPr/>
        <w:t>回首秋风，桂院剩一枝秃笔，为举家谋柴米油盐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书屋联。此乃清代一名不经传的学官，自书的一幅对联。联语生动地刻划出社会下层学吏凄冷清寒的生活境况。所有词语如“伤心”“寒灯”“秋风”“秃笔”等，都含有一股悲凉的气息，写者悲凉，读者更悲凉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六、俞</w:t>
      </w:r>
      <w:r>
        <w:rPr>
          <w:rFonts w:eastAsia="Times New Roman"/>
        </w:rPr>
        <w:t xml:space="preserve"> </w:t>
      </w:r>
      <w:r>
        <w:rPr/>
        <w:t>樾（二则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一＞</w:t>
      </w:r>
      <w:r>
        <w:rPr>
          <w:rFonts w:eastAsia="Times New Roman"/>
        </w:rPr>
        <w:t xml:space="preserve"> </w:t>
      </w:r>
      <w:r>
        <w:rPr/>
        <w:t>仙到应迷，有帘幕几重，阑干几曲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客来不速，看落叶满屋，奇书满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题红叶读书楼。此楼为孙叔莲读书处。上联极写书楼之盛之美，连神仙都要为之迷到。下联点明主题，与楼名关合，落叶满屋，奇书满床，乃红叶读书楼之特色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＜二＞</w:t>
      </w:r>
      <w:r>
        <w:rPr>
          <w:rFonts w:eastAsia="Times New Roman"/>
        </w:rPr>
        <w:t xml:space="preserve"> </w:t>
      </w:r>
      <w:r>
        <w:rPr/>
        <w:t>合名臣名士为我筑楼，不待五百年后，斯楼传矣；</w:t>
      </w:r>
      <w:r>
        <w:rPr>
          <w:rFonts w:eastAsia="Times New Roman"/>
        </w:rPr>
        <w:t xml:space="preserve"> </w:t>
      </w:r>
      <w:r>
        <w:rPr/>
        <w:t>傍山北山南循地选胜，适在六一泉侧，其胜如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俞楼联。此联描述俞楼的壮观，不免有点自吹自擂，五百年后又有谁在此作诗为文</w:t>
      </w:r>
      <w:r>
        <w:rPr/>
        <w:t xml:space="preserve">?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七、吕留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囊无半卷书，惟有虞廷十六字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目空天下士，只让尼山一个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居室联。先生是晚明抗清志士，作此联以明已志。上言“虞廷十六字”，系指＜书•禹谟＞“人心惟危，道心惟微惟精惟一，允执厥中”一语；下云“目空天下士”者，乃不耻屈节者所为之谓也。口气虽大，气节却高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八、张</w:t>
      </w:r>
      <w:r>
        <w:rPr>
          <w:rFonts w:eastAsia="Times New Roman"/>
        </w:rPr>
        <w:t xml:space="preserve"> </w:t>
      </w:r>
      <w:r>
        <w:rPr/>
        <w:t>载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夜眠人静后，</w:t>
      </w:r>
      <w:r>
        <w:rPr>
          <w:rFonts w:eastAsia="Times New Roman"/>
        </w:rPr>
        <w:t xml:space="preserve"> </w:t>
      </w:r>
      <w:r>
        <w:rPr/>
        <w:t>早起鸟啼先。</w:t>
      </w:r>
      <w:r>
        <w:rPr>
          <w:rFonts w:eastAsia="Times New Roman"/>
        </w:rPr>
        <w:t xml:space="preserve"> </w:t>
      </w:r>
      <w:r>
        <w:rPr/>
        <w:t>　　此联勉励自已抓紧时间，刻苦读书。早起晚睡，实不利于身心健康。合理按排时间是现代读书人应当时刻注意的，不可仿古。联语虽写得通俗流畅，但用字绝对符合楹联规则，“夜对“早”，“眠”对“起”，“人”对“鸟”，“静”对“啼”，“后”对“先”，字字对应，无一遗漏。可见平谈中藏有奇诡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十九、徐霞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春随香草千年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与梅花一样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自题小香山梅花堂。梅的特性深受中国文化人的宠爱，梅的清高、脱俗、孤赏、冰清，是中国多少代文人雅士的精神寄托。上联的“千年艳”点出梅花的悠久历史，暗喻本家族爱梅风尚代代相传。下联的“一样清”道出了自已志洁行高的情</w:t>
      </w:r>
      <w:r>
        <w:rPr/>
        <w:t>*</w:t>
      </w:r>
      <w:r>
        <w:rPr/>
        <w:t>和不随俗流的人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4:42:00Z</dcterms:modified>
  <cp:revision>0</cp:revision>
  <dc:subject/>
  <dc:title/>
</cp:coreProperties>
</file>