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描写秋天的成语与诗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描写秋天的成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风送爽、雁过留声、秋色宜人、天朗气清、</w:t>
      </w:r>
      <w:r>
        <w:rPr>
          <w:rFonts w:eastAsia="Times New Roman"/>
        </w:rPr>
        <w:t xml:space="preserve"> </w:t>
      </w:r>
      <w:r>
        <w:rPr/>
        <w:t>一叶知秋、春种秋收、春兰秋菊、春花秋月、</w:t>
      </w:r>
      <w:r>
        <w:rPr>
          <w:rFonts w:eastAsia="Times New Roman"/>
        </w:rPr>
        <w:t xml:space="preserve"> </w:t>
      </w:r>
      <w:r>
        <w:rPr/>
        <w:t>秋色宜人、秋风过耳、秋风萧瑟、秋雨绵绵、</w:t>
      </w:r>
      <w:r>
        <w:rPr>
          <w:rFonts w:eastAsia="Times New Roman"/>
        </w:rPr>
        <w:t xml:space="preserve"> </w:t>
      </w:r>
      <w:r>
        <w:rPr/>
        <w:t>一丛金黄、一丛火红、秋意深浓、秋兰飘香、</w:t>
      </w:r>
      <w:r>
        <w:rPr>
          <w:rFonts w:eastAsia="Times New Roman"/>
        </w:rPr>
        <w:t xml:space="preserve"> </w:t>
      </w:r>
      <w:r>
        <w:rPr/>
        <w:t>秋风过耳、丹枫迎秋、枫林如火。秋风萧瑟、秋雨绵绵、一叶知秋、一丛金黄、一丛火红、</w:t>
      </w:r>
      <w:r>
        <w:rPr>
          <w:rFonts w:eastAsia="Times New Roman"/>
        </w:rPr>
        <w:t xml:space="preserve"> </w:t>
      </w:r>
      <w:r>
        <w:rPr/>
        <w:t>秋意深浓、秋兰飘香、秋雨绵绵、春花秋月、秋风过耳、</w:t>
      </w:r>
      <w:r>
        <w:rPr>
          <w:rFonts w:eastAsia="Times New Roman"/>
        </w:rPr>
        <w:t xml:space="preserve"> </w:t>
      </w:r>
      <w:r>
        <w:rPr/>
        <w:t>丹枫迎秋、枫林如火、秋风习习</w:t>
      </w:r>
      <w:r>
        <w:rPr>
          <w:rFonts w:eastAsia="Times New Roman"/>
        </w:rPr>
        <w:t xml:space="preserve"> </w:t>
      </w:r>
      <w:r>
        <w:rPr/>
        <w:t>金风送爽、雁过留声、秋色宜人、天朗气清、一叶知秋秋色宜人、秋风萧瑟、秋雨绵绵、秋风过耳、丹枫迎秋、枫林如火、秋风习习</w:t>
      </w:r>
      <w:r>
        <w:rPr>
          <w:rFonts w:eastAsia="Times New Roman"/>
        </w:rPr>
        <w:t xml:space="preserve"> </w:t>
      </w:r>
      <w:r>
        <w:rPr/>
        <w:t>秋高气爽落叶纷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色宜人、春种秋收、春兰秋菊、春花秋月、秋色宜人、秋风萧瑟、秋雨绵绵、秋风过耳、丹枫迎秋、枫林如火、秋风习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意浓</w:t>
      </w:r>
      <w:r>
        <w:rPr>
          <w:rFonts w:eastAsia="Times New Roman"/>
        </w:rPr>
        <w:t xml:space="preserve"> </w:t>
      </w:r>
      <w:r>
        <w:rPr/>
        <w:t>秋风扫落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风送爽</w:t>
      </w:r>
      <w:r>
        <w:rPr/>
        <w:t>,</w:t>
      </w:r>
      <w:r>
        <w:rPr/>
        <w:t>秋风扫落叶。秋风秋雨愁煞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高气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风送爽、雁过留声、秋色宜人、天朗气清、一叶知秋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种秋收、春兰秋菊、春花秋月、秋色宜人、秋风过耳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风萧瑟、秋雨绵绵、一叶知秋、一丛金黄、一丛火红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意深浓、秋兰飘香、秋雨绵绵、春花秋月、秋风过耳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描写秋天的诗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丹枫迎秋、枫林如火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袅袅兮秋风，洞庭波兮木叶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袅袅：形容微风吹拂。洞庭：洞庭湖，在今湖南省北部。波：微波泛动。木叶：枯黄的树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战国楚</w:t>
      </w:r>
      <w:r>
        <w:rPr/>
        <w:t>·</w:t>
      </w:r>
      <w:r>
        <w:rPr/>
        <w:t>屈原《九歌</w:t>
      </w:r>
      <w:r>
        <w:rPr/>
        <w:t>·</w:t>
      </w:r>
      <w:r>
        <w:rPr/>
        <w:t>湘夫人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悲哉秋之为气也！萧瑟兮草木摇落而变衰，憭栗兮若在远行，登山临水兮送将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萧瑟：寂寞萧条的样子。燎栗：凄凉。若在远行：好象人在远行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战国楚</w:t>
      </w:r>
      <w:r>
        <w:rPr/>
        <w:t>·</w:t>
      </w:r>
      <w:r>
        <w:rPr/>
        <w:t>宋玉《九辩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风起兮白云飞，草木黄落兮雁南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汉</w:t>
      </w:r>
      <w:r>
        <w:rPr/>
        <w:t>·</w:t>
      </w:r>
      <w:r>
        <w:rPr/>
        <w:t>刘彻《秋风辞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风萧瑟天气凉，草木摇落露为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国魏</w:t>
      </w:r>
      <w:r>
        <w:rPr/>
        <w:t>·</w:t>
      </w:r>
      <w:r>
        <w:rPr/>
        <w:t>曹丕《燕歌行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榈庭多落叶，慨然知已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榈庭：榈巷庭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晋</w:t>
      </w:r>
      <w:r>
        <w:rPr/>
        <w:t>·</w:t>
      </w:r>
      <w:r>
        <w:rPr/>
        <w:t>陶渊明《酬刘柴桑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迢迢新秋夕，亭亭月将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迢迢：形容夜长。亭亭：远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晋</w:t>
      </w:r>
      <w:r>
        <w:rPr/>
        <w:t>·</w:t>
      </w:r>
      <w:r>
        <w:rPr/>
        <w:t>陶渊明《戊申岁六月中遇火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芙蓉露下落，杨柳月中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芙蓉：荷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朝齐</w:t>
      </w:r>
      <w:r>
        <w:rPr/>
        <w:t>·</w:t>
      </w:r>
      <w:r>
        <w:rPr/>
        <w:t>萧悫《秋思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寒城一以眺，平楚正苍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寒城：寒意已侵城关。眺：远望。平楚：平野。苍然：草木茂盛的样子。两句写初秋之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朝齐</w:t>
      </w:r>
      <w:r>
        <w:rPr/>
        <w:t>·</w:t>
      </w:r>
      <w:r>
        <w:rPr/>
        <w:t>谢朓《宣城郡内登望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亭皋木叶下，陇首秋云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亭皋：水边平地。木叶：树叶。陇首：山名，在今陕西、甘肃之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朝梁</w:t>
      </w:r>
      <w:r>
        <w:rPr/>
        <w:t>·</w:t>
      </w:r>
      <w:r>
        <w:rPr/>
        <w:t>柳浑《捣衣诗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草低金城雾，木下玉门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草低：衰草枯萎。木下：树叶落下。金城：古郡名，在今甘肃榆中与青海西宁之间。玉门：玉门关，在今甘肃敦煌西。两句写西北寒秋之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朝梁</w:t>
      </w:r>
      <w:r>
        <w:rPr/>
        <w:t>·</w:t>
      </w:r>
      <w:r>
        <w:rPr/>
        <w:t>范云《别诗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树树秋声，山山寒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声：秋天西风作，草木零落，多肃杀之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周</w:t>
      </w:r>
      <w:r>
        <w:rPr/>
        <w:t>·</w:t>
      </w:r>
      <w:r>
        <w:rPr/>
        <w:t>庾信《周谯国公夫人步陆孤氏墓志铭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维九月，序属三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维：语助词，无义。序：时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王勃《秋日登洪府膝王阁饯别序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落霞与孤骛齐飞，秋水共长天一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骛：鸟名，野鸭。齐飞：落霞从天而下，孤骛由下而上，高下齐飞。一色：秋水碧而连天，长空蓝而映水，形成一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王勃《秋日登洪府膝王阁饯别序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树树皆秋色，山山唯落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王绩《野望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挂林风景异，秋似洛阳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宋之问《始安秋日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寒山转苍翠，秋水日潺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潺湲：流水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王维《辋川闲居赠裴秀才迪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荆溪白石出，天寒红叶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两句写深秋景色：溪水下降，白石露出，红叶飘零，所余不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王维《阙题二首</w:t>
      </w:r>
      <w:r>
        <w:rPr/>
        <w:t>·</w:t>
      </w:r>
      <w:r>
        <w:rPr/>
        <w:t>山中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声万户竹，寒色五陵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李颀《望秦川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井梧桐秋叶黄，珠帘不卷夜来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王昌龄《长信秋词五首》：“金井梧桐秋叶黄，珠帘不卷夜来霜。熏笼玉枕无颜色，卧听南宫清漏长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寒潭映白月，秋雨上青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刘长卿《游休禅师双峰寺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木落雁南渡，北风江上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孟浩然《早寒江上有怀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色无远近，出门尽寒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李白《赠庐司户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雨色秋来寒，风严清江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李白《酬裴侍御对雨感时见赠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风万里送秋雁，对此可以酣高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酣：尽情饮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李白《宣州谢朓楼饯别校书叔云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烟寒橘柚，秋色老梧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烟：人家炊烟。寒橘柚：秋日寒烟使橘袖也带有寒意。两句写人家缕缕炊烟，橘柚一片深碧，梧桐已显微黄，呈现一片深秋景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李白《秋登宣城谢朓北楼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鸟黄云暮，寒蝉碧树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杜甫《晚秋长沙蔡五侍御饮筵送殷六参军归沣州觐省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信宿渔人还泛泛，清秋燕子故飞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信宿：连宿两夜。故：仍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杜甫《秋兴八首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翟塘峡口曲江头，万里风烟接素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杜甫《秋兴八首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远岸秋沙白，连山晚照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杜甫《秋野五首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上秋期近，人间月影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杜甫《月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月秋高风怒号，卷我屋上三重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杜甫《茅屋为秋风所破歌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风吹白茅，野火烧枯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茅；茅草。描写深秋原野的景象：大风吹卷着原野上的茅草，野火烧着枯萎的桑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岑参《至大梁却寄匡城主人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风万里动，日暮黄云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岑参《巩北秋兴寄崔明允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返照乱流明，寒空千嶂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返照：晚照，夕照。乱流：纵横错杂的河水。嶂：陡立的山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钱起《杪秋南山西峰题准上人兰若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万叶秋声里，千家落照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落照：夕阳西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钱起《题苏公林亭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宿雨朝来歇，空山秋气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宿雨：昨夜的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李端《茂陵山行陪韦金部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雨径绿芜合，霜园红叶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绿芜：绿草。合：长满。意谓雨后庭中小径长满绿草，霜后花园中落满红叶，庭院一片荒凉寂寞景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白居易《司马宅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明水净夜来霜，数树深红出浅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刘禹锡《秋词二首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试上高楼清入骨，岂知春色嗾人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入骨：秋天的景色清澈入骨。嗾：怂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禹锡《秋词二首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少绿荷相倚恨，一时回首背西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描写荷叶在秋风中向东倾斜，暗寓伤秋的情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府</w:t>
      </w:r>
      <w:r>
        <w:rPr/>
        <w:t>·</w:t>
      </w:r>
      <w:r>
        <w:rPr/>
        <w:t>杜牧《</w:t>
      </w:r>
      <w:r>
        <w:rPr>
          <w:rFonts w:eastAsia="Times New Roman"/>
        </w:rPr>
        <w:t xml:space="preserve"> </w:t>
      </w:r>
      <w:r>
        <w:rPr/>
        <w:t>齐安郡中偶题二首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红烛秋光冷画屏，轻罗小扇扑流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轻罗小扇：轻薄的丝制团扇。这两句描写红烛在秋夜中发出寒光，照着画屏，女郎手持精致的团扇追扑萤火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杜牧《秋夕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阶夜色凉如水，卧看牵牛织女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阶：宫中的台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杜牧《秋夕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阴不散霜飞晚，留得枯荷听雨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阴不散：虽已是秋天，但连日阴云漠漠，故不见严霜降落。下旬的枯荷也由此出。听雨吉：雨打枯荷，单调、凄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李商隐《宿骆氏亭寄怀崔雍崔衮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山野客醉醒时，百尺老松衔半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施肩吾《秋夜山居》：“去雁声遥人语绝，谁家素机织新雪。秋山野客醉醒时，百尺老松衔半月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树呈秋色，空池浸月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刘得仁《池上宿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宵月色胜春宵，万里霜天静寂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戎昱《戏题秋月》（又作：秋宵月色胜春宵，万里天涯静寂寥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夜绿荷霜剪破，赚他秋雨不成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飞霜使荷叶破碎，秋雨落在破叶上再也无法形成水珠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来鹄《偶题二首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半酒醒人不觉，满池荷叶动秋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觉；不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窦巩《秋夕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菡萏香销翠叶残，西风愁起绿波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菡萏：荷花的别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唐</w:t>
      </w:r>
      <w:r>
        <w:rPr/>
        <w:t>·</w:t>
      </w:r>
      <w:r>
        <w:rPr/>
        <w:t>李璟《浣溪沙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碧云天，黄叶地，秋色连波，波上寒烟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</w:t>
      </w:r>
      <w:r>
        <w:rPr/>
        <w:t>·</w:t>
      </w:r>
      <w:r>
        <w:rPr/>
        <w:t>范仲淹《苏幕遮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年好景君须记，最是橙黄橘绿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橙黄橘绿时：指秋冬之交的时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</w:t>
      </w:r>
      <w:r>
        <w:rPr/>
        <w:t>·</w:t>
      </w:r>
      <w:r>
        <w:rPr/>
        <w:t>苏轼《赠刘景文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逢不用忙归去，明日黄花蝶也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日黄花：指重阳过后菊花逐渐枯萎。蝶也愁：菊花枯萎，蝴蝶无处寻花，故曰“愁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</w:t>
      </w:r>
      <w:r>
        <w:rPr/>
        <w:t>·</w:t>
      </w:r>
      <w:r>
        <w:rPr/>
        <w:t>苏轼《九日次韵王巩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萧萧远树流林外，一半秋山带夕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</w:t>
      </w:r>
      <w:r>
        <w:rPr/>
        <w:t>·</w:t>
      </w:r>
      <w:r>
        <w:rPr/>
        <w:t>寇准《书河上亭壁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景有时飞独鸟，夕阳无事起寒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</w:t>
      </w:r>
      <w:r>
        <w:rPr/>
        <w:t>·</w:t>
      </w:r>
      <w:r>
        <w:rPr/>
        <w:t>林速《孤山寺端上人房写望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潇潇暮雨洒江天，一番洗清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潇潇：小雨降落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</w:t>
      </w:r>
      <w:r>
        <w:rPr/>
        <w:t>·</w:t>
      </w:r>
      <w:r>
        <w:rPr/>
        <w:t>柳永《八声甘州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渐霜风凄紧，关河冷落，残照当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霜风：秋风。关河：关塞河流。残照：夕阳的余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</w:t>
      </w:r>
      <w:r>
        <w:rPr/>
        <w:t>·</w:t>
      </w:r>
      <w:r>
        <w:rPr/>
        <w:t>柳永《八声甘州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处红衰翠减，苒苒物华休。惟有长江水，无语东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处：到处。红衰翠减：花谢叶落。苒苒：渐渐。物华：美好的景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</w:t>
      </w:r>
      <w:r>
        <w:rPr/>
        <w:t>·</w:t>
      </w:r>
      <w:r>
        <w:rPr/>
        <w:t>柳永《八声甘州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断虹霁雨，净秋空，山染修眉新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断虹：残余的彩虹。霁雨：雨停了。修眉：形容山如美人的长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</w:t>
      </w:r>
      <w:r>
        <w:rPr/>
        <w:t>·</w:t>
      </w:r>
      <w:r>
        <w:rPr/>
        <w:t>黄庭坚《念奴娇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漠漠轻寒上小楼，晓阴无赖似穷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赖：百无聊赖。穷秋：深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</w:t>
      </w:r>
      <w:r>
        <w:rPr/>
        <w:t>·</w:t>
      </w:r>
      <w:r>
        <w:rPr/>
        <w:t>秦观《浣溪沙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定小轩无落叶，青虫相对吐秋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轩；有窗槛的小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</w:t>
      </w:r>
      <w:r>
        <w:rPr/>
        <w:t>·</w:t>
      </w:r>
      <w:r>
        <w:rPr/>
        <w:t>秦观《秋日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容老尽芙蓉院，草上霜花匀似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容：秋色。老：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</w:t>
      </w:r>
      <w:r>
        <w:rPr/>
        <w:t>·</w:t>
      </w:r>
      <w:r>
        <w:rPr/>
        <w:t>秦观《木兰花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绿荷多少夕阳中。知为阿谁凝恨、背西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阿谁；何人。背西风：背向秋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指荷叶被秋风吹得叶梗都弯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</w:t>
      </w:r>
      <w:r>
        <w:rPr/>
        <w:t>·</w:t>
      </w:r>
      <w:r>
        <w:rPr/>
        <w:t>秦观《虞美人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抹微云，天粘衰草，画声断谯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衰草：枯草。画角：军中用的号角。断：尽。谯门：城上鼓楼，用以了望敌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句写孤城秋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</w:t>
      </w:r>
      <w:r>
        <w:rPr/>
        <w:t>·</w:t>
      </w:r>
      <w:r>
        <w:rPr/>
        <w:t>秦观《满庭芳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落时西风时候，人共青山都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</w:t>
      </w:r>
      <w:r>
        <w:rPr/>
        <w:t>·</w:t>
      </w:r>
      <w:r>
        <w:rPr/>
        <w:t>辛弃疾《昭君怨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觉人间，万事到秋来，都摇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</w:t>
      </w:r>
      <w:r>
        <w:rPr/>
        <w:t>·</w:t>
      </w:r>
      <w:r>
        <w:rPr/>
        <w:t>辛弃疾《满江红</w:t>
      </w:r>
      <w:r>
        <w:rPr/>
        <w:t>·</w:t>
      </w:r>
      <w:r>
        <w:rPr/>
        <w:t>游南岩和范廓之韵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气堪悲未必然，轻寒正是可人天。绿池落尽红蕖却，落叶犹开最小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人：合人意。红蕖（音同“渠”）：荷花。却：开尽。最小钱：新出荷叶才象小铜钱那么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</w:t>
      </w:r>
      <w:r>
        <w:rPr/>
        <w:t>·</w:t>
      </w:r>
      <w:r>
        <w:rPr/>
        <w:t>杨万里《秋凉晚步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园翁莫把秋荷折，因与游鱼盖夕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</w:t>
      </w:r>
      <w:r>
        <w:rPr/>
        <w:t>·</w:t>
      </w:r>
      <w:r>
        <w:rPr/>
        <w:t>周密《西塍废园》（又《西塍废圃》。塍：田间的土梗子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水碧，染就一江秋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染就：染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</w:t>
      </w:r>
      <w:r>
        <w:rPr/>
        <w:t>·</w:t>
      </w:r>
      <w:r>
        <w:rPr/>
        <w:t>周密《闻鹊喜</w:t>
      </w:r>
      <w:r>
        <w:rPr/>
        <w:t>·</w:t>
      </w:r>
      <w:r>
        <w:rPr/>
        <w:t>吴山观涛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有一枝梧叶，不知多少秋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</w:t>
      </w:r>
      <w:r>
        <w:rPr/>
        <w:t>·</w:t>
      </w:r>
      <w:r>
        <w:rPr/>
        <w:t>张炎《清平乐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万壑泉声松外去，数行秋色雁边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壑（音同“贺”）：山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元</w:t>
      </w:r>
      <w:r>
        <w:rPr/>
        <w:t>·</w:t>
      </w:r>
      <w:r>
        <w:rPr/>
        <w:t>萨都刺《梦登高山得诗二首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风吹白波，秋雨呜败荷。平湖三十里，过客感秋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败荷：残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元</w:t>
      </w:r>
      <w:r>
        <w:rPr/>
        <w:t>·</w:t>
      </w:r>
      <w:r>
        <w:rPr/>
        <w:t>萨都刺《过高邮射阳湖杂咏九首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孤村落日残霞，轻烟老树寒鸦，一点飞鸿影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残霞：晚霞。寒鸦：天寒归林的乌鸦。飞鸿：大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元</w:t>
      </w:r>
      <w:r>
        <w:rPr/>
        <w:t>·</w:t>
      </w:r>
      <w:r>
        <w:rPr/>
        <w:t>白朴《天净沙</w:t>
      </w:r>
      <w:r>
        <w:rPr/>
        <w:t>·</w:t>
      </w:r>
      <w:r>
        <w:rPr/>
        <w:t>秋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晚趁寒潮渡江去，满林黄叶雁声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</w:t>
      </w:r>
      <w:r>
        <w:rPr/>
        <w:t>·</w:t>
      </w:r>
      <w:r>
        <w:rPr/>
        <w:t>王士祯《江上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色浅深随夕照，江流日夜变秋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变秋声：江流随着夏去秋来而改变声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</w:t>
      </w:r>
      <w:r>
        <w:rPr/>
        <w:t>·</w:t>
      </w:r>
      <w:r>
        <w:rPr/>
        <w:t>宋碗《九日同姜如龙、王西樵、程穆情诸君登慧光阁饮于竹圃分韵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08-11T04:41:00Z</dcterms:modified>
  <cp:revision>0</cp:revision>
  <dc:subject/>
  <dc:title/>
</cp:coreProperties>
</file>