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秋天的词语集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；秋天；秋日；秋季；金秋；三秋</w:t>
      </w:r>
      <w:r>
        <w:rPr/>
        <w:t>&lt;</w:t>
      </w:r>
      <w:r>
        <w:rPr/>
        <w:t>书</w:t>
      </w:r>
      <w:r>
        <w:rPr/>
        <w:t>&gt;</w:t>
      </w:r>
      <w:r>
        <w:rPr/>
        <w:t>（时维九月，序属三秋）；九秋</w:t>
      </w:r>
      <w:r>
        <w:rPr/>
        <w:t>&lt;</w:t>
      </w:r>
      <w:r>
        <w:rPr/>
        <w:t>书</w:t>
      </w:r>
      <w:r>
        <w:rPr/>
        <w:t>&gt;</w:t>
      </w:r>
      <w:r>
        <w:rPr/>
        <w:t>（九秋风露）；劲秋</w:t>
      </w:r>
      <w:r>
        <w:rPr/>
        <w:t>&lt;</w:t>
      </w:r>
      <w:r>
        <w:rPr/>
        <w:t>书</w:t>
      </w:r>
      <w:r>
        <w:rPr/>
        <w:t>&gt;</w:t>
      </w:r>
      <w:r>
        <w:rPr/>
        <w:t>（悲落叶于劲秋）；雁天</w:t>
      </w:r>
      <w:r>
        <w:rPr/>
        <w:t>&lt;</w:t>
      </w:r>
      <w:r>
        <w:rPr/>
        <w:t>书</w:t>
      </w:r>
      <w:r>
        <w:rPr/>
        <w:t>&gt;</w:t>
      </w:r>
      <w:r>
        <w:rPr/>
        <w:t>；旻天</w:t>
      </w:r>
      <w:r>
        <w:rPr/>
        <w:t>&lt;</w:t>
      </w:r>
      <w:r>
        <w:rPr/>
        <w:t>书</w:t>
      </w:r>
      <w:r>
        <w:rPr/>
        <w:t>&gt;</w:t>
      </w:r>
      <w:r>
        <w:rPr/>
        <w:t>；</w:t>
      </w:r>
      <w:r>
        <w:rPr>
          <w:rFonts w:eastAsia="Times New Roman"/>
        </w:rPr>
        <w:t xml:space="preserve"> </w:t>
      </w:r>
      <w:r>
        <w:rPr/>
        <w:t>旻序</w:t>
      </w:r>
      <w:r>
        <w:rPr/>
        <w:t>&lt;</w:t>
      </w:r>
      <w:r>
        <w:rPr/>
        <w:t>书</w:t>
      </w:r>
      <w:r>
        <w:rPr/>
        <w:t>&gt;</w:t>
      </w:r>
      <w:r>
        <w:rPr/>
        <w:t>（请尊对旻序，高宴有余欢）；阴中</w:t>
      </w:r>
      <w:r>
        <w:rPr/>
        <w:t>&lt;</w:t>
      </w:r>
      <w:r>
        <w:rPr/>
        <w:t>书</w:t>
      </w:r>
      <w:r>
        <w:rPr/>
        <w:t>&gt;</w:t>
      </w:r>
      <w:r>
        <w:rPr/>
        <w:t>（秋为阴中，万物以成）；白藏</w:t>
      </w:r>
      <w:r>
        <w:rPr/>
        <w:t>&lt;</w:t>
      </w:r>
      <w:r>
        <w:rPr/>
        <w:t>书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秋；</w:t>
      </w:r>
      <w:r>
        <w:rPr>
          <w:rFonts w:eastAsia="Times New Roman"/>
        </w:rPr>
        <w:t xml:space="preserve"> </w:t>
      </w:r>
      <w:r>
        <w:rPr/>
        <w:t>新秋；</w:t>
      </w:r>
      <w:r>
        <w:rPr>
          <w:rFonts w:eastAsia="Times New Roman"/>
        </w:rPr>
        <w:t xml:space="preserve"> </w:t>
      </w:r>
      <w:r>
        <w:rPr/>
        <w:t>早秋；</w:t>
      </w:r>
      <w:r>
        <w:rPr>
          <w:rFonts w:eastAsia="Times New Roman"/>
        </w:rPr>
        <w:t xml:space="preserve"> </w:t>
      </w:r>
      <w:r>
        <w:rPr/>
        <w:t>头秋；</w:t>
      </w:r>
      <w:r>
        <w:rPr>
          <w:rFonts w:eastAsia="Times New Roman"/>
        </w:rPr>
        <w:t xml:space="preserve"> </w:t>
      </w:r>
      <w:r>
        <w:rPr/>
        <w:t>小秋</w:t>
      </w:r>
      <w:r>
        <w:rPr/>
        <w:t>&lt;</w:t>
      </w:r>
      <w:r>
        <w:rPr/>
        <w:t>书</w:t>
      </w:r>
      <w:r>
        <w:rPr/>
        <w:t>&gt;</w:t>
      </w:r>
      <w:r>
        <w:rPr/>
        <w:t>；孟秋；</w:t>
      </w:r>
      <w:r>
        <w:rPr>
          <w:rFonts w:eastAsia="Times New Roman"/>
        </w:rPr>
        <w:t xml:space="preserve"> </w:t>
      </w:r>
      <w:r>
        <w:rPr/>
        <w:t>上秋</w:t>
      </w:r>
      <w:r>
        <w:rPr/>
        <w:t>&lt;</w:t>
      </w:r>
      <w:r>
        <w:rPr/>
        <w:t>书</w:t>
      </w:r>
      <w:r>
        <w:rPr/>
        <w:t>&gt;</w:t>
      </w:r>
      <w:r>
        <w:rPr/>
        <w:t>；仲秋；暮秋；深秋；清秋；晚秋；残秋；季秋；寒秋</w:t>
      </w:r>
      <w:r>
        <w:rPr/>
        <w:t>&lt;</w:t>
      </w:r>
      <w:r>
        <w:rPr/>
        <w:t>书</w:t>
      </w:r>
      <w:r>
        <w:rPr/>
        <w:t>&gt;</w:t>
      </w:r>
      <w:r>
        <w:rPr/>
        <w:t>；凛秋</w:t>
      </w:r>
      <w:r>
        <w:rPr/>
        <w:t>&lt;</w:t>
      </w:r>
      <w:r>
        <w:rPr/>
        <w:t>书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秋：秋之末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秋：深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季秋：秋之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秋：秋季开始的第一个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令：秋天。也指秋天的气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收：秋季的收成。秋收季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景：秋天的景色。同义的有：秋色（秋色宜人）；秋光（大好秋光）。“秋景”也作“秋收”解：今年秋景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：入秋后吹的风。秋风萧瑟天气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风：秋风。还有：商风</w:t>
      </w:r>
      <w:r>
        <w:rPr/>
        <w:t>&lt;</w:t>
      </w:r>
      <w:r>
        <w:rPr/>
        <w:t>书</w:t>
      </w:r>
      <w:r>
        <w:rPr/>
        <w:t>&gt;</w:t>
      </w:r>
      <w:r>
        <w:rPr/>
        <w:t>（商风肃而寒生兮）；商飘</w:t>
      </w:r>
      <w:r>
        <w:rPr/>
        <w:t>&lt;</w:t>
      </w:r>
      <w:r>
        <w:rPr/>
        <w:t>书</w:t>
      </w:r>
      <w:r>
        <w:rPr/>
        <w:t>&gt;</w:t>
      </w:r>
      <w:r>
        <w:rPr/>
        <w:t>（岁暮商飘飞）；寒商</w:t>
      </w:r>
      <w:r>
        <w:rPr/>
        <w:t>&lt;</w:t>
      </w:r>
      <w:r>
        <w:rPr/>
        <w:t>书</w:t>
      </w:r>
      <w:r>
        <w:rPr/>
        <w:t>&gt;</w:t>
      </w:r>
      <w:r>
        <w:rPr/>
        <w:t>（寒商动秋闺）；鲤鱼风（九月鲤鱼风）阊阖风</w:t>
      </w:r>
      <w:r>
        <w:rPr/>
        <w:t>&lt;</w:t>
      </w:r>
      <w:r>
        <w:rPr/>
        <w:t>书</w:t>
      </w:r>
      <w:r>
        <w:rPr/>
        <w:t>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萧萧；秋风萧瑟；秋风瑟瑟；金风送爽</w:t>
      </w:r>
      <w:r>
        <w:rPr>
          <w:rFonts w:eastAsia="Times New Roman"/>
        </w:rPr>
        <w:t xml:space="preserve"> </w:t>
      </w:r>
      <w:r>
        <w:rPr/>
        <w:t>春花秋月；秋月春风；秋月春花；秋月寒江；晴云秋月；天高云淡；红衰翠减；霜天红叶；枫林尽染；一叶知秋；霜叶知秋；秋阳杲杲；丹枫迎秋；秋风红叶；天高气清；秋高气爽；秋高气肃；秋高马肥；金桂飘香；桂子飘香；稻谷飘香；无边落木萧萧下；春华秋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雁南飞：雁是侯鸟，北方进人深秋时，雁便往温暖的南方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蝉凄切：天冷蝉不再叫或低声叫，发出的声音凄凉悲切，象征着深秋季节。例：“寒蝉凄切，冷雨初歇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风送爽：金风，秋风。秋风送来凉爽，是仲秋以前的气候。金，秋风吹拂过的树叶都逐渐呈现出金黄色，继而脱落、飘零。所以用“金”来形容秋风。也有的用阴阳五行来解释季节演变，秋属金，故称秋风为金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瑟瑟：瑟瑟，风吹物的声音。秋凤吹物发出瑟瑟的响声，借此表示秋天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高气爽：秋天空气清新，天也显得很高很蓝。这是秋天的特有景色。也常说成“天高气爽”。例：“秋高气爽，牛羊肥壮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云淡：云淡，指天空晴朗、少云。天空晴朗，云彩很少。这是秋天特有的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梧桐叶落：古代传说人秋第一天梧桐有落叶，叫一叶知秋。所以用“梧桐叶落”表示秋天来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露生寒：晶莹的露珠使人产生寒冷的感觉。也是秋天特有的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词语（</w:t>
      </w:r>
      <w:r>
        <w:rPr/>
        <w:t xml:space="preserve">Artsdome </w:t>
      </w:r>
      <w:r>
        <w:rPr/>
        <w:t>汇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凋谢；凋；零；落；谢；凋零；凋落；凋谢；零落；飘零；枯；蔫；萎；干巴；干枯；枯黄；枯槁；枯干；枯萎；枯朽；萎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凋零：草木凋谢零落。“秋霜过后，草木凋零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飘零：花叶凋谢坠落。“黄叶驿零，已是深秋时节了。”也比喻遭到不丰，失去依靠，生活不安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黄：干枯焦黄。“过了中秋，树叶逐渐枯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写秋天的诗句集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雨——高楼目尽欲黄昏，梧桐叶上萧萧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夜——睡起秋声无觅处，满阶梧叶日明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声——未觉池塘春草梦，阶前梧叶已秋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叶——夜深风竹敲秋韵，万叶千声皆是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色——雨侵坏瓮新苔绿，秋入横林数叶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月——月光浸水水浸天，一派空明互回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菊——宁可枝头抱香死，何曾吹落北风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思——故人万里无消息，便拟江头问断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愁——莫道身闲总是，孤灯夜夜写清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兴——西风吹叶满湖边，初换秋衣独慨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怀——出门未免流年叹，又见湖边木叶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梦——清梦初回秋夜阑，床前耿耿一灯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忆——砧杵敲残深巷月，梧桐摇落故园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悟——人人解说悲秋事，不似诗人彻底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味——蟋蟀独知秋令早，芭蕉下得雨声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39:00Z</dcterms:modified>
  <cp:revision>0</cp:revision>
  <dc:subject/>
  <dc:title/>
</cp:coreProperties>
</file>