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秋天的现代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写秋天的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晚的江上》</w:t>
      </w:r>
      <w:r>
        <w:rPr>
          <w:rFonts w:eastAsia="Times New Roman"/>
        </w:rPr>
        <w:t xml:space="preserve"> </w:t>
      </w:r>
      <w:r>
        <w:rPr/>
        <w:t>刘大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巢的鸟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管是裷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驮著斜阳回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翅一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斜阳掉在江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头白的芦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妆成一瞬的红颜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二三年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鸽子》</w:t>
      </w:r>
      <w:r>
        <w:rPr>
          <w:rFonts w:eastAsia="Times New Roman"/>
        </w:rPr>
        <w:t xml:space="preserve"> </w:t>
      </w:r>
      <w:r>
        <w:rPr/>
        <w:t>胡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淡天高，好一片晚秋天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群鸽子，在空中游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他们三三两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环来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夷犹如意，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地里，翻身映日，白羽衬青天，十分鲜丽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一八年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晨》</w:t>
      </w:r>
      <w:r>
        <w:rPr>
          <w:rFonts w:eastAsia="Times New Roman"/>
        </w:rPr>
        <w:t xml:space="preserve"> </w:t>
      </w:r>
      <w:r>
        <w:rPr/>
        <w:t>于赓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了，星霜漫天的黑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受了圣水难洗的苦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方从我的背上踏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欢迎啊，东曙，你又已复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最后的瞬间，我睁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手抱住太阳的脚，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叶颤，花舞，听市声沉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到落下欢欣的眼泪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三四年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沪杭车中》</w:t>
      </w:r>
      <w:r>
        <w:rPr>
          <w:rFonts w:eastAsia="Times New Roman"/>
        </w:rPr>
        <w:t xml:space="preserve"> </w:t>
      </w:r>
      <w:r>
        <w:rPr/>
        <w:t>徐志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匆匆匆！催催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卷烟，一片山，几点云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道水，一条桥，一支橹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林松，一丛竹，红叶纷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艳色的田野，艳色的秋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境似的分明，模糊，消隐，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催催催！是车轮还是光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催老了秋容，催老了人生！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二八年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私语》</w:t>
      </w:r>
      <w:r>
        <w:rPr>
          <w:rFonts w:eastAsia="Times New Roman"/>
        </w:rPr>
        <w:t xml:space="preserve"> </w:t>
      </w:r>
      <w:r>
        <w:rPr/>
        <w:t>徐志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雨在一流清冷的秋水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颗憔悴的秋柳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条怯懦的秋枝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片将黄未黄的秋叶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他亲亲切切喁喁唼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私语三秋的情思情事，情语情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了轻轻将他拂落在秋水秋波的秋晕里，一涡半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跟着秋流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秋雨的私语，三秋的情思情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诗情节，也掉落在秋水秋波的秋晕里，一涡半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跟着秋流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二二年七月二十一日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月呀》</w:t>
      </w:r>
      <w:r>
        <w:rPr>
          <w:rFonts w:eastAsia="Times New Roman"/>
        </w:rPr>
        <w:t xml:space="preserve"> </w:t>
      </w:r>
      <w:r>
        <w:rPr/>
        <w:t>徐志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月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禁得起银指尖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漫地搔爬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信但看那一海的轻涛，可不是禁不住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指的抚摩，在那里低徊饮泣呢！就是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聊的云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月的美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熏暖了飘心冷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清冷地穿上了轻缟的衣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参与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满的婚姻和丧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二二年十月六日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月》</w:t>
      </w:r>
      <w:r>
        <w:rPr>
          <w:rFonts w:eastAsia="Times New Roman"/>
        </w:rPr>
        <w:t xml:space="preserve"> </w:t>
      </w:r>
      <w:r>
        <w:rPr/>
        <w:t>徐志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样是月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晚上的，因为我们都在抬头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它，一轮腴满的妩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乌黑得如同暴徒一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堆里升起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得格外的亮，分外的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展开在道路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飘闪在水面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沉浸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草盘结得如同忧愁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睥睨在古城的雉堞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千的城砖在它的清亮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呼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抚摸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落在城厢外内的墓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宿鸟的继续的呼声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见新旧的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和我们似的相依偎的站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珠放着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咀嚼着彻骨的阴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银色的缠绵的诗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同水面的星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露盈盈的空中飞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那四野的吟声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恒的卑微的谐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哀揉和着欢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怨仇与恩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晦冥交抱着火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幽绝的秋夜与秋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苍茫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解化”的伟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切纤微的深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开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婴儿的微笑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三０年十月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天的梦》</w:t>
      </w:r>
      <w:r>
        <w:rPr>
          <w:rFonts w:eastAsia="Times New Roman"/>
        </w:rPr>
        <w:t xml:space="preserve"> </w:t>
      </w:r>
      <w:r>
        <w:rPr/>
        <w:t>戴望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迢遥的牧女的羊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摇落了轻的树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的梦是轻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窈窕的牧女之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我的梦静静地来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却载着沉重的昔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哦，现在，我有一些寒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些寒冷，和一些忧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三一年一月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霜花》</w:t>
      </w:r>
      <w:r>
        <w:rPr>
          <w:rFonts w:eastAsia="Times New Roman"/>
        </w:rPr>
        <w:t xml:space="preserve"> </w:t>
      </w:r>
      <w:r>
        <w:rPr/>
        <w:t>戴望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月的霜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月的霜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雾的娇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到我鬓边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装点着秋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装点了单调的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雾的娇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替我簪你素艳的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还有珍珠的眼泪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已不复重燃死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静观我鬓丝的零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我迎来你所装点的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三五年十月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》</w:t>
      </w:r>
      <w:r>
        <w:rPr>
          <w:rFonts w:eastAsia="Times New Roman"/>
        </w:rPr>
        <w:t xml:space="preserve"> </w:t>
      </w:r>
      <w:r>
        <w:rPr/>
        <w:t>杜运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鸽哨都发出成熟的音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去了，那阵雨喧闹的夏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再想那严峻的闷热的考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危险游泳中的细节回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历过春天萌芽的破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幼芽成长中的扭曲和受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枝条在烈日下也狂热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差点在雨夜中迷失方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平易的天空没有浮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川明净，视野格外宽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慧、感情都成熟的季节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水也像是来自更深处的源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紊乱的气流经过发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山谷里酿成透明的好酒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吹来的是第几阵秋意？醉人的香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把秋花秋叶深深染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街树也用红颜色暗示点什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行车的车轮闪射着朝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塔吊的长臂在高空指向远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阳在上面扫描丰收的信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七九年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江南草》</w:t>
      </w:r>
      <w:r>
        <w:rPr>
          <w:rFonts w:eastAsia="Times New Roman"/>
        </w:rPr>
        <w:t xml:space="preserve"> </w:t>
      </w:r>
      <w:r>
        <w:rPr/>
        <w:t>李季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菊花怒放的秋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第一次来到了江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我来也匆匆，去又忙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你的美丽却一千倍地超过了我的想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着你那花团锦绣的城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美丽的画卷都失去了颜色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漫步在风光明媚的水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是传诵千古的绝吟也显得苍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美丽使我感到羞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囊里竟找不到一个形容你的词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说：“上有天堂，下有苏杭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堂只不过是人们按照你的模样编织的幻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知道秋日里还不能显出你的神奇美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见到的也只是你那千里花香中的一棵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，我就要回去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就要带着这片草叶回去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把这片草叶带到沙漠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把这片草叶带回我的家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把它种在戈壁滩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还要对我的乡亲们这样讲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用我们的汗水灌浇它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们的大戈壁也变得像江南一样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五七年八月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歌——之一》</w:t>
      </w:r>
      <w:r>
        <w:rPr>
          <w:rFonts w:eastAsia="Times New Roman"/>
        </w:rPr>
        <w:t xml:space="preserve"> </w:t>
      </w:r>
      <w:r>
        <w:rPr/>
        <w:t>郭小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来了，大雁叫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空里的太阳更红、更娇了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谷穗熟了，蝉声消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地上的生活更甜、更好了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岸的青松啊，风卷波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南的桂花啊，香满大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原的骏马啊，长了肥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北的青山啊，戴了雪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呵，秋天、秋水、秋天的明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哪一样不曾印上我们的心血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呵，秋花、秋实、秋天的红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哪一样不曾浸透我们的汗液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的高山呵，层层迭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又爬上十丈高坡百级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斗的途程呵，绵延不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又踏破千顷荒沙万里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身看：垒固、沟深、西风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问：谁不以手抚膺长咨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中的野火呵，长明不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多险的关隘，就有多勇的行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里的渔舟呵，身轻如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多大的艰难，就有多壮的胆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随着大队杀过茫茫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刻又唱“雄关漫道真如铁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随着战友访问黄洋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年的白军不知何处死荒野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江河的流水长滔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见战斗的红旗永不到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勇士的豪情日日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见收获的季节年年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哦，秋天来了，大雁叫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空里的太阳更红、更娇了！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哦，谷穗熟了，蝉声消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地上的生活更甜、更好了！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九六二年九月二十九日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歌——给暖暖》</w:t>
      </w:r>
      <w:r>
        <w:rPr>
          <w:rFonts w:eastAsia="Times New Roman"/>
        </w:rPr>
        <w:t xml:space="preserve"> </w:t>
      </w:r>
      <w:r>
        <w:rPr/>
        <w:t>痖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叶完成了最后的颤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荻花在湖沼的蓝睛里消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月的砧声远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暖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雁子们也不在辽琼的秋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它们美丽的十四行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暖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蹄留下踏残的落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南国小小的山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歌人留下破碎的琴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北方幽幽的寺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，秋天什么也没留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留下一个暖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留下一个暖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都留下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38:00Z</dcterms:modified>
  <cp:revision>0</cp:revision>
  <dc:subject/>
  <dc:title/>
</cp:coreProperties>
</file>