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关于孝顺的名言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慎，朝夕伺候莫厌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意思是：父母出入（门）要小心搀扶，早晚伺候父母不要厌烦。出自《劝报亲恩篇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爹娘面前能尽孝，一孝就是好儿男；翁婆身上能尽孝，又落孝来又落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意思是：孝敬父母就是好儿男，孝敬公公、婆婆，能落个既孝敬又贤惠的名声。出自《劝报亲恩篇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弟子入则孝，出则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意思是：少年弟子回到家里要孝敬父母，外出要敬爱兄长。出自（春秋）《论语</w:t>
      </w:r>
      <w:r>
        <w:rPr/>
        <w:t>·</w:t>
      </w:r>
      <w:r>
        <w:rPr/>
        <w:t>学而第一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父母呼，应勿缓；父母命，行勿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意思是：父母呼唤，要赶快答应；父母有命令，应赶快去做。出自（清）李毓秀《弟子规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夫孝，天之经也，地之义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意思是：孝是天经地义的。出自《孝经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呼唤应声不敢慢，诚心诚意面带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意思是：父母召唤，应马上答应，不能怠慢，要诚心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意，面带欢笑。出自《劝报亲恩篇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好饭先尽爹娘用，好衣先尽爹娘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意思是：好饭先给父母吃，好衣先给父母穿。出自《劝报亲恩篇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家贫知孝子，国乱识忠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意思是：在家庭贫困的时候，才能发现真正的孝子，在国家危难的时候，才能识别真正的忠臣。出自《名贤集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慢人亲者，不敬其亲者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意思是：不尊敬别人父母的人，肯定也不会敬重自己的父母。出自《三国志</w:t>
      </w:r>
      <w:r>
        <w:rPr/>
        <w:t>·</w:t>
      </w:r>
      <w:r>
        <w:rPr/>
        <w:t>魏书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孟子曰：“不得乎亲，不可以为人；不顺乎亲，不可以为子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孟子说：“（在舜的眼中看来）儿子与父母亲的关系相处得不好，不可以做人；儿子不能事事顺从父母亲的心意，便不成其为儿子。”出自（春秋）．《孟子</w:t>
      </w:r>
      <w:r>
        <w:rPr/>
        <w:t>·</w:t>
      </w:r>
      <w:r>
        <w:rPr/>
        <w:t>离娄上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孟子曰：“老吾老以及人之老，幼吾幼以及人之幼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孟子说：“尊敬自家的长辈，推广开去也尊敬别人家的长辈；爱抚自家的孩子，推广开去也爱抚别人家的孩子。”出自（春秋）《孟子</w:t>
      </w:r>
      <w:r>
        <w:rPr/>
        <w:t>·</w:t>
      </w:r>
      <w:r>
        <w:rPr/>
        <w:t>梁惠王上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孟子曰：“亲亲，仁也；敬长，义也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孟子说：“亲爱父母亲，便是仁；尊敬兄长便是义。”出自（春秋）《孟子</w:t>
      </w:r>
      <w:r>
        <w:rPr/>
        <w:t>·</w:t>
      </w:r>
      <w:r>
        <w:rPr/>
        <w:t>尽心上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孟子曰：“人人亲其亲，长其长，而天下平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孟子说：“只要人人各自亲爱自己的双亲，各自尊敬自己的长辈，那么，天下自然就可以太平了。”出自（春秋）《孟子</w:t>
      </w:r>
      <w:r>
        <w:rPr/>
        <w:t>·</w:t>
      </w:r>
      <w:r>
        <w:rPr/>
        <w:t>离娄上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劳苦莫教爹娘受，忧愁莫教爹娘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意思是：不要让父母受苦受累，不要让父母分担你的忧愁。出自《劝报亲恩篇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亲所好，力为具；亲所恶，谨为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意思是：父母喜好的东西，子女要尽力为他们准备；父母厌恶的东西，要谨慎地为他们去掉。残自（清）李毓秀《弟子规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亲有过，谏使更。恬吾色，柔吾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意思是：父母有过错，劝他们更改。要面带笑容，语调柔和。出自（清）李毓秀《弟子规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亲爱我，孝何难；亲恶我，孝方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意思是：父母疼爱我，做到孝有什么困难呢；父母讨厌我，仍尽孝，才为贤德。出自（清）李毓秀《弟子规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妻贤夫祸少，子孝父心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意思是：妻子贤惠，她的丈夫灾祸就少，子女孝顺，父母就心情舒畅。出自（明）《增广贤文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千万经典，孝义为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意思是：成千上万部经典上都说，孝和义是人首先应当做到的。出自（清）《增广贤文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时时体贴爹娘意，莫教爹娘心挂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意思是：要时刻体贴、理解父母，不要让父母操心。出自《劝报亲恩篇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首孝弟，次谨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意思是：首先要孝顺父母，敬爱兄长，其次要谨慎，守信用。出自（清）李毓秀《弟子规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身有伤，贻亲忧；德有伤，贻亲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意思是：身上受伤，父母忧虑；道德败坏，父母蒙羞。出自（请）李毓秀《弟子规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为人子，止于孝；为人父，止于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意思是：做人子的，做到孝顺父母；做人父的，做到慈爱儿子。出自《大学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孝，德之始也，悌，德之序也，信，德之厚也，忠，德之正也。曾参中夫四德者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意思是：孝敬父母是道德的开始，敬爱哥哥是道德的次序，信用是道德的深度，忠诚是道德的方向。曾参是恰恰具有这四种道德的人。’出自《家语</w:t>
      </w:r>
      <w:r>
        <w:rPr/>
        <w:t>·</w:t>
      </w:r>
      <w:r>
        <w:rPr/>
        <w:t>弟子行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孝子亲则子孝，钦于人则众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意思是：你对父母孝顺，你的子女对你也孝顺；你敬重别人，别人也敬重你。出自（宋）林逋《省心录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羊有跪乳之恩，鸦有反哺之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意思是：小羊跪着吃奶，小乌鸦能反过来喂养老乌鸦，以报答父母的养育之恩。出自（明）《增广贤文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问如何把亲孝，孝亲不止在吃穿；孝亲不教亲生气，爱亲敬亲孝乃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意思是：如何孝敬父母，孝敬父母不只是给他们吃饱穿暖；孝敬父母还不要叫父母生气，热爱、尊敬父母才是全孝。出自《动报亲恩篇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知亲恩，看你儿郎；要求子顺，先孝爹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意思是：养育子女才能了解父母的养育之恩；要求子女孝顺你，你就必须首先孝顺你自己的父母。出自《四言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曾子曰：幸有三，大孝尊亲，其次弗辱，其下能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曾子说：“孝有三点，大孝是尊重父母，其次是不使自己的言行给父母带来耻辱，再次是能养活父母。”出自（春秋）《礼记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子曰：“父母之年，不可不知也、一则以喜，一则以惧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孔子说；“父母的年龄，不可以不知道。一方面为他们长寿而高兴，一方面为他们衰老而担忧。”出自（春秋）《论语</w:t>
      </w:r>
      <w:r>
        <w:rPr/>
        <w:t>·</w:t>
      </w:r>
      <w:r>
        <w:rPr/>
        <w:t>里仁第四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子曰：“父母在，不远游，游必有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孔子说；“父母在世，不远离家乡，如果要出远门，必须有明确的去处。”出自（春秋）《论语</w:t>
      </w:r>
      <w:r>
        <w:rPr/>
        <w:t>·</w:t>
      </w:r>
      <w:r>
        <w:rPr/>
        <w:t>里仁第四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子曰：“今之孝者，是谓能养。至于犬马，皆能有养。不敬，何以别乎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孔子说：“当今的孝子，只是说能够供养父母就行了。就是狗马，都能得到饲养。若对父母不孝敬。那供养父母和饲养狗马有什么区别呢？”出自（春秋）《论语</w:t>
      </w:r>
      <w:r>
        <w:rPr/>
        <w:t>·</w:t>
      </w:r>
      <w:r>
        <w:rPr/>
        <w:t>为政第二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4:32:00Z</dcterms:created>
  <dc:creator/>
  <dc:description/>
  <dc:language>en-US</dc:language>
  <cp:lastModifiedBy>fxzm</cp:lastModifiedBy>
  <dcterms:modified xsi:type="dcterms:W3CDTF">2007-08-11T04:36:00Z</dcterms:modified>
  <cp:revision>0</cp:revision>
  <dc:subject/>
  <dc:title/>
</cp:coreProperties>
</file>