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古代二十四孝故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孝感动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舜，传说中的远古帝王，五帝之一，姓姚，名重华，号有虞氏，史称虞舜。相传他的父亲瞽叟及继母、异母弟象，多次想害死他：让舜修补谷仓仓顶时，从谷仓下纵火，舜手持两个斗笠跳下逃脱；让舜掘井时，瞽叟与象却下土填井，舜掘地道逃脱。事后舜毫不嫉恨，仍对父亲恭顺，对弟弟慈爱。他的孝行感动了天帝。舜在厉山耕种，大象替他耕地，鸟代他锄草。帝尧听说舜非常孝顺，有处理政事的才干，把两个女儿娥皇和女英嫁给他；经过多年观察和考验，选定舜做他的继承人。舜登天子位后，去看望父亲，仍然恭恭敬敬，并封象为诸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亲尝汤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文帝刘恒，汉高祖第三子，为薄太后所生。高后八年（前</w:t>
      </w:r>
      <w:r>
        <w:rPr/>
        <w:t>180</w:t>
      </w:r>
      <w:r>
        <w:rPr/>
        <w:t>）即帝位。他以仁孝之名，闻于天下，侍奉母亲从不懈怠。母亲卧病三年，他常常目不交睫，衣不解带；母亲所服的汤药，他亲口尝过后才放心让母亲服用。他在位</w:t>
      </w:r>
      <w:r>
        <w:rPr/>
        <w:t>24</w:t>
      </w:r>
      <w:r>
        <w:rPr/>
        <w:t>年，重德治，兴礼仪，注意发展农业，使西汉社会稳定，人丁兴旺，经济得到恢复和发展，他与汉景帝的统治时期被誉为“文景之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啮指痛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参，字子舆，春秋时期鲁国人，孔子的得意弟子，世称“曾子”，以孝著称。少年时家贫，常入山打柴。一天，家里来了客人，母亲不知所措，就用牙咬自己的手指。曾参忽然觉得心疼，知道母亲在呼唤自己，便背着柴迅速返回家中，跪问缘故。母亲说：“有客人忽然到来，我咬手指盼你回来。”曾参于是接见客人，以礼相待。曾参学识渊博，曾提出“吾日三省吾身”（《论语</w:t>
      </w:r>
      <w:r>
        <w:rPr/>
        <w:t>·</w:t>
      </w:r>
      <w:r>
        <w:rPr/>
        <w:t>学而》）的修养方法，相传他著述有《大学》、《孝经》等儒家经典，后世儒家尊他为“宗圣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百里负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仲由，字子路、季路，春秋时期鲁国人，孔子的得意弟子，性格直率勇敢，十分孝顺。早年家中贫穷，自己常常采野菜做饭食，却从百里之外负米回家侍奉双亲。父母死后，他做了大官，奉命到楚国去，随从的车马有百乘之众，所积的粮食有万钟之多。坐在垒叠的锦褥上，吃着丰盛的筵席，他常常怀念双亲，慨叹说：“即使我想吃野菜，为父母亲去负米，哪里能够再得呢？”孔子赞扬说：“你侍奉父母，可以说是生时尽力，死后思念哪！”（《孔子家语</w:t>
      </w:r>
      <w:r>
        <w:rPr/>
        <w:t>·</w:t>
      </w:r>
      <w:r>
        <w:rPr/>
        <w:t>致思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5. </w:t>
      </w:r>
      <w:r>
        <w:rPr/>
        <w:t>芦衣顺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闵损，字子骞，春秋时期鲁国人，孔子的弟子，在孔门中以德行与颜渊并称。孔子曾赞扬他说：“孝哉，闵子骞！”（《论语</w:t>
      </w:r>
      <w:r>
        <w:rPr/>
        <w:t>·</w:t>
      </w:r>
      <w:r>
        <w:rPr/>
        <w:t>先进》）。他生母早死，父亲娶了后妻，又生了两个儿子。继母经常虐待他，冬天，两个弟弟穿着用棉花做的冬衣，却给他穿用芦花做的“棉衣”。一天，父亲出门，闵损牵车时因寒冷打颤，将绳子掉落地上，遭到父亲的斥责和鞭打，芦花随着打破的衣缝飞了出来，父亲方知闵损受到虐待。父亲返回家，要休逐后妻。闵损跪求父亲饶恕继母，说：“留下母亲只是我一个人受冷，休了母亲三个孩子都要挨冻。”父亲十分感动，就依了他。继母听说，悔恨知错，从此对待他如亲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6. </w:t>
      </w:r>
      <w:r>
        <w:rPr/>
        <w:t>鹿乳奉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郯子，春秋时期人。父母年老，患眼疾，需饮鹿乳疗治。他便披鹿皮进入深山，钻进鹿群中，挤取鹿乳，供奉双亲。一次取乳时，看见猎人正要射杀一只麂鹿，郯子急忙掀起鹿皮现身走出，将挤取鹿乳为双亲医病的实情告知猎人，猎人敬他孝顺，以鹿乳相赠，护送他出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7. </w:t>
      </w:r>
      <w:r>
        <w:rPr/>
        <w:t>戏彩娱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莱子，春秋时期楚国隐士，为躲避世乱，自耕于蒙山南麓。他孝顺父母，尽拣美味供奉双亲，</w:t>
      </w:r>
      <w:r>
        <w:rPr/>
        <w:t>70</w:t>
      </w:r>
      <w:r>
        <w:rPr/>
        <w:t>岁尚不言老，常穿着五色彩衣，手持拨浪鼓如小孩子般戏耍，以博父母开怀。一次为双亲送水，进屋时跌了一跤，他怕父母伤心，索性躺在地上学小孩子哭，二老大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8. </w:t>
      </w:r>
      <w:r>
        <w:rPr/>
        <w:t>卖身葬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董永，相传为东汉时期千乘（今山东高青县北）人，少年丧母，因避兵乱迁居安陆（今属湖北）。其后父亲亡故，董永卖身至一富家为奴，换取丧葬费用。上工路上，于槐荫下遇一女子，自言无家可归，二人结为夫妇。女子以一月时间织成三百匹锦缎，为董永抵债赎身，返家途中，行至槐荫，女子告诉董永：自己是天帝之女，奉命帮助董永还债。言毕凌空而去。因此，槐荫改名为孝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9. </w:t>
      </w:r>
      <w:r>
        <w:rPr/>
        <w:t>刻木事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丁兰，相传为东汉时期河内（今河南黄河北）人，幼年父母双亡，他经常思念父母的养育之恩，于是用木头刻成双亲的雕像，事之如生，凡事均和木像商议，每日三餐敬过双亲后自己方才食用，出门前一定禀告，回家后一定面见，从不懈怠。久之，其妻对木像便不太恭敬了，竟好奇地用针刺木像的手指，而木像的手指居然有血流出。丁兰回家见木像眼中垂泪，问知实情，遂将妻子休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0. </w:t>
      </w:r>
      <w:r>
        <w:rPr/>
        <w:t>行佣供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江革，东汉时齐国临淄人，少年丧父，侍奉母亲极为孝顺。战乱中，江革背着母亲逃难，几次遇到匪盗，贼人欲杀死他，江革哭告：老母年迈，无人奉养，贼人见他孝顺，不忍杀他。后来，他迁居江苏下邳，做雇工供养母亲，自己贫穷赤脚，而母亲所需甚丰。明帝时被推举为孝廉，章帝时被推举为贤良方正，任五官中郎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1. </w:t>
      </w:r>
      <w:r>
        <w:rPr/>
        <w:t>怀橘遗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陆绩，三国时期吴国吴县华亭（今上海市松江）人，科学家。六岁时，随父亲陆康到九江谒见袁术，袁术拿出橘子招待，陆绩往怀里藏了两个橘子。临行时，橘子滚落地上，袁术嘲笑道：“陆郎来我家作客，走的时候还要怀藏主人的橘子吗？”陆绩回答说：“母亲喜欢吃橘子，我想拿回去送给母亲尝尝。”袁术见他小小年纪就懂得孝顺母亲，十分惊奇。陆绩成年后，博学多识，通晓天文、历算，曾作《浑天图》，注《易经》，撰写《太玄经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2. </w:t>
      </w:r>
      <w:r>
        <w:rPr/>
        <w:t>埋儿奉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郭巨，晋代隆虑（今河南林县）人，一说河内温县（今河南温县西南）人，原本家道殷实。父亲死后，他把家产分作两份，给了两个弟弟，自己独取母亲供养，对母极孝。后家境逐渐贫困，妻子生一男孩，郭巨担心，养这个孩子，必然影响供养母亲，遂和妻子商议：“儿子可以再有，母亲死了不能复活，不如埋掉儿子，节省些粮食供养母亲。”当他们挖坑时，在地下二尺处忽见一坛黄金，上书“天赐郭巨，官不得取，民不得夺”。夫妻得到黄金，回家孝敬母亲，并得以兼养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3. </w:t>
      </w:r>
      <w:r>
        <w:rPr/>
        <w:t>扇枕温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香，东汉江夏安陆人，九岁丧母，事父极孝。酷夏时为父亲扇凉枕席；寒冬时用身体为父亲温暖被褥。少年时即博通经典，文采飞扬，京师广泛流传“天下无双，江夏黄童”。安帝（</w:t>
      </w:r>
      <w:r>
        <w:rPr/>
        <w:t>107-125</w:t>
      </w:r>
      <w:r>
        <w:rPr/>
        <w:t>年）时任魏郡（今属河北）太守，魏郡遭受水灾，黄香尽其所有赈济灾民。著有《九宫赋》、《天子冠颂》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4. </w:t>
      </w:r>
      <w:r>
        <w:rPr/>
        <w:t>拾葚异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蔡顺，汉代汝南（今属河南）人，少年丧父，事母甚孝。当时正值王莽之乱，又遇饥荒，柴米昂贵，只得拾桑葚母子充饥。一天，巧遇赤眉军，义军士兵厉声问道：“为什么把红色的桑葚和黑色的桑葚分开装在两个篓子里？”蔡顺回答说：“黑色的桑葚供老母食用，红色的桑葚留给自己吃。”</w:t>
      </w:r>
      <w:r>
        <w:rPr>
          <w:rFonts w:eastAsia="Times New Roman"/>
        </w:rPr>
        <w:t xml:space="preserve"> </w:t>
      </w:r>
      <w:r>
        <w:rPr/>
        <w:t>赤眉军怜悯他的孝心，送给他三斗白米，一头牛，带回去供奉他的母亲，以示敬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5. </w:t>
      </w:r>
      <w:r>
        <w:rPr/>
        <w:t>涌泉跃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姜诗，东汉四川广汉人，娶庞氏为妻。夫妻孝顺，其家距长江六七里之遥，庞氏常到江边取婆婆喜喝的长江水。婆婆爱吃鱼，夫妻就常做鱼给她吃，婆婆不愿意独自吃，他们又请来邻居老婆婆一起吃。一次因风大，庞氏取水晚归，姜诗怀疑她怠慢母亲，将她逐出家门。庞氏寄居在邻居家中，昼夜辛勤纺纱织布，将积蓄所得托邻居送回家中孝敬婆婆。其后，婆婆知道了庞氏被逐之事，令姜诗将其请回。庞氏回家这天，院中忽然喷涌出泉水，口味与长江水相同，每天还有两条鲤鱼跃出。从此，庞氏便用这些供奉婆婆，不必远走江边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6. </w:t>
      </w:r>
      <w:r>
        <w:rPr/>
        <w:t>闻雷泣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裒，魏晋时期营陵（今山东昌乐东南）人，博学多能。父亲王仪被司马昭杀害，他隐居以教书为业，终身不面向西坐，表示永不作晋臣。其母在世时怕雷，死后埋葬在山林中。每当风雨天气，听到雷声，他就跑到母亲坟前，跪拜安慰母亲说：“裒儿在这里，母亲不要害怕。”他教书时，每当读到《蓼莪》篇，就常常泪流满面，思念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7. </w:t>
      </w:r>
      <w:r>
        <w:rPr/>
        <w:t>乳姑不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山南，名，唐代博陵（今属河北）人，官至山南西道节度使，人称“山南”。当年，崔山南的曾祖母长孙夫人，年事已高，牙齿脱落，祖母唐夫人十分孝顺，每天盥洗后，都上堂用自己的乳汁喂养婆婆，如此数年，长孙夫人不再吃其他饭食，身体依然健康。长孙夫人病重时，将全家大小召集在一起，说：“我无以报答新妇之恩，但愿新妇的子孙媳妇也像她孝敬我一样孝敬她。”后来崔山南做了高官，果然像长孙夫人所嘱，孝敬祖母唐夫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8. </w:t>
      </w:r>
      <w:r>
        <w:rPr/>
        <w:t>卧冰求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王祥，琅琊人，生母早丧，继母朱氏多次在他父亲面前说他的坏话，使他失去父爱。父母患病，他衣不解带侍候，继母想吃活鲤鱼，适值天寒地冻，他解开衣服卧在冰上，冰忽然自行融化，跃出两条鲤鱼。继母食后，果然病愈。王祥隐居二十余年，后从温县县令做到大司农、司空、太尉。</w:t>
      </w:r>
      <w:r>
        <w:rPr/>
        <w:t xml:space="preserve">[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19. </w:t>
      </w:r>
      <w:r>
        <w:rPr/>
        <w:t>恣蚊饱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吴猛，晋朝濮阳人，八岁时就懂得孝敬父母。家里贫穷，没有蚊帐，蚊虫叮咬使父亲不能安睡。每到夏夜，吴猛总是赤身坐在父亲床前，任蚊虫叮咬而不驱赶，担心蚊虫离开自己去叮咬父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0. </w:t>
      </w:r>
      <w:r>
        <w:rPr/>
        <w:t>扼虎救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杨香，晋朝人。十四岁时随父亲到田间割稻，忽然跑来一只猛虎，把父亲扑倒叼走，杨香手无寸铁，为救父亲，全然不顾自己的安危，急忙跳上前，用尽全身气力扼住猛虎的咽喉。猛虎终于放下父亲跑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1. </w:t>
      </w:r>
      <w:r>
        <w:rPr/>
        <w:t>哭竹生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孟宗，三国时江夏人，少年时父亡，母亲年老病重，医生嘱用鲜竹笋做汤。适值严冬，没有鲜笋，孟宗无计可施，独自一人跑到竹林里，扶竹哭泣。少顷，他忽然听到地裂声，只见地上长出数茎嫩笋。孟宗大喜，采回做汤，母亲喝了后果然病愈。后来他官至司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2. </w:t>
      </w:r>
      <w:r>
        <w:rPr/>
        <w:t>尝粪忧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庾黔娄，南齐高士，任孱陵县令。赴任不满十天，忽觉心惊流汗，预感家中有事，当即辞官返乡。回到家中，知父亲已病重两日。医生嘱咐说：“要知道病情吉凶，只要尝一尝病人粪便的味道，味苦就好。”</w:t>
      </w:r>
      <w:r>
        <w:rPr>
          <w:rFonts w:eastAsia="Times New Roman"/>
        </w:rPr>
        <w:t xml:space="preserve"> </w:t>
      </w:r>
      <w:r>
        <w:rPr/>
        <w:t>黔娄于是就去尝父亲的粪便，发现味甜，内心十分忧虑，夜里跪拜北斗星，乞求以身代父去死。几天后父亲死去，黔娄安葬了父亲，并守制三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3. </w:t>
      </w:r>
      <w:r>
        <w:rPr/>
        <w:t>弃官寻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朱寿昌，宋代天长人，七岁时，生母刘氏被嫡母（父亲的正妻）嫉妒，不得不改嫁他人，五十年母子音信不通。神宗时，朱寿昌在朝做官，曾经刺血书写《金刚经》，行四方寻找生母，得到线索后，决心弃官到陕西寻找生母，发誓不见母亲永不返回。终于在陕州遇到生母和两个弟弟，母子欢聚，一起返回，这时母亲已经七十多岁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24. </w:t>
      </w:r>
      <w:r>
        <w:rPr/>
        <w:t>涤亲溺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黄庭坚，北宋分宁（今江西修水）人，著名诗人、书法家。虽身居高位，侍奉母亲却竭尽孝诚，每天晚上，都亲自为母亲洗涤溺器（便桶），没有一天忘记儿子应尽的职责</w:t>
      </w:r>
      <w:r>
        <w:rPr>
          <w:rFonts w:eastAsia="Times New Roman"/>
        </w:rPr>
        <w:t xml:space="preserve"> 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4:32:00Z</dcterms:created>
  <dc:creator/>
  <dc:description/>
  <dc:language>en-US</dc:language>
  <cp:lastModifiedBy>fxzm</cp:lastModifiedBy>
  <dcterms:modified xsi:type="dcterms:W3CDTF">2007-08-11T04:36:00Z</dcterms:modified>
  <cp:revision>0</cp:revision>
  <dc:subject/>
  <dc:title/>
</cp:coreProperties>
</file>