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把杜甫的《石壕吏》改写成记叙文。</w:t>
      </w:r>
    </w:p>
    <w:p>
      <w:pPr>
        <w:pStyle w:val="Normal"/>
        <w:rPr/>
      </w:pPr>
      <w:r>
        <w:rPr/>
        <w:t>孙怀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作文要求：把杜甫的《石壕吏》改写成记叙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原诗：石壕吏（杜甫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暮投石壕村，有吏夜捉人。老翁逾墙走，老妇出门看。吏呼一何怒！妇啼一何苦！听妇前致词：三男邺城戍。一男附书至，二男新战死。存者且偷生，死者长已矣</w:t>
      </w:r>
      <w:r>
        <w:rPr>
          <w:rFonts w:eastAsia="Times New Roman"/>
        </w:rPr>
        <w:t xml:space="preserve"> </w:t>
      </w:r>
      <w:r>
        <w:rPr/>
        <w:t>！室中更无人，惟有乳下孙。有孙母未去，出入无完裙。老妪力虽衰，请从吏夜归，急应河阳役，犹得备晨炊。夜久语声绝，如闻泣幽咽。天明登前途，独与老翁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原稿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石壕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天色已经晚了，诗人风尘仆仆的赶路，错过了旅店，来到了一个叫石壕村的小村庄。今天晚上，诗人只有投宿在石壕村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投宿的那户人家只有一对年迈的老人、他们的寡媳和尚未断奶的小孙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夜深了，突然传来了急促的打门声，有人在门外粗暴的吆喝着：“开门！快开门！”老翁和老妇人慌忙起身，慌乱之中，老翁爬过屋后的短墙逃出村去。老妇人战战兢兢的打开了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外面的几个差吏闯了进来，四处搜寻，恶狠狠地对老妇人说：“官府有令，你家还要再征派一个男子去当兵。把人交出来！”老妇人哭哭啼啼，悲苦地说：“屋里实在没有人了。我有三个儿子，都去戍守邺城了。一个儿子写了封信回来，还有音讯，其他两个儿子都战死了。活着的人苟且偷生罢了，死去的人就这样长久地离开了人世。家里再也没有别人了，只有一个还在吃奶的小孙子，他的母亲还在，只是进进出出已经没有一件完整的衣裙了。我虽然年老体弱，还能给你们煮饭洗衣，请求跟你们一起回去，还来得及去应付河阳的差役，为士兵们烧好早饭。”随着一阵嘈杂，老妇人被抓走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夜沉沉的，四周一片寂静。可诗人仿佛还听到低低的哭泣声。诗人一夜未眠，天蒙蒙亮时，他起身与房东告别，只看到那老翁孤零零地在叹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生互评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夏康：我觉得文章里有些词语的运用还是很形象的，“风尘仆仆”、“哭哭啼啼”、“苟且偷生”，能表现出当时人物的状态。整篇文章的语言，改写得还是比较恰当的，表达比较流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戴莹月：我觉得读这篇文章，就像是在读古诗翻译。作者把原来的诗句按照顺序一句句的翻译了一遍。虽然是很通顺，但我认为这不能算是真正意义上的改写。好象全文的内容都被诗歌局限住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娄诗雨：这是一首叙事诗，是有一定情节的。诗歌里有人物的对话、有动作描写。改写时，作者写到了这些，结尾的时候还有一些环境描写。但是，总的感觉好象有点蜻蜓点水，关键的几个地方写得不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师诊断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原稿从主题思想上看，是忠于诗歌原作的；从内容上看，能利用诗歌提供的材料，做到结构完整，清楚地交代记叙要素；语言也符合现代汉语的规范，把诗歌语言写成记叙性散文的语句。初步达到了改写的基本要求。但存在的不足也很明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病因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被诗歌约束了想象，局限于对诗句进行加工，没有发挥合理的联想；内容上显得较为贫乏；语言描写突出不了人物的性格。老妇人的哭诉只是按照原诗的句子进行了翻译，对差吏的凶狠残暴刻画地不够；另外，这篇是以诗人的见闻为主要内容，但除了开头和结尾部分，对诗人的交代不够清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修改稿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石壕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是战乱的岁月。暮色笼罩着一个边远僻静的村落——石壕村。诗人杜甫从洛阳向华州赶路。这一天，天色已经昏暗，诗人错过了旅店，只好投宿在石壕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房东是一对年迈的老人，还有他们的寡媳和尚未断奶的小孙子。他们衣着破旧，面黄肌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天的劳累奔波，诗人和衣而卧，很快就进入了梦乡。约莫二更时分，一阵犬吠，村中突然纷乱起来，粗暴的叫喊声、急促的打门声……越来越近了。诗人被惊醒了，借着惨淡的月光向外窥看，原来差吏又来抓壮丁了。房东一家吓得心惊胆战。老翁慌忙披上一件破褂，匆匆爬过屋后的一堵断墙，向村外逃去。老妇人战战兢兢，颤抖着去开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砰——”的一声，门还没有开，就被差吏一脚踢开，只听道差吏粗野地吼道：“你家男人呢？你家还要再征派一个男子去当兵。把人交出来！”老妇人苦苦哀求道：“长官，我家有三个儿子都去戍守邺城了。新近一个儿子写了封信回来说，两个兄弟都战死了。哎，我担心他的幸免也难保全啊！官爷，可怜可怜我这个老婆子吧……屋里实在没有人了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哇——”孩子的啼哭声突然响起来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你还说没人！这孩子哪儿来的！他的父母呢？你敢欺骗官府！”</w:t>
      </w:r>
      <w:r>
        <w:rPr>
          <w:rFonts w:eastAsia="Times New Roman"/>
        </w:rPr>
        <w:t xml:space="preserve"> </w:t>
      </w:r>
      <w:r>
        <w:rPr/>
        <w:t>差吏吆喝着，挥动皮鞭往里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老妇人眼看哀求无用，哽咽着说：“我的媳妇失去了丈夫，带着还在吃奶的孩子艰难度日，连一件穿得出去的衣服也没有了。孤儿寡母，可怎么过啊？你们实在要人，就把我这个老婆子拉去顶差吧，我随你们去，也许还来得及赶到军队烧早饭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差吏们骂骂咧咧地把老妇人带出了院子。在惨淡的月光下，老妇人回头望望自己破旧的茅屋，掩面而去。孩子的啼哭声一阵阵传来，令人肝肠寸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夜深了，小小村庄万籁俱寂。诗人一夜无眠，他的耳边仿佛仍然回响着老妇人凄惨的哭诉声。天蒙蒙亮，诗人收拾好衣服和悄然回家的老翁告别。面对这令人心碎的现实，诗人还能用什么样的话语安慰这痛苦万分的老人，只能长叹一声，放了几两碎银在老人的身边，然后离开。他的身影慢慢消失在萧索的村路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简评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修改稿注意到了原稿的不足，进行了修正。在内容上进行了必要的增补，如背景的交代、差吏抓人的情景、人物神态的刻画、开头和结尾的环境描写，这些情节的展示不但忠实于原作的主题，而且使诗歌中营造的意境得到充分的展示。人物的性格和语言比较统一，一些细节描写，如孩子的啼哭声、门被踢开的情景、老妇人被抓走时满腹心酸的回望等，都很好的体现了诗歌原作中的主题，把统治阶级的残酷暴虐，人民水深火热的痛苦，表现得非常突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所以，从主题表现的深刻，内容的充实、语言的准确流畅来看，修改稿比原稿有了很大的进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师指点：如何进行诗歌改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改写是以原著为依据，适当改变原作的体裁、结构、表现手法等的一种写作方式。改写可以使我们更好的了解各种文体、语体、人称、结构、表现手法的特殊作用和相互关系，学会应用不同的表现形式来表现同一内容，加深对原作的理解。它对提高我们阅读和写作能力是很有效的。尽管改写只是根据别人现成的文章来写，不像其他文章那样固有创造性，但改写仍有可供发挥才华的天地，在语言的运用、材料的组织以及对各种文体的掌握方面，还是有练习价值的。通常的诗歌改写是把叙事诗改写成叙事散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改写时，要注意以下几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首先，在主题方面，要对原作进行认真品味，透彻理解。对原作的思想内容不作改动，改写成散文后，仍要体现原诗的基本精神，不改变诗歌的主题思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、在内容方面，要注意到诗歌与叙事散文的区别。诗歌的语言比较精练，语句跳跃性较大，在人物刻画、情节发展和环境描写上受的限制较大。而叙事散文可以运用多种描写方法对人物进行细致刻画，对环境进行具体描写。情节可以充分展开，人物的性格可以在情节发展中逐步凸现出来。所以，如果不根据原诗加以想象，适当补充一些情节，就会使改写后的叙事散文显得枯燥无味。只有在充分运用诗歌原有材料的基础上，发挥合理的想象，增补必要的描写，使文章内容丰富起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三、在语言方面，要注意诗歌和叙事散文不同的文体特点。用现代汉语来改写古代诗歌，不是翻译文言文，不必句句都紧扣原诗，只要能表达原意就行了。为了叙述的方便，有时候还可以改变人称进行写作。诗歌中的语言为了符合文体需要，常常会省略一些句子的内容，语言顺序比较自由，还会有互文见义等修辞手法的使用，在改写时叙事散文时，都要一一改过来，使语言符合叙事散文呢的语言要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总之，把诗歌改写成叙事散文，要注意诗歌和叙事散文之间的区别。在上面所谈的几个方面多加注意，不断练习，一定能写出好的作文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4:32:00Z</dcterms:created>
  <dc:creator/>
  <dc:description/>
  <dc:language>en-US</dc:language>
  <cp:lastModifiedBy>fxzm</cp:lastModifiedBy>
  <dcterms:modified xsi:type="dcterms:W3CDTF">2007-08-11T04:35:00Z</dcterms:modified>
  <cp:revision>0</cp:revision>
  <dc:subject/>
  <dc:title/>
</cp:coreProperties>
</file>