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现代名人是怎样读书的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世界上许多名人之所以成功，与他们善于读书有关。读书有成效，不仅取决于读什么，而且决定于怎样读</w:t>
      </w:r>
      <w:r>
        <w:rPr>
          <w:rFonts w:eastAsia="Times New Roman"/>
          <w:bCs/>
        </w:rPr>
        <w:t xml:space="preserve"> </w:t>
      </w:r>
      <w:r>
        <w:rPr>
          <w:bCs/>
        </w:rPr>
        <w:t>。以下选择现代名人读书方法</w:t>
      </w:r>
      <w:r>
        <w:rPr>
          <w:bCs/>
        </w:rPr>
        <w:t>10</w:t>
      </w:r>
      <w:r>
        <w:rPr>
          <w:bCs/>
        </w:rPr>
        <w:t>例，介绍如下：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1</w:t>
      </w:r>
      <w:r>
        <w:rPr>
          <w:bCs/>
        </w:rPr>
        <w:t>．毛泽东的读书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毛泽东毕生珍惜时间，博览群书。其中“三复四温”式阅读和“不动笔墨不读书”是他主要的读书方法。他在青年时期就熟读了《史记》、《汉书》等古籍，并且不断地重温；就是到了晚年，对他喜爱的同一本史书，也是反复研读，并有读过一遍书在封面划上一个圈作记号的习惯，所以，在他读过的许多书籍中，均留下了他读过二遍、三遍的圈记。毛泽东在青年时代读书时即有“读得多，想得多，写得多，问得多”的习惯。他的写作多表现在作内容摘录，在重要的地方划上圈、杠、点等符号，作批注以及写读书日记、在原书上改错纠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鲁迅的读书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鲁迅在博览群籍的基础上，形成了有自己特色的读书方法。一是泛览，他提倡博采众家，取其所长，主张在消闲的时候，要“随便翻翻”。二是硬看。对较难懂的必读书，硬着头皮读下去，直到读懂钻透为止。三是专精。他提倡以“泛览”为基础，然后选择自己喜爱的一门或几门，深入地研究下去。否则，读书虽多，终究还是一事无成。四是活读。鲁迅主张读书要独立思考，注意观察并重视实践。他说：“专读书也有弊病，所以必须和社会接触，使所读的书活起来。”他还主张用“自己的眼睛去读世间这一部活书”。五是参读。鲁迅读书不但读选本，还参读作者传记、专集，以便了解其所处的时代和地位，由此深化对作品的理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苏步青的读书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著名数学家苏步青主张读书要多读、精读、他读书时，第一遍一般先读个大概，第二遍、第三遍逐步加深理解。他就是这样来读《红楼梦》、《西游记》、《三国演义》的。他最喜欢《聊斋》，不知反复读了多少遍。起初，有些地方不懂，又无处查，他就读下去再说，以后再读就逐步加深理解。苏步青读数学书也是这样的，他总是边读边想，边做习题，到读最后一遍，题目全部做完。他认为，读书不必太多，要读的精，要读到你知道这本书的优点、缺点和错误了，这才算读好、读精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4</w:t>
      </w:r>
      <w:r>
        <w:rPr>
          <w:bCs/>
        </w:rPr>
        <w:t>．华罗庚的读书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华罗庚是靠刻苦自学成长的数学家，他的读书方法有独到之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用慢功夫打基础。华罗庚初中毕业后自学高中内容，先用慢功夫打好基础，再逐步加快进度，他用五六年的时间才自学完高中内容。由于学得扎实，到清华大学没多久，他就听起了研究主课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“厚薄”法。华罗庚把读书过程归结为“由厚到薄”、“由薄到厚”两个阶段。当你对书的内容真正有了透彻的了解，抓住了全书的要点，掌握了全书的精神实质后，读书就由厚变薄了，愈是懂得透彻，就愈有薄的感觉。如果在读书过程中，你对各章节又作深入的探讨，在每页上加添注解，补充参考资料，那么，书又会愈读愈厚。因此，读书就是由厚到薄，又由薄到厚的双向过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推想法。一本书拿到手后，华罗庚先对着书名思考片刻，然后开始闭目推想：这个题目如果自己来做，该怎么做。待一切全部想好后，再开始阅读。凡是已经知晓的内容，很快浏览而过，专门去读书中那些新的独到的观点，这样，华罗庚博采众长，得益很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5</w:t>
      </w:r>
      <w:r>
        <w:rPr>
          <w:bCs/>
        </w:rPr>
        <w:t>．王梓坤的读书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数学家王梓坤的读书方法也很有风格。一是抄读法。王梓坤上中学时，做完功课一有时间，便光顾图书馆。好书借了实在舍不得还，但买不到也买不起，他便下决心动手抄书。抄，他认为总还是抄得起的。他先后抄过林语堂写的《高级英文法》，抄过英文的《英文大全》，还抄过《孙子兵法》，这本书爱不释手，则一口气抄两份。王梓坤认为，人们只知抄书之苦，未知抄书之益，抄完毫未俱见，一览无余，胜读十遍。二是慢中求快法。他认为，一本书的前一两章通常是全书的关键，因为每门学科都有特定的研究对象，有专门的术语和符号，如平面几何研究三角形、圆及其他图形的性质，初等代数则主要研究代数运算。因此，耐心地学好前一两章，初步掌握这门学科的思想方法，这样读下去才会有兴趣。他拿到一本书后，开始总是读得很慢，边读边做笔记，做习题，想一想，算一算，细细阅读，认真理会，先慢后快，慢中求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6</w:t>
      </w:r>
      <w:r>
        <w:rPr>
          <w:bCs/>
        </w:rPr>
        <w:t>．田中角荣的“撕书”读书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曾任过日本总理大臣的田中角荣，早年由于家境贫寒，上完高小以后就失去了系统学习的机会。在半工半读的学习中，他十分注意读书方法。为了锻炼自己的记忆力，他一页页地背诵《简明英和词典》、日文辞典《广辞林》，采用的办法就是一次撕下一页，记熟了就扔了。这锻炼出他非凡的记忆力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鲁迅的“跳读”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鲁迅先生认为：“若是碰到疑问而只看那个地方，那么无论到多久都不懂的，所以，跳过去，再向前进，</w:t>
      </w:r>
      <w:r>
        <w:rPr>
          <w:rFonts w:eastAsia="Times New Roman"/>
          <w:bCs/>
        </w:rPr>
        <w:t xml:space="preserve"> </w:t>
      </w:r>
      <w:r>
        <w:rPr>
          <w:bCs/>
        </w:rPr>
        <w:t>于是连以前的地方都明白了。”这种方法是对陶渊明的“不求甚解”读书方法的进一步发挥。它的好处是可以</w:t>
      </w:r>
      <w:r>
        <w:rPr>
          <w:rFonts w:eastAsia="Times New Roman"/>
          <w:bCs/>
        </w:rPr>
        <w:t xml:space="preserve"> </w:t>
      </w:r>
      <w:r>
        <w:rPr>
          <w:bCs/>
        </w:rPr>
        <w:t>由此节省时间，提高阅读速度，把精力放在原著的整体理解和最重要的内容上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老舍的“印象”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老舍说：“我读书似乎只要求一点灵感。‘印象甚佳’便是好书，我没功夫去细细分析它……。‘印象甚</w:t>
      </w:r>
      <w:r>
        <w:rPr>
          <w:rFonts w:eastAsia="Times New Roman"/>
          <w:bCs/>
        </w:rPr>
        <w:t xml:space="preserve"> </w:t>
      </w:r>
      <w:r>
        <w:rPr>
          <w:bCs/>
        </w:rPr>
        <w:t>佳’有时候并不是全书的，而是书中的一段最入我的味；因为这一段使我对全书有了好感；其实这一段的美或</w:t>
      </w:r>
      <w:r>
        <w:rPr>
          <w:rFonts w:eastAsia="Times New Roman"/>
          <w:bCs/>
        </w:rPr>
        <w:t xml:space="preserve"> </w:t>
      </w:r>
      <w:r>
        <w:rPr>
          <w:bCs/>
        </w:rPr>
        <w:t>者正足以破坏了全体的美，但是我不管；有一段叫我喜欢两天的，我就感谢不尽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华罗庚的“厚薄”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华罗庚主张：读书的第一步是“由薄到厚”。就是说，读书要扎扎实实，每个概念、定理都要追根求源、</w:t>
      </w:r>
      <w:r>
        <w:rPr>
          <w:rFonts w:eastAsia="Times New Roman"/>
          <w:bCs/>
        </w:rPr>
        <w:t xml:space="preserve"> </w:t>
      </w:r>
      <w:r>
        <w:rPr>
          <w:bCs/>
        </w:rPr>
        <w:t>彻底清楚。这样一来，本来一本较薄的书，由于增加了不少内容，就变得“较厚”了，这是“由薄到厚”。这</w:t>
      </w:r>
      <w:r>
        <w:rPr>
          <w:rFonts w:eastAsia="Times New Roman"/>
          <w:bCs/>
        </w:rPr>
        <w:t xml:space="preserve"> </w:t>
      </w:r>
      <w:r>
        <w:rPr>
          <w:bCs/>
        </w:rPr>
        <w:t>一步以后还有更为重要的一步，即在第一步的基础上能够分析归纳，抓住本质，把握整体，做到融会贯通。经</w:t>
      </w:r>
      <w:r>
        <w:rPr>
          <w:rFonts w:eastAsia="Times New Roman"/>
          <w:bCs/>
        </w:rPr>
        <w:t xml:space="preserve"> </w:t>
      </w:r>
      <w:r>
        <w:rPr>
          <w:bCs/>
        </w:rPr>
        <w:t>过这样认真分析，就会感到真正应该记住的东西并不多，这就是“由厚到薄”。读书，只有学会“由薄到厚”</w:t>
      </w:r>
      <w:r>
        <w:rPr>
          <w:rFonts w:eastAsia="Times New Roman"/>
          <w:bCs/>
        </w:rPr>
        <w:t xml:space="preserve"> </w:t>
      </w:r>
      <w:r>
        <w:rPr>
          <w:bCs/>
        </w:rPr>
        <w:t>，再“由厚到薄”这样一个过程，才能真正提高效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爱因斯坦的“总、分、合”三步读书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所谓总，就是先对全书形成总体印象。在浏览前言、后记、编后等总述性东西的基础上，认真地阅读目录</w:t>
      </w:r>
      <w:r>
        <w:rPr>
          <w:rFonts w:eastAsia="Times New Roman"/>
          <w:bCs/>
        </w:rPr>
        <w:t xml:space="preserve"> </w:t>
      </w:r>
      <w:r>
        <w:rPr>
          <w:bCs/>
        </w:rPr>
        <w:t>，概括了解全书的结构、体系、线索、内容和要点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所谓分，就是在“总”体了解基础上，逐页却不是逐字地掠读全文。在掠读中，要特别注意书中的重点、</w:t>
      </w:r>
      <w:r>
        <w:rPr>
          <w:rFonts w:eastAsia="Times New Roman"/>
          <w:bCs/>
        </w:rPr>
        <w:t xml:space="preserve"> </w:t>
      </w:r>
      <w:r>
        <w:rPr>
          <w:bCs/>
        </w:rPr>
        <w:t>要点以及与自己需要密切相关的内容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所谓合，就是在掠读全书后，把已经获得的印象条理化、系统化，使观点与材料有机结合。经过认真思考</w:t>
      </w:r>
      <w:r>
        <w:rPr>
          <w:rFonts w:eastAsia="Times New Roman"/>
          <w:bCs/>
        </w:rPr>
        <w:t xml:space="preserve"> </w:t>
      </w:r>
      <w:r>
        <w:rPr>
          <w:bCs/>
        </w:rPr>
        <w:t>、综合，弄清全书的内在联系，以达到总结、深化、提高的目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./</w:t>
      </w:r>
      <w:r>
        <w:rPr>
          <w:bCs/>
        </w:rPr>
        <w:t>杰克</w:t>
      </w:r>
      <w:r>
        <w:rPr>
          <w:bCs/>
        </w:rPr>
        <w:t>·</w:t>
      </w:r>
      <w:r>
        <w:rPr>
          <w:bCs/>
        </w:rPr>
        <w:t>伦敦的“饿狼式”读书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美国作家杰克</w:t>
      </w:r>
      <w:r>
        <w:rPr>
          <w:bCs/>
        </w:rPr>
        <w:t>·</w:t>
      </w:r>
      <w:r>
        <w:rPr>
          <w:bCs/>
        </w:rPr>
        <w:t>伦敦经过苦难磨练，十分珍视读书机会。他遇到一本书时，不是用小巧橇子偷偷撬开它的</w:t>
      </w:r>
      <w:r>
        <w:rPr>
          <w:rFonts w:eastAsia="Times New Roman"/>
          <w:bCs/>
        </w:rPr>
        <w:t xml:space="preserve"> </w:t>
      </w:r>
      <w:r>
        <w:rPr>
          <w:bCs/>
        </w:rPr>
        <w:t>锁，然后盗取点滴内容，而是像一头饿狼，把牙齿没进书的咽喉，凶暴的吮尽它的血，吞掉它的肉，咬碎它的</w:t>
      </w:r>
      <w:r>
        <w:rPr>
          <w:rFonts w:eastAsia="Times New Roman"/>
          <w:bCs/>
        </w:rPr>
        <w:t xml:space="preserve"> </w:t>
      </w:r>
      <w:r>
        <w:rPr>
          <w:bCs/>
        </w:rPr>
        <w:t>骨头！直到那本书的所有纤维和筋肉成为他的一部分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2./</w:t>
      </w:r>
      <w:r>
        <w:rPr>
          <w:bCs/>
        </w:rPr>
        <w:t>毛姆的“乐趣”读书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英国作家毛姆提出“为乐趣而读书”的主张，他说：“我也不劝你一定要读完一本再读一本。就我自己而</w:t>
      </w:r>
      <w:r>
        <w:rPr>
          <w:rFonts w:eastAsia="Times New Roman"/>
          <w:bCs/>
        </w:rPr>
        <w:t xml:space="preserve"> </w:t>
      </w:r>
      <w:r>
        <w:rPr>
          <w:bCs/>
        </w:rPr>
        <w:t>言，我发觉同时读五、六本书反而更合理。因为，我们无法每一天都有保持不变的心情，而且，即使在一天之</w:t>
      </w:r>
      <w:r>
        <w:rPr>
          <w:rFonts w:eastAsia="Times New Roman"/>
          <w:bCs/>
        </w:rPr>
        <w:t xml:space="preserve"> </w:t>
      </w:r>
      <w:r>
        <w:rPr>
          <w:bCs/>
        </w:rPr>
        <w:t>内也不见得会对一本书具有同样的热情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.</w:t>
      </w:r>
      <w:r>
        <w:rPr>
          <w:bCs/>
        </w:rPr>
        <w:t>杨振宁的“渗透”读书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杨振宁教授认为：既然知识是互相渗透和扩展的，掌握知识的方法也应该与此相适应。当我们专心学习一</w:t>
      </w:r>
      <w:r>
        <w:rPr>
          <w:rFonts w:eastAsia="Times New Roman"/>
          <w:bCs/>
        </w:rPr>
        <w:t xml:space="preserve"> </w:t>
      </w:r>
      <w:r>
        <w:rPr>
          <w:bCs/>
        </w:rPr>
        <w:t>门课程或潜心钻研一个课题时，如果有意识地把智慧的触角伸向邻近的知识领域，必然别有一番意境。在那些</w:t>
      </w:r>
      <w:r>
        <w:rPr>
          <w:rFonts w:eastAsia="Times New Roman"/>
          <w:bCs/>
        </w:rPr>
        <w:t xml:space="preserve"> </w:t>
      </w:r>
      <w:r>
        <w:rPr>
          <w:bCs/>
        </w:rPr>
        <w:t>熟悉的知识链条中，如果嵌接上不熟悉知识链条中的一环，则很有可能得到意想不到的新发现。对于那些相关</w:t>
      </w:r>
      <w:r>
        <w:rPr>
          <w:rFonts w:eastAsia="Times New Roman"/>
          <w:bCs/>
        </w:rPr>
        <w:t xml:space="preserve"> </w:t>
      </w:r>
      <w:r>
        <w:rPr>
          <w:bCs/>
        </w:rPr>
        <w:t>专业的书籍，如果时间和精力允许，不妨拿来读一读，暂弄不懂也没关系，一些有价值的启示，也许正产生于</w:t>
      </w:r>
      <w:r>
        <w:rPr>
          <w:rFonts w:eastAsia="Times New Roman"/>
          <w:bCs/>
        </w:rPr>
        <w:t xml:space="preserve"> </w:t>
      </w:r>
      <w:r>
        <w:rPr>
          <w:bCs/>
        </w:rPr>
        <w:t>半通之中。采用渗透性学习方法，会使我们的视野开阔，思路活跃，大力提高学习的效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.</w:t>
      </w:r>
      <w:r>
        <w:rPr>
          <w:bCs/>
        </w:rPr>
        <w:t>白寿彝的“研读”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著名史学家白寿彝认为，“读书之读，似应理解为书法家读贴读碑之读，画家读画之读，而不是一般的阅</w:t>
      </w:r>
      <w:r>
        <w:rPr>
          <w:rFonts w:eastAsia="Times New Roman"/>
          <w:bCs/>
        </w:rPr>
        <w:t xml:space="preserve"> </w:t>
      </w:r>
      <w:r>
        <w:rPr>
          <w:bCs/>
        </w:rPr>
        <w:t>览或诵习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.</w:t>
      </w:r>
      <w:r>
        <w:rPr>
          <w:bCs/>
        </w:rPr>
        <w:t>冯亦代的“角色”读书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散文家、翻译家冯亦代说：“我在看书时，每逢看到好处，不免自己的身心也进入书中的‘角色’。好像</w:t>
      </w:r>
      <w:r>
        <w:rPr>
          <w:rFonts w:eastAsia="Times New Roman"/>
          <w:bCs/>
        </w:rPr>
        <w:t xml:space="preserve"> </w:t>
      </w:r>
      <w:r>
        <w:rPr>
          <w:bCs/>
        </w:rPr>
        <w:t>演员在舞台上演戏，演到好处，不由得为所饰剧中人的‘角色’左右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.</w:t>
      </w:r>
      <w:r>
        <w:rPr>
          <w:bCs/>
        </w:rPr>
        <w:t>余秋雨的“畏友”读书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散文家余秋雨提出：“应该着力寻找高于自己的‘畏友’，使阅读成为一种既亲切又需花费不少脑力的进</w:t>
      </w:r>
      <w:r>
        <w:rPr>
          <w:rFonts w:eastAsia="Times New Roman"/>
          <w:bCs/>
        </w:rPr>
        <w:t xml:space="preserve"> </w:t>
      </w:r>
      <w:r>
        <w:rPr>
          <w:bCs/>
        </w:rPr>
        <w:t>取性活动。尽量减少与自己已有水平基本相同的阅读层面，乐于接受好书对自己的塑造。我们的书架里可能有</w:t>
      </w:r>
      <w:r>
        <w:rPr>
          <w:rFonts w:eastAsia="Times New Roman"/>
          <w:bCs/>
        </w:rPr>
        <w:t xml:space="preserve"> </w:t>
      </w:r>
      <w:r>
        <w:rPr>
          <w:bCs/>
        </w:rPr>
        <w:t>各种不同等级的书，适于选作精读对象的，不应是那些我们可以俯视、平视的书，而应该是我们需要仰视的书</w:t>
      </w:r>
      <w:r>
        <w:rPr>
          <w:rFonts w:eastAsia="Times New Roman"/>
          <w:bCs/>
        </w:rPr>
        <w:t xml:space="preserve"> </w:t>
      </w:r>
      <w:r>
        <w:rPr>
          <w:bCs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1:18:00Z</dcterms:modified>
  <cp:revision>500</cp:revision>
  <dc:subject/>
  <dc:title>第一单元  学会读书（七）比较与辨微</dc:title>
</cp:coreProperties>
</file>